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b/>
          <w:b/>
          <w:bCs/>
          <w:color w:val="000000"/>
        </w:rPr>
      </w:pPr>
      <w:r>
        <w:rPr>
          <w:rFonts w:cs="Times New Roman" w:ascii="ＭＳ 明朝;MS Mincho" w:hAnsi="ＭＳ 明朝;MS Mincho"/>
          <w:b/>
          <w:bCs/>
          <w:color w:val="000000"/>
        </w:rPr>
      </w:r>
    </w:p>
    <w:p>
      <w:pPr>
        <w:pStyle w:val="Normal"/>
        <w:rPr>
          <w:rFonts w:ascii="ＭＳ 明朝;MS Mincho" w:hAnsi="ＭＳ 明朝;MS Mincho" w:cs="Times New Roman"/>
          <w:b/>
          <w:b/>
          <w:bCs/>
          <w:color w:val="000000"/>
        </w:rPr>
      </w:pPr>
      <w:r>
        <w:rPr>
          <w:rFonts w:cs="Times New Roman" w:ascii="ＭＳ 明朝;MS Mincho" w:hAnsi="ＭＳ 明朝;MS Mincho"/>
          <w:b/>
          <w:bCs/>
          <w:color w:val="000000"/>
        </w:rPr>
      </w:r>
    </w:p>
    <w:p>
      <w:pPr>
        <w:pStyle w:val="Normal"/>
        <w:rPr>
          <w:rFonts w:ascii="ＭＳ 明朝;MS Mincho" w:hAnsi="ＭＳ 明朝;MS Mincho" w:cs="Times New Roman"/>
          <w:b/>
          <w:b/>
          <w:bCs/>
          <w:color w:val="000000"/>
        </w:rPr>
      </w:pPr>
      <w:r>
        <w:rPr>
          <w:rFonts w:cs="Times New Roman" w:ascii="ＭＳ 明朝;MS Mincho" w:hAnsi="ＭＳ 明朝;MS Mincho"/>
          <w:b/>
          <w:bCs/>
          <w:color w:val="000000"/>
        </w:rPr>
      </w:r>
    </w:p>
    <w:p>
      <w:pPr>
        <w:pStyle w:val="Normal"/>
        <w:rPr>
          <w:rFonts w:ascii="ＭＳ 明朝;MS Mincho" w:hAnsi="ＭＳ 明朝;MS Mincho" w:cs="Times New Roman"/>
          <w:b/>
          <w:b/>
          <w:bCs/>
          <w:color w:val="000000"/>
        </w:rPr>
      </w:pPr>
      <w:r>
        <w:rPr>
          <w:rFonts w:cs="Times New Roman" w:ascii="ＭＳ 明朝;MS Mincho" w:hAnsi="ＭＳ 明朝;MS Mincho"/>
          <w:b/>
          <w:bCs/>
          <w:color w:val="000000"/>
        </w:rPr>
      </w:r>
    </w:p>
    <w:p>
      <w:pPr>
        <w:pStyle w:val="Normal"/>
        <w:jc w:val="center"/>
        <w:rPr>
          <w:rFonts w:ascii="ＭＳ 明朝;MS Mincho" w:hAnsi="ＭＳ 明朝;MS Mincho" w:cs="Times New Roman"/>
          <w:b/>
          <w:b/>
          <w:bCs/>
          <w:color w:val="000000"/>
          <w:sz w:val="32"/>
        </w:rPr>
      </w:pPr>
      <w:r>
        <w:rPr>
          <w:rFonts w:ascii="ＭＳ 明朝;MS Mincho" w:hAnsi="ＭＳ 明朝;MS Mincho" w:cs="Times New Roman"/>
          <w:b/>
          <w:bCs/>
          <w:color w:val="000000"/>
          <w:sz w:val="32"/>
        </w:rPr>
        <w:t>平成</w:t>
      </w:r>
      <w:r>
        <w:rPr>
          <w:rFonts w:cs="Times New Roman" w:ascii="ＭＳ 明朝;MS Mincho" w:hAnsi="ＭＳ 明朝;MS Mincho"/>
          <w:b/>
          <w:bCs/>
          <w:color w:val="000000"/>
          <w:sz w:val="32"/>
        </w:rPr>
        <w:t>19</w:t>
      </w:r>
      <w:r>
        <w:rPr>
          <w:rFonts w:ascii="ＭＳ 明朝;MS Mincho" w:hAnsi="ＭＳ 明朝;MS Mincho" w:cs="Times New Roman"/>
          <w:b/>
          <w:bCs/>
          <w:color w:val="000000"/>
          <w:sz w:val="32"/>
        </w:rPr>
        <w:t>年度厚生労働省障害者自立支援調査研究プロジェクト</w:t>
      </w:r>
    </w:p>
    <w:p>
      <w:pPr>
        <w:pStyle w:val="Normal"/>
        <w:jc w:val="center"/>
        <w:rPr>
          <w:rFonts w:ascii="ＭＳ 明朝;MS Mincho" w:hAnsi="ＭＳ 明朝;MS Mincho" w:cs="Times New Roman"/>
          <w:b/>
          <w:b/>
          <w:bCs/>
          <w:color w:val="000000"/>
          <w:sz w:val="32"/>
        </w:rPr>
      </w:pPr>
      <w:r>
        <w:rPr>
          <w:rFonts w:cs="Times New Roman" w:ascii="ＭＳ 明朝;MS Mincho" w:hAnsi="ＭＳ 明朝;MS Mincho"/>
          <w:b/>
          <w:bCs/>
          <w:color w:val="000000"/>
          <w:sz w:val="32"/>
        </w:rPr>
      </w:r>
    </w:p>
    <w:p>
      <w:pPr>
        <w:pStyle w:val="Normal"/>
        <w:jc w:val="center"/>
        <w:rPr>
          <w:rFonts w:ascii="ＭＳ 明朝;MS Mincho" w:hAnsi="ＭＳ 明朝;MS Mincho" w:cs="Times New Roman"/>
          <w:b/>
          <w:b/>
          <w:bCs/>
          <w:color w:val="000000"/>
          <w:sz w:val="30"/>
        </w:rPr>
      </w:pPr>
      <w:r>
        <w:rPr>
          <w:rFonts w:ascii="ＭＳ 明朝;MS Mincho" w:hAnsi="ＭＳ 明朝;MS Mincho" w:cs="Times New Roman"/>
          <w:b/>
          <w:bCs/>
          <w:color w:val="000000"/>
          <w:sz w:val="30"/>
        </w:rPr>
        <w:t>「知的障害者及び精神障害者の地域生活支援推進に関する研究」</w:t>
      </w:r>
    </w:p>
    <w:p>
      <w:pPr>
        <w:pStyle w:val="Normal"/>
        <w:jc w:val="center"/>
        <w:rPr>
          <w:rFonts w:ascii="ＭＳ 明朝;MS Mincho" w:hAnsi="ＭＳ 明朝;MS Mincho" w:cs="Times New Roman"/>
          <w:b/>
          <w:b/>
          <w:bCs/>
          <w:color w:val="000000"/>
          <w:sz w:val="30"/>
        </w:rPr>
      </w:pPr>
      <w:r>
        <w:rPr>
          <w:rFonts w:cs="Times New Roman" w:ascii="ＭＳ 明朝;MS Mincho" w:hAnsi="ＭＳ 明朝;MS Mincho"/>
          <w:b/>
          <w:bCs/>
          <w:color w:val="000000"/>
          <w:sz w:val="30"/>
        </w:rPr>
      </w:r>
    </w:p>
    <w:p>
      <w:pPr>
        <w:pStyle w:val="Normal"/>
        <w:jc w:val="center"/>
        <w:rPr>
          <w:rFonts w:ascii="ＭＳ 明朝;MS Mincho" w:hAnsi="ＭＳ 明朝;MS Mincho" w:cs="Times New Roman"/>
          <w:b/>
          <w:b/>
          <w:bCs/>
          <w:color w:val="000000"/>
          <w:sz w:val="32"/>
        </w:rPr>
      </w:pPr>
      <w:r>
        <w:rPr>
          <w:rFonts w:ascii="ＭＳ 明朝;MS Mincho" w:hAnsi="ＭＳ 明朝;MS Mincho" w:cs="Times New Roman"/>
          <w:b/>
          <w:bCs/>
          <w:color w:val="000000"/>
          <w:sz w:val="32"/>
        </w:rPr>
        <w:t>報告書</w:t>
      </w:r>
    </w:p>
    <w:p>
      <w:pPr>
        <w:pStyle w:val="Normal"/>
        <w:jc w:val="center"/>
        <w:rPr>
          <w:rFonts w:ascii="ＭＳ 明朝;MS Mincho" w:hAnsi="ＭＳ 明朝;MS Mincho" w:cs="Times New Roman"/>
          <w:b/>
          <w:b/>
          <w:bCs/>
          <w:color w:val="000000"/>
          <w:sz w:val="32"/>
        </w:rPr>
      </w:pPr>
      <w:r>
        <w:rPr>
          <w:rFonts w:cs="Times New Roman" w:ascii="ＭＳ 明朝;MS Mincho" w:hAnsi="ＭＳ 明朝;MS Mincho"/>
          <w:b/>
          <w:bCs/>
          <w:color w:val="000000"/>
          <w:sz w:val="32"/>
        </w:rPr>
      </w:r>
    </w:p>
    <w:p>
      <w:pPr>
        <w:pStyle w:val="Normal"/>
        <w:jc w:val="center"/>
        <w:rPr>
          <w:rFonts w:ascii="ＭＳ 明朝;MS Mincho" w:hAnsi="ＭＳ 明朝;MS Mincho" w:cs="Times New Roman"/>
          <w:b/>
          <w:b/>
          <w:bCs/>
          <w:color w:val="000000"/>
          <w:sz w:val="28"/>
        </w:rPr>
      </w:pPr>
      <w:r>
        <w:rPr>
          <w:rFonts w:cs="Times New Roman" w:ascii="ＭＳ 明朝;MS Mincho" w:hAnsi="ＭＳ 明朝;MS Mincho"/>
          <w:b/>
          <w:bCs/>
          <w:color w:val="000000"/>
          <w:sz w:val="28"/>
        </w:rPr>
      </w:r>
    </w:p>
    <w:p>
      <w:pPr>
        <w:pStyle w:val="Normal"/>
        <w:jc w:val="center"/>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jc w:val="center"/>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jc w:val="center"/>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jc w:val="center"/>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jc w:val="center"/>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jc w:val="center"/>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jc w:val="center"/>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jc w:val="center"/>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jc w:val="center"/>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jc w:val="center"/>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jc w:val="center"/>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jc w:val="center"/>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jc w:val="center"/>
        <w:rPr>
          <w:rFonts w:ascii="ＭＳ 明朝;MS Mincho" w:hAnsi="ＭＳ 明朝;MS Mincho" w:cs="ＭＳ 明朝;MS Mincho"/>
          <w:b/>
          <w:b/>
          <w:bCs/>
          <w:color w:val="000000"/>
          <w:sz w:val="28"/>
          <w:szCs w:val="28"/>
        </w:rPr>
      </w:pPr>
      <w:r>
        <w:rPr>
          <w:rFonts w:cs="ＭＳ 明朝;MS Mincho" w:ascii="ＭＳ 明朝;MS Mincho" w:hAnsi="ＭＳ 明朝;MS Mincho"/>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474" w:right="1474" w:gutter="0" w:header="720" w:top="1418" w:footer="720" w:bottom="1304"/>
          <w:pgNumType w:start="0" w:fmt="decimal"/>
          <w:formProt w:val="false"/>
          <w:titlePg/>
          <w:textDirection w:val="lrTb"/>
          <w:docGrid w:type="lines" w:linePitch="375" w:charSpace="0"/>
        </w:sectPr>
        <w:pStyle w:val="Normal"/>
        <w:jc w:val="center"/>
        <w:rPr>
          <w:rFonts w:ascii="ＭＳ 明朝;MS Mincho" w:hAnsi="ＭＳ 明朝;MS Mincho" w:cs="Times New Roman"/>
          <w:b/>
          <w:b/>
          <w:bCs/>
          <w:color w:val="000000"/>
          <w:sz w:val="28"/>
        </w:rPr>
      </w:pPr>
      <w:r>
        <w:rPr>
          <w:rFonts w:ascii="ＭＳ 明朝;MS Mincho" w:hAnsi="ＭＳ 明朝;MS Mincho" w:cs="ＭＳ 明朝;MS Mincho"/>
          <w:b/>
          <w:bCs/>
          <w:sz w:val="28"/>
          <w:szCs w:val="28"/>
        </w:rPr>
        <w:t>長野県障害者地域生活支援研究会</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はしがき</w:t>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に始まった、長野県西駒郷の地域生活移行は、関連諸団体と県や市町村行政の協力により進められています。そして、長野県の地域生活移行の取り組みは、ただ西駒郷のみにとどまらず、長野県内の民間施設からの地域生活移行・在宅者に対する地域生活支援の広がりにも波及し、グループホーム、ケアホームは、約</w:t>
      </w:r>
      <w:r>
        <w:rPr>
          <w:rFonts w:cs="ＭＳ 明朝;MS Mincho" w:ascii="ＭＳ 明朝;MS Mincho" w:hAnsi="ＭＳ 明朝;MS Mincho"/>
          <w:color w:val="000000"/>
          <w:sz w:val="22"/>
        </w:rPr>
        <w:t>250</w:t>
      </w:r>
      <w:r>
        <w:rPr>
          <w:rFonts w:ascii="ＭＳ 明朝;MS Mincho" w:hAnsi="ＭＳ 明朝;MS Mincho" w:cs="ＭＳ 明朝;MS Mincho"/>
          <w:color w:val="000000"/>
          <w:sz w:val="22"/>
        </w:rPr>
        <w:t>箇所、利用者は、約</w:t>
      </w:r>
      <w:r>
        <w:rPr>
          <w:rFonts w:cs="ＭＳ 明朝;MS Mincho" w:ascii="ＭＳ 明朝;MS Mincho" w:hAnsi="ＭＳ 明朝;MS Mincho"/>
          <w:color w:val="000000"/>
          <w:sz w:val="22"/>
        </w:rPr>
        <w:t>1200</w:t>
      </w:r>
      <w:r>
        <w:rPr>
          <w:rFonts w:ascii="ＭＳ 明朝;MS Mincho" w:hAnsi="ＭＳ 明朝;MS Mincho" w:cs="ＭＳ 明朝;MS Mincho"/>
          <w:color w:val="000000"/>
          <w:sz w:val="22"/>
        </w:rPr>
        <w:t>名（平成</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年度末の概算、知的障害者と精神障害者の合計）を超えています。</w:t>
      </w:r>
    </w:p>
    <w:p>
      <w:pPr>
        <w:pStyle w:val="Normal"/>
        <w:ind w:firstLine="220"/>
        <w:rPr/>
      </w:pPr>
      <w:r>
        <w:rPr>
          <w:rFonts w:ascii="ＭＳ 明朝;MS Mincho" w:hAnsi="ＭＳ 明朝;MS Mincho" w:cs="ＭＳ 明朝;MS Mincho"/>
          <w:color w:val="000000"/>
          <w:sz w:val="22"/>
        </w:rPr>
        <w:t>長野県で５年間に進められてきたこれまでの地域生活移行を振り返り、その支援の経過を、障害のある当事者への聞き取り調査を通して検証することを今おこなう必要があるのではないかとの結論に至りました。</w:t>
      </w:r>
      <w:r>
        <w:rPr/>
        <w:t>このため、長野県障害者地域生活支援研究会は、長野県障害者自立支援課と共同して厚生労働省障害保健福祉推進事業（障害者自立支援調査研究プロジェクト）を</w:t>
      </w:r>
      <w:r>
        <w:rPr>
          <w:rFonts w:ascii="ＭＳ 明朝;MS Mincho" w:hAnsi="ＭＳ 明朝;MS Mincho" w:cs="ＭＳ 明朝;MS Mincho"/>
          <w:color w:val="000000"/>
          <w:sz w:val="22"/>
        </w:rPr>
        <w:t>受託し、調査に取り掛かることになり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聞き取り調査からは、地域生活に移行した当事者が、入所施設や精神科病院での生活に比べて、より満足度の高い暮らしを送っていることが明らかになりました。また、入所施設や精神科病院の問題点についても、当事者の語りを通して示されて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一方、地域生活に移行することによって、全てが解決するわけではなく、当事者は長期間の入所・入院生活から徐々に自分らしい生活のあり方を取り戻しつつある過程にあることも確認されました。また、このような地域生活移行支援・退院支援、移行後の生活支援について、当事者から、一定の評価や支持を得ていると同時に、現状ではいくつもの課題があることもわかりま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今後、支援のあり方については、さらに検討していく必要があります。</w:t>
      </w:r>
    </w:p>
    <w:p>
      <w:pPr>
        <w:pStyle w:val="Normal"/>
        <w:ind w:firstLine="220"/>
        <w:rPr/>
      </w:pPr>
      <w:r>
        <w:rPr>
          <w:rFonts w:ascii="ＭＳ 明朝;MS Mincho" w:hAnsi="ＭＳ 明朝;MS Mincho" w:cs="ＭＳ 明朝;MS Mincho"/>
          <w:color w:val="000000"/>
          <w:sz w:val="22"/>
        </w:rPr>
        <w:t>今回は、支援者であり相談支援の専門家である県内１０圏域の障害者総合支援センター職員を中心に聞き取り調査に携わりましたが、第三者的な立場で当事者からの率直な話を聴くことによって、地域生活支援・退院支援、移行後の生活支援など様々な場面で浮かぶ課題を、改めて認識する機会にもなったようで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最後に、今回の調査の実施に際しては、大変多くの方々からのご協力を得て進められました。まずは、聞き取り調査にご協力頂いた当事者の皆様方にお礼申し上げます。そして、多忙な業務にも関わらず、調査に直接参画して頂いた、または調査の受け入れの労をとって頂いた関係機関・団体の皆様方にお礼申し上げ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11"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年３月</w:t>
      </w:r>
    </w:p>
    <w:p>
      <w:pPr>
        <w:pStyle w:val="Normal"/>
        <w:ind w:right="211" w:hanging="0"/>
        <w:jc w:val="right"/>
        <w:rPr>
          <w:rFonts w:ascii="ＭＳ 明朝;MS Mincho" w:hAnsi="ＭＳ 明朝;MS Mincho" w:cs="ＭＳ 明朝;MS Mincho"/>
        </w:rPr>
      </w:pPr>
      <w:r>
        <w:rPr>
          <w:rFonts w:ascii="ＭＳ 明朝;MS Mincho" w:hAnsi="ＭＳ 明朝;MS Mincho" w:cs="ＭＳ 明朝;MS Mincho"/>
        </w:rPr>
        <w:t>長野県障害者地域生活支援研究会</w:t>
      </w:r>
    </w:p>
    <w:p>
      <w:pPr>
        <w:pStyle w:val="Normal"/>
        <w:ind w:right="234" w:hanging="0"/>
        <w:jc w:val="right"/>
        <w:rPr>
          <w:rFonts w:ascii="ＭＳ 明朝;MS Mincho" w:hAnsi="ＭＳ 明朝;MS Mincho" w:cs="ＭＳ 明朝;MS Mincho"/>
        </w:rPr>
      </w:pPr>
      <w:r>
        <w:rPr>
          <w:rFonts w:ascii="ＭＳ 明朝;MS Mincho" w:hAnsi="ＭＳ 明朝;MS Mincho" w:cs="ＭＳ 明朝;MS Mincho"/>
        </w:rPr>
        <w:t>会長　　小林　彰</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headerReference w:type="default" r:id="rId6"/>
          <w:headerReference w:type="first" r:id="rId7"/>
          <w:footerReference w:type="default" r:id="rId8"/>
          <w:footerReference w:type="first" r:id="rId9"/>
          <w:type w:val="nextPage"/>
          <w:pgSz w:w="11906" w:h="16838"/>
          <w:pgMar w:left="1474" w:right="1474" w:gutter="0" w:header="720" w:top="1418" w:footer="720" w:bottom="1304"/>
          <w:pgNumType w:start="0" w:fmt="decimal"/>
          <w:formProt w:val="false"/>
          <w:titlePg/>
          <w:textDirection w:val="lrTb"/>
          <w:docGrid w:type="lines" w:linePitch="375" w:charSpace="0"/>
        </w:sect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目　次</w:t>
      </w:r>
    </w:p>
    <w:p>
      <w:pPr>
        <w:pStyle w:val="Normal"/>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sdt>
      <w:sdtPr>
        <w:docPartObj>
          <w:docPartGallery w:val="Table of Contents"/>
          <w:docPartUnique w:val="true"/>
        </w:docPartObj>
      </w:sdtPr>
      <w:sdtContent>
        <w:p>
          <w:pPr>
            <w:pStyle w:val="Contents1"/>
            <w:spacing w:before="120" w:after="120"/>
            <w:jc w:val="left"/>
            <w:rPr>
              <w:kern w:val="2"/>
            </w:rPr>
          </w:pPr>
          <w:r>
            <w:fldChar w:fldCharType="begin"/>
          </w:r>
          <w:r>
            <w:rPr>
              <w:rStyle w:val="IndexLink"/>
              <w:caps/>
              <w:b/>
              <w:szCs w:val="24"/>
              <w:bCs/>
              <w:lang w:val="en-US" w:eastAsia="en-US"/>
            </w:rPr>
            <w:instrText xml:space="preserve"> TOC \o "1-3" \h \z </w:instrText>
          </w:r>
          <w:r>
            <w:rPr>
              <w:rStyle w:val="IndexLink"/>
              <w:caps/>
              <w:b/>
              <w:szCs w:val="24"/>
              <w:bCs/>
              <w:lang w:val="en-US" w:eastAsia="en-US"/>
            </w:rPr>
            <w:fldChar w:fldCharType="separate"/>
          </w:r>
          <w:hyperlink w:anchor="__RefHeading___Toc212738189">
            <w:r>
              <w:rPr>
                <w:rStyle w:val="IndexLink"/>
                <w:b/>
                <w:bCs/>
                <w:caps/>
                <w:szCs w:val="24"/>
                <w:lang w:val="en-US" w:eastAsia="en-US"/>
              </w:rPr>
              <w:t>はじめに</w:t>
            </w:r>
            <w:r>
              <w:rPr>
                <w:rStyle w:val="IndexLink"/>
                <w:b/>
                <w:bCs/>
                <w:caps/>
                <w:szCs w:val="24"/>
                <w:lang w:val="en-US" w:eastAsia="en-US"/>
              </w:rPr>
              <w:tab/>
              <w:t>3</w:t>
            </w:r>
          </w:hyperlink>
        </w:p>
        <w:p>
          <w:pPr>
            <w:pStyle w:val="Contents2"/>
            <w:tabs>
              <w:tab w:val="clear" w:pos="720"/>
              <w:tab w:val="right" w:pos="8948" w:leader="dot"/>
            </w:tabs>
            <w:rPr>
              <w:caps w:val="false"/>
              <w:smallCaps w:val="false"/>
              <w:color w:val="000000"/>
              <w:kern w:val="2"/>
              <w:lang w:val="en-US" w:eastAsia="en-US"/>
            </w:rPr>
          </w:pPr>
          <w:hyperlink w:anchor="__RefHeading___Toc212738190">
            <w:r>
              <w:rPr>
                <w:rStyle w:val="IndexLink"/>
                <w:lang w:val="en-US" w:eastAsia="en-US"/>
              </w:rPr>
              <w:t>１．調査の目的と意義</w:t>
            </w:r>
            <w:r>
              <w:rPr>
                <w:rStyle w:val="IndexLink"/>
                <w:lang w:val="en-US" w:eastAsia="en-US"/>
              </w:rPr>
              <w:tab/>
              <w:t>3</w:t>
            </w:r>
          </w:hyperlink>
        </w:p>
        <w:p>
          <w:pPr>
            <w:pStyle w:val="Contents2"/>
            <w:tabs>
              <w:tab w:val="clear" w:pos="720"/>
              <w:tab w:val="right" w:pos="8948" w:leader="dot"/>
            </w:tabs>
            <w:rPr>
              <w:caps w:val="false"/>
              <w:smallCaps w:val="false"/>
              <w:color w:val="000000"/>
              <w:kern w:val="2"/>
              <w:lang w:val="en-US" w:eastAsia="en-US"/>
            </w:rPr>
          </w:pPr>
          <w:hyperlink w:anchor="__RefHeading___Toc212738191">
            <w:r>
              <w:rPr>
                <w:rStyle w:val="IndexLink"/>
                <w:lang w:val="en-US" w:eastAsia="en-US"/>
              </w:rPr>
              <w:t>２．調査対象者の属性</w:t>
            </w:r>
            <w:r>
              <w:rPr>
                <w:rStyle w:val="IndexLink"/>
                <w:lang w:val="en-US" w:eastAsia="en-US"/>
              </w:rPr>
              <w:tab/>
              <w:t>4</w:t>
            </w:r>
          </w:hyperlink>
        </w:p>
        <w:p>
          <w:pPr>
            <w:pStyle w:val="Contents2"/>
            <w:tabs>
              <w:tab w:val="clear" w:pos="720"/>
              <w:tab w:val="right" w:pos="8948" w:leader="dot"/>
            </w:tabs>
            <w:rPr>
              <w:caps w:val="false"/>
              <w:smallCaps w:val="false"/>
              <w:color w:val="000000"/>
              <w:kern w:val="2"/>
              <w:lang w:val="en-US" w:eastAsia="en-US"/>
            </w:rPr>
          </w:pPr>
          <w:hyperlink w:anchor="__RefHeading___Toc212738192">
            <w:r>
              <w:rPr>
                <w:rStyle w:val="IndexLink"/>
                <w:lang w:val="en-US" w:eastAsia="en-US"/>
              </w:rPr>
              <w:t>３．調査方法</w:t>
            </w:r>
            <w:r>
              <w:rPr>
                <w:rStyle w:val="IndexLink"/>
                <w:lang w:val="en-US" w:eastAsia="en-US"/>
              </w:rPr>
              <w:tab/>
              <w:t>5</w:t>
            </w:r>
          </w:hyperlink>
        </w:p>
        <w:p>
          <w:pPr>
            <w:pStyle w:val="Contents2"/>
            <w:tabs>
              <w:tab w:val="clear" w:pos="720"/>
              <w:tab w:val="right" w:pos="8948" w:leader="dot"/>
            </w:tabs>
            <w:rPr>
              <w:caps w:val="false"/>
              <w:smallCaps w:val="false"/>
              <w:color w:val="000000"/>
              <w:kern w:val="2"/>
              <w:lang w:val="en-US" w:eastAsia="en-US"/>
            </w:rPr>
          </w:pPr>
          <w:hyperlink w:anchor="__RefHeading___Toc212738193">
            <w:r>
              <w:rPr>
                <w:rStyle w:val="IndexLink"/>
                <w:lang w:val="en-US" w:eastAsia="en-US"/>
              </w:rPr>
              <w:t>４．調査結果の分析について</w:t>
            </w:r>
            <w:r>
              <w:rPr>
                <w:rStyle w:val="IndexLink"/>
                <w:lang w:val="en-US" w:eastAsia="en-US"/>
              </w:rPr>
              <w:tab/>
              <w:t>6</w:t>
            </w:r>
          </w:hyperlink>
        </w:p>
        <w:p>
          <w:pPr>
            <w:pStyle w:val="Contents1"/>
            <w:rPr>
              <w:color w:val="000000"/>
              <w:kern w:val="2"/>
            </w:rPr>
          </w:pPr>
          <w:hyperlink w:anchor="__RefHeading___Toc212738194">
            <w:r>
              <w:rPr>
                <w:rStyle w:val="IndexLink"/>
              </w:rPr>
              <w:t>第一部　知的障害者入所施設からの地域生活移行</w:t>
            </w:r>
            <w:r>
              <w:rPr>
                <w:rStyle w:val="IndexLink"/>
              </w:rPr>
              <w:tab/>
              <w:t>7</w:t>
            </w:r>
          </w:hyperlink>
        </w:p>
        <w:p>
          <w:pPr>
            <w:pStyle w:val="Contents2"/>
            <w:tabs>
              <w:tab w:val="clear" w:pos="720"/>
              <w:tab w:val="right" w:pos="8948" w:leader="dot"/>
            </w:tabs>
            <w:rPr>
              <w:caps w:val="false"/>
              <w:smallCaps w:val="false"/>
              <w:color w:val="000000"/>
              <w:kern w:val="2"/>
              <w:lang w:val="en-US" w:eastAsia="en-US"/>
            </w:rPr>
          </w:pPr>
          <w:hyperlink w:anchor="__RefHeading___Toc212738195">
            <w:r>
              <w:rPr>
                <w:rStyle w:val="IndexLink"/>
                <w:lang w:val="en-US" w:eastAsia="en-US"/>
              </w:rPr>
              <w:t>１．「入所施設よりグループホームの暮らしがいい」</w:t>
            </w:r>
            <w:r>
              <w:rPr>
                <w:rStyle w:val="IndexLink"/>
                <w:lang w:val="en-US" w:eastAsia="en-US"/>
              </w:rPr>
              <w:tab/>
              <w:t>7</w:t>
            </w:r>
          </w:hyperlink>
        </w:p>
        <w:p>
          <w:pPr>
            <w:pStyle w:val="Contents2"/>
            <w:tabs>
              <w:tab w:val="clear" w:pos="720"/>
              <w:tab w:val="right" w:pos="8948" w:leader="dot"/>
            </w:tabs>
            <w:rPr>
              <w:caps w:val="false"/>
              <w:smallCaps w:val="false"/>
              <w:color w:val="000000"/>
              <w:kern w:val="2"/>
              <w:lang w:val="en-US" w:eastAsia="en-US"/>
            </w:rPr>
          </w:pPr>
          <w:hyperlink w:anchor="__RefHeading___Toc212738196">
            <w:r>
              <w:rPr>
                <w:rStyle w:val="IndexLink"/>
                <w:lang w:val="en-US" w:eastAsia="en-US"/>
              </w:rPr>
              <w:t>２．地域生活から入所施設を語る――地域生活と施設生活の対比から－－</w:t>
            </w:r>
            <w:r>
              <w:rPr>
                <w:rStyle w:val="IndexLink"/>
                <w:lang w:val="en-US" w:eastAsia="en-US"/>
              </w:rPr>
              <w:tab/>
              <w:t>8</w:t>
            </w:r>
          </w:hyperlink>
        </w:p>
        <w:p>
          <w:pPr>
            <w:pStyle w:val="Contents2"/>
            <w:tabs>
              <w:tab w:val="clear" w:pos="720"/>
              <w:tab w:val="right" w:pos="8948" w:leader="dot"/>
            </w:tabs>
            <w:rPr>
              <w:caps w:val="false"/>
              <w:smallCaps w:val="false"/>
              <w:color w:val="000000"/>
              <w:kern w:val="2"/>
              <w:lang w:val="en-US" w:eastAsia="en-US"/>
            </w:rPr>
          </w:pPr>
          <w:hyperlink w:anchor="__RefHeading___Toc212738197">
            <w:r>
              <w:rPr>
                <w:rStyle w:val="IndexLink"/>
                <w:lang w:val="en-US" w:eastAsia="en-US"/>
              </w:rPr>
              <w:t>３．自由な生活</w:t>
            </w:r>
            <w:r>
              <w:rPr>
                <w:rStyle w:val="IndexLink"/>
                <w:lang w:val="en-US" w:eastAsia="en-US"/>
              </w:rPr>
              <w:t>--</w:t>
            </w:r>
            <w:r>
              <w:rPr>
                <w:rStyle w:val="IndexLink"/>
                <w:lang w:val="en-US" w:eastAsia="en-US"/>
              </w:rPr>
              <w:t>時間の自由と行動の自由</w:t>
            </w:r>
            <w:r>
              <w:rPr>
                <w:rStyle w:val="IndexLink"/>
                <w:lang w:val="en-US" w:eastAsia="en-US"/>
              </w:rPr>
              <w:t>---</w:t>
              <w:tab/>
              <w:t>10</w:t>
            </w:r>
          </w:hyperlink>
        </w:p>
        <w:p>
          <w:pPr>
            <w:pStyle w:val="Contents2"/>
            <w:tabs>
              <w:tab w:val="clear" w:pos="720"/>
              <w:tab w:val="right" w:pos="8948" w:leader="dot"/>
            </w:tabs>
            <w:rPr>
              <w:caps w:val="false"/>
              <w:smallCaps w:val="false"/>
              <w:color w:val="000000"/>
              <w:kern w:val="2"/>
              <w:lang w:val="en-US" w:eastAsia="en-US"/>
            </w:rPr>
          </w:pPr>
          <w:hyperlink w:anchor="__RefHeading___Toc212738198">
            <w:r>
              <w:rPr>
                <w:rStyle w:val="IndexLink"/>
                <w:lang w:val="en-US" w:eastAsia="en-US"/>
              </w:rPr>
              <w:t>４．「暮らしの場」と「日中活動の場」の分離－－「外の仕事に行く」－－</w:t>
            </w:r>
            <w:r>
              <w:rPr>
                <w:rStyle w:val="IndexLink"/>
                <w:lang w:val="en-US" w:eastAsia="en-US"/>
              </w:rPr>
              <w:tab/>
              <w:t>13</w:t>
            </w:r>
          </w:hyperlink>
        </w:p>
        <w:p>
          <w:pPr>
            <w:pStyle w:val="Contents2"/>
            <w:tabs>
              <w:tab w:val="clear" w:pos="720"/>
              <w:tab w:val="right" w:pos="8948" w:leader="dot"/>
            </w:tabs>
            <w:rPr>
              <w:caps w:val="false"/>
              <w:smallCaps w:val="false"/>
              <w:color w:val="000000"/>
              <w:kern w:val="2"/>
              <w:lang w:val="en-US" w:eastAsia="en-US"/>
            </w:rPr>
          </w:pPr>
          <w:hyperlink w:anchor="__RefHeading___Toc212738199">
            <w:r>
              <w:rPr>
                <w:rStyle w:val="IndexLink"/>
                <w:lang w:val="en-US" w:eastAsia="en-US"/>
              </w:rPr>
              <w:t>５．“責任”（役割）を取り戻す－－「自分で責任取らないといけない」－－</w:t>
            </w:r>
            <w:r>
              <w:rPr>
                <w:rStyle w:val="IndexLink"/>
                <w:lang w:val="en-US" w:eastAsia="en-US"/>
              </w:rPr>
              <w:tab/>
              <w:t>14</w:t>
            </w:r>
          </w:hyperlink>
        </w:p>
        <w:p>
          <w:pPr>
            <w:pStyle w:val="Contents2"/>
            <w:tabs>
              <w:tab w:val="clear" w:pos="720"/>
              <w:tab w:val="right" w:pos="8948" w:leader="dot"/>
            </w:tabs>
            <w:rPr>
              <w:caps w:val="false"/>
              <w:smallCaps w:val="false"/>
              <w:color w:val="000000"/>
              <w:kern w:val="2"/>
              <w:lang w:val="en-US" w:eastAsia="en-US"/>
            </w:rPr>
          </w:pPr>
          <w:hyperlink w:anchor="__RefHeading___Toc212738200">
            <w:r>
              <w:rPr>
                <w:rStyle w:val="IndexLink"/>
                <w:lang w:val="en-US" w:eastAsia="en-US"/>
              </w:rPr>
              <w:t>６．世話人、スタッフとの関係</w:t>
            </w:r>
            <w:r>
              <w:rPr>
                <w:rStyle w:val="IndexLink"/>
                <w:lang w:val="en-US" w:eastAsia="en-US"/>
              </w:rPr>
              <w:tab/>
              <w:t>15</w:t>
            </w:r>
          </w:hyperlink>
        </w:p>
        <w:p>
          <w:pPr>
            <w:pStyle w:val="Contents2"/>
            <w:tabs>
              <w:tab w:val="clear" w:pos="720"/>
              <w:tab w:val="right" w:pos="8948" w:leader="dot"/>
            </w:tabs>
            <w:rPr>
              <w:caps w:val="false"/>
              <w:smallCaps w:val="false"/>
              <w:color w:val="000000"/>
              <w:kern w:val="2"/>
              <w:lang w:val="en-US" w:eastAsia="en-US"/>
            </w:rPr>
          </w:pPr>
          <w:hyperlink w:anchor="__RefHeading___Toc212738201">
            <w:r>
              <w:rPr>
                <w:rStyle w:val="IndexLink"/>
                <w:lang w:val="en-US" w:eastAsia="en-US"/>
              </w:rPr>
              <w:t>７．グループホームの住環境</w:t>
            </w:r>
            <w:r>
              <w:rPr>
                <w:rStyle w:val="IndexLink"/>
                <w:lang w:val="en-US" w:eastAsia="en-US"/>
              </w:rPr>
              <w:tab/>
              <w:t>18</w:t>
            </w:r>
          </w:hyperlink>
        </w:p>
        <w:p>
          <w:pPr>
            <w:pStyle w:val="Contents2"/>
            <w:tabs>
              <w:tab w:val="clear" w:pos="720"/>
              <w:tab w:val="right" w:pos="8948" w:leader="dot"/>
            </w:tabs>
            <w:rPr>
              <w:caps w:val="false"/>
              <w:smallCaps w:val="false"/>
              <w:color w:val="000000"/>
              <w:kern w:val="2"/>
              <w:lang w:val="en-US" w:eastAsia="en-US"/>
            </w:rPr>
          </w:pPr>
          <w:hyperlink w:anchor="__RefHeading___Toc212738202">
            <w:r>
              <w:rPr>
                <w:rStyle w:val="IndexLink"/>
                <w:lang w:val="en-US" w:eastAsia="en-US"/>
              </w:rPr>
              <w:t>８．移行過程の課題</w:t>
            </w:r>
            <w:r>
              <w:rPr>
                <w:rStyle w:val="IndexLink"/>
                <w:lang w:val="en-US" w:eastAsia="en-US"/>
              </w:rPr>
              <w:tab/>
              <w:t>23</w:t>
            </w:r>
          </w:hyperlink>
        </w:p>
        <w:p>
          <w:pPr>
            <w:pStyle w:val="Contents2"/>
            <w:tabs>
              <w:tab w:val="clear" w:pos="720"/>
              <w:tab w:val="right" w:pos="8948" w:leader="dot"/>
            </w:tabs>
            <w:rPr>
              <w:caps w:val="false"/>
              <w:smallCaps w:val="false"/>
              <w:color w:val="000000"/>
              <w:kern w:val="2"/>
              <w:lang w:val="en-US" w:eastAsia="en-US"/>
            </w:rPr>
          </w:pPr>
          <w:hyperlink w:anchor="__RefHeading___Toc212738203">
            <w:r>
              <w:rPr>
                <w:rStyle w:val="IndexLink"/>
                <w:lang w:val="en-US" w:eastAsia="en-US"/>
              </w:rPr>
              <w:t>９．当事者の</w:t>
            </w:r>
            <w:r>
              <w:rPr>
                <w:rStyle w:val="IndexLink"/>
                <w:lang w:val="en-US" w:eastAsia="en-US"/>
              </w:rPr>
              <w:t>"</w:t>
            </w:r>
            <w:r>
              <w:rPr>
                <w:rStyle w:val="IndexLink"/>
                <w:lang w:val="en-US" w:eastAsia="en-US"/>
              </w:rPr>
              <w:t>引け目</w:t>
            </w:r>
            <w:r>
              <w:rPr>
                <w:rStyle w:val="IndexLink"/>
                <w:lang w:val="en-US" w:eastAsia="en-US"/>
              </w:rPr>
              <w:t>"</w:t>
            </w:r>
            <w:r>
              <w:rPr>
                <w:rStyle w:val="IndexLink"/>
                <w:lang w:val="en-US" w:eastAsia="en-US"/>
              </w:rPr>
              <w:t>意識～自己肯定、エンパワメントの必要性</w:t>
            </w:r>
            <w:r>
              <w:rPr>
                <w:rStyle w:val="IndexLink"/>
                <w:lang w:val="en-US" w:eastAsia="en-US"/>
              </w:rPr>
              <w:tab/>
              <w:t>26</w:t>
            </w:r>
          </w:hyperlink>
        </w:p>
        <w:p>
          <w:pPr>
            <w:pStyle w:val="Contents2"/>
            <w:tabs>
              <w:tab w:val="clear" w:pos="720"/>
              <w:tab w:val="right" w:pos="8948" w:leader="dot"/>
            </w:tabs>
            <w:rPr>
              <w:caps w:val="false"/>
              <w:smallCaps w:val="false"/>
              <w:color w:val="000000"/>
              <w:kern w:val="2"/>
              <w:lang w:val="en-US" w:eastAsia="en-US"/>
            </w:rPr>
          </w:pPr>
          <w:hyperlink w:anchor="__RefHeading___Toc212738204">
            <w:r>
              <w:rPr>
                <w:rStyle w:val="IndexLink"/>
                <w:lang w:val="en-US" w:eastAsia="en-US"/>
              </w:rPr>
              <w:t>10</w:t>
            </w:r>
            <w:r>
              <w:rPr>
                <w:rStyle w:val="IndexLink"/>
                <w:lang w:val="en-US" w:eastAsia="en-US"/>
              </w:rPr>
              <w:t>．課題の整理</w:t>
            </w:r>
            <w:r>
              <w:rPr>
                <w:rStyle w:val="IndexLink"/>
                <w:lang w:val="en-US" w:eastAsia="en-US"/>
              </w:rPr>
              <w:tab/>
              <w:t>28</w:t>
            </w:r>
          </w:hyperlink>
        </w:p>
        <w:p>
          <w:pPr>
            <w:pStyle w:val="Contents1"/>
            <w:rPr>
              <w:color w:val="000000"/>
              <w:kern w:val="2"/>
            </w:rPr>
          </w:pPr>
          <w:hyperlink w:anchor="__RefHeading___Toc212738205">
            <w:r>
              <w:rPr>
                <w:rStyle w:val="IndexLink"/>
              </w:rPr>
              <w:t>第二部　精神科病院からの退院と地域生活</w:t>
            </w:r>
            <w:r>
              <w:rPr>
                <w:rStyle w:val="IndexLink"/>
              </w:rPr>
              <w:tab/>
              <w:t>31</w:t>
            </w:r>
          </w:hyperlink>
        </w:p>
        <w:p>
          <w:pPr>
            <w:pStyle w:val="Contents2"/>
            <w:tabs>
              <w:tab w:val="clear" w:pos="720"/>
              <w:tab w:val="right" w:pos="8948" w:leader="dot"/>
            </w:tabs>
            <w:rPr>
              <w:caps w:val="false"/>
              <w:smallCaps w:val="false"/>
              <w:color w:val="000000"/>
              <w:kern w:val="2"/>
              <w:lang w:val="en-US" w:eastAsia="en-US"/>
            </w:rPr>
          </w:pPr>
          <w:hyperlink w:anchor="__RefHeading___Toc212738206">
            <w:r>
              <w:rPr>
                <w:rStyle w:val="IndexLink"/>
                <w:lang w:val="en-US" w:eastAsia="en-US"/>
              </w:rPr>
              <w:t>１．分析の視点</w:t>
            </w:r>
            <w:r>
              <w:rPr>
                <w:rStyle w:val="IndexLink"/>
                <w:lang w:val="en-US" w:eastAsia="en-US"/>
              </w:rPr>
              <w:tab/>
              <w:t>31</w:t>
            </w:r>
          </w:hyperlink>
        </w:p>
        <w:p>
          <w:pPr>
            <w:pStyle w:val="Contents2"/>
            <w:tabs>
              <w:tab w:val="clear" w:pos="720"/>
              <w:tab w:val="right" w:pos="8948" w:leader="dot"/>
            </w:tabs>
            <w:rPr>
              <w:caps w:val="false"/>
              <w:smallCaps w:val="false"/>
              <w:color w:val="000000"/>
              <w:kern w:val="2"/>
              <w:lang w:val="en-US" w:eastAsia="en-US"/>
            </w:rPr>
          </w:pPr>
          <w:hyperlink w:anchor="__RefHeading___Toc212738207">
            <w:r>
              <w:rPr>
                <w:rStyle w:val="IndexLink"/>
                <w:lang w:val="en-US" w:eastAsia="en-US"/>
              </w:rPr>
              <w:t>２．希望や夢を持てなくする背景</w:t>
            </w:r>
            <w:r>
              <w:rPr>
                <w:rStyle w:val="IndexLink"/>
                <w:lang w:val="en-US" w:eastAsia="en-US"/>
              </w:rPr>
              <w:tab/>
              <w:t>32</w:t>
            </w:r>
          </w:hyperlink>
        </w:p>
        <w:p>
          <w:pPr>
            <w:pStyle w:val="Contents2"/>
            <w:tabs>
              <w:tab w:val="clear" w:pos="720"/>
              <w:tab w:val="right" w:pos="8948" w:leader="dot"/>
            </w:tabs>
            <w:rPr>
              <w:caps w:val="false"/>
              <w:smallCaps w:val="false"/>
              <w:color w:val="000000"/>
              <w:kern w:val="2"/>
              <w:lang w:val="en-US" w:eastAsia="en-US"/>
            </w:rPr>
          </w:pPr>
          <w:hyperlink w:anchor="__RefHeading___Toc212738208">
            <w:r>
              <w:rPr>
                <w:rStyle w:val="IndexLink"/>
                <w:lang w:val="en-US" w:eastAsia="en-US"/>
              </w:rPr>
              <w:t>３．地域生活の満足感</w:t>
            </w:r>
            <w:r>
              <w:rPr>
                <w:rStyle w:val="IndexLink"/>
                <w:lang w:val="en-US" w:eastAsia="en-US"/>
              </w:rPr>
              <w:tab/>
              <w:t>35</w:t>
            </w:r>
          </w:hyperlink>
        </w:p>
        <w:p>
          <w:pPr>
            <w:pStyle w:val="Contents2"/>
            <w:tabs>
              <w:tab w:val="clear" w:pos="720"/>
              <w:tab w:val="right" w:pos="8948" w:leader="dot"/>
            </w:tabs>
            <w:rPr>
              <w:caps w:val="false"/>
              <w:smallCaps w:val="false"/>
              <w:color w:val="000000"/>
              <w:kern w:val="2"/>
              <w:lang w:val="en-US" w:eastAsia="en-US"/>
            </w:rPr>
          </w:pPr>
          <w:hyperlink w:anchor="__RefHeading___Toc212738209">
            <w:r>
              <w:rPr>
                <w:rStyle w:val="IndexLink"/>
                <w:lang w:val="en-US" w:eastAsia="en-US"/>
              </w:rPr>
              <w:t>４．当事者のおかれた家族状況</w:t>
            </w:r>
            <w:r>
              <w:rPr>
                <w:rStyle w:val="IndexLink"/>
                <w:lang w:val="en-US" w:eastAsia="en-US"/>
              </w:rPr>
              <w:tab/>
              <w:t>37</w:t>
            </w:r>
          </w:hyperlink>
        </w:p>
        <w:p>
          <w:pPr>
            <w:pStyle w:val="Contents2"/>
            <w:tabs>
              <w:tab w:val="clear" w:pos="720"/>
              <w:tab w:val="right" w:pos="8948" w:leader="dot"/>
            </w:tabs>
            <w:rPr>
              <w:caps w:val="false"/>
              <w:smallCaps w:val="false"/>
              <w:color w:val="000000"/>
              <w:kern w:val="2"/>
              <w:lang w:val="en-US" w:eastAsia="en-US"/>
            </w:rPr>
          </w:pPr>
          <w:hyperlink w:anchor="__RefHeading___Toc212738210">
            <w:r>
              <w:rPr>
                <w:rStyle w:val="IndexLink"/>
                <w:lang w:val="en-US" w:eastAsia="en-US"/>
              </w:rPr>
              <w:t>４．部屋はもう少し広い方が良い</w:t>
            </w:r>
            <w:r>
              <w:rPr>
                <w:rStyle w:val="IndexLink"/>
                <w:lang w:val="en-US" w:eastAsia="en-US"/>
              </w:rPr>
              <w:tab/>
              <w:t>39</w:t>
            </w:r>
          </w:hyperlink>
        </w:p>
        <w:p>
          <w:pPr>
            <w:pStyle w:val="Contents2"/>
            <w:tabs>
              <w:tab w:val="clear" w:pos="720"/>
              <w:tab w:val="right" w:pos="8948" w:leader="dot"/>
            </w:tabs>
            <w:rPr>
              <w:caps w:val="false"/>
              <w:smallCaps w:val="false"/>
              <w:color w:val="000000"/>
              <w:kern w:val="2"/>
              <w:lang w:val="en-US" w:eastAsia="en-US"/>
            </w:rPr>
          </w:pPr>
          <w:hyperlink w:anchor="__RefHeading___Toc212738211">
            <w:r>
              <w:rPr>
                <w:rStyle w:val="IndexLink"/>
                <w:lang w:val="en-US" w:eastAsia="en-US"/>
              </w:rPr>
              <w:t>６．グループホームは人間関係が大変</w:t>
            </w:r>
            <w:r>
              <w:rPr>
                <w:rStyle w:val="IndexLink"/>
                <w:lang w:val="en-US" w:eastAsia="en-US"/>
              </w:rPr>
              <w:tab/>
              <w:t>40</w:t>
            </w:r>
          </w:hyperlink>
        </w:p>
        <w:p>
          <w:pPr>
            <w:pStyle w:val="Contents2"/>
            <w:tabs>
              <w:tab w:val="clear" w:pos="720"/>
              <w:tab w:val="right" w:pos="8948" w:leader="dot"/>
            </w:tabs>
            <w:rPr>
              <w:caps w:val="false"/>
              <w:smallCaps w:val="false"/>
              <w:color w:val="000000"/>
              <w:kern w:val="2"/>
              <w:lang w:val="en-US" w:eastAsia="en-US"/>
            </w:rPr>
          </w:pPr>
          <w:hyperlink w:anchor="__RefHeading___Toc212738212">
            <w:r>
              <w:rPr>
                <w:rStyle w:val="IndexLink"/>
                <w:lang w:val="en-US" w:eastAsia="en-US"/>
              </w:rPr>
              <w:t>７．将来の不安</w:t>
            </w:r>
            <w:r>
              <w:rPr>
                <w:rStyle w:val="IndexLink"/>
                <w:lang w:val="en-US" w:eastAsia="en-US"/>
              </w:rPr>
              <w:tab/>
              <w:t>41</w:t>
            </w:r>
          </w:hyperlink>
        </w:p>
        <w:p>
          <w:pPr>
            <w:pStyle w:val="Contents2"/>
            <w:tabs>
              <w:tab w:val="clear" w:pos="720"/>
              <w:tab w:val="right" w:pos="8948" w:leader="dot"/>
            </w:tabs>
            <w:rPr>
              <w:caps w:val="false"/>
              <w:smallCaps w:val="false"/>
              <w:color w:val="000000"/>
              <w:kern w:val="2"/>
              <w:lang w:val="en-US" w:eastAsia="en-US"/>
            </w:rPr>
          </w:pPr>
          <w:hyperlink w:anchor="__RefHeading___Toc212738213">
            <w:r>
              <w:rPr>
                <w:rStyle w:val="IndexLink"/>
                <w:lang w:val="en-US" w:eastAsia="en-US"/>
              </w:rPr>
              <w:t>８．まだ入院している人へのメッセージ</w:t>
            </w:r>
            <w:r>
              <w:rPr>
                <w:rStyle w:val="IndexLink"/>
                <w:lang w:val="en-US" w:eastAsia="en-US"/>
              </w:rPr>
              <w:tab/>
              <w:t>43</w:t>
            </w:r>
          </w:hyperlink>
        </w:p>
        <w:p>
          <w:pPr>
            <w:pStyle w:val="Contents2"/>
            <w:tabs>
              <w:tab w:val="clear" w:pos="720"/>
              <w:tab w:val="right" w:pos="8948" w:leader="dot"/>
            </w:tabs>
            <w:rPr>
              <w:caps w:val="false"/>
              <w:smallCaps w:val="false"/>
              <w:color w:val="000000"/>
              <w:kern w:val="2"/>
              <w:lang w:val="en-US" w:eastAsia="en-US"/>
            </w:rPr>
          </w:pPr>
          <w:hyperlink w:anchor="__RefHeading___Toc212738214">
            <w:r>
              <w:rPr>
                <w:rStyle w:val="IndexLink"/>
                <w:lang w:val="en-US" w:eastAsia="en-US"/>
              </w:rPr>
              <w:t>《個別のインタビューを通して》</w:t>
            </w:r>
            <w:r>
              <w:rPr>
                <w:rStyle w:val="IndexLink"/>
                <w:lang w:val="en-US" w:eastAsia="en-US"/>
              </w:rPr>
              <w:tab/>
              <w:t>44</w:t>
            </w:r>
          </w:hyperlink>
        </w:p>
        <w:p>
          <w:pPr>
            <w:pStyle w:val="Contents2"/>
            <w:tabs>
              <w:tab w:val="clear" w:pos="720"/>
              <w:tab w:val="right" w:pos="8948" w:leader="dot"/>
            </w:tabs>
            <w:rPr>
              <w:caps w:val="false"/>
              <w:smallCaps w:val="false"/>
              <w:color w:val="000000"/>
              <w:kern w:val="2"/>
              <w:lang w:val="en-US" w:eastAsia="en-US"/>
            </w:rPr>
          </w:pPr>
          <w:hyperlink w:anchor="__RefHeading___Toc212738215">
            <w:r>
              <w:rPr>
                <w:rStyle w:val="IndexLink"/>
                <w:lang w:val="en-US" w:eastAsia="en-US"/>
              </w:rPr>
              <w:t>９．普通の暮らしが始まったことが救われた＜</w:t>
            </w:r>
            <w:r>
              <w:rPr>
                <w:rStyle w:val="IndexLink"/>
                <w:lang w:val="en-US" w:eastAsia="en-US"/>
              </w:rPr>
              <w:t>30</w:t>
            </w:r>
            <w:r>
              <w:rPr>
                <w:rStyle w:val="IndexLink"/>
                <w:lang w:val="en-US" w:eastAsia="en-US"/>
              </w:rPr>
              <w:t>歳代、男性＞</w:t>
            </w:r>
            <w:r>
              <w:rPr>
                <w:rStyle w:val="IndexLink"/>
                <w:lang w:val="en-US" w:eastAsia="en-US"/>
              </w:rPr>
              <w:tab/>
              <w:t>44</w:t>
            </w:r>
          </w:hyperlink>
        </w:p>
        <w:p>
          <w:pPr>
            <w:pStyle w:val="Contents2"/>
            <w:tabs>
              <w:tab w:val="clear" w:pos="720"/>
              <w:tab w:val="right" w:pos="8948" w:leader="dot"/>
            </w:tabs>
            <w:rPr>
              <w:caps w:val="false"/>
              <w:smallCaps w:val="false"/>
              <w:color w:val="000000"/>
              <w:kern w:val="2"/>
              <w:lang w:val="en-US" w:eastAsia="en-US"/>
            </w:rPr>
          </w:pPr>
          <w:hyperlink w:anchor="__RefHeading___Toc212738216">
            <w:r>
              <w:rPr>
                <w:rStyle w:val="IndexLink"/>
                <w:lang w:val="en-US" w:eastAsia="en-US"/>
              </w:rPr>
              <w:t>10</w:t>
            </w:r>
            <w:r>
              <w:rPr>
                <w:rStyle w:val="IndexLink"/>
                <w:lang w:val="en-US" w:eastAsia="en-US"/>
              </w:rPr>
              <w:t>．望まれている退院支援＜</w:t>
            </w:r>
            <w:r>
              <w:rPr>
                <w:rStyle w:val="IndexLink"/>
                <w:lang w:val="en-US" w:eastAsia="en-US"/>
              </w:rPr>
              <w:t>20</w:t>
            </w:r>
            <w:r>
              <w:rPr>
                <w:rStyle w:val="IndexLink"/>
                <w:lang w:val="en-US" w:eastAsia="en-US"/>
              </w:rPr>
              <w:t>歳代、女性＞</w:t>
            </w:r>
            <w:r>
              <w:rPr>
                <w:rStyle w:val="IndexLink"/>
                <w:lang w:val="en-US" w:eastAsia="en-US"/>
              </w:rPr>
              <w:tab/>
              <w:t>46</w:t>
            </w:r>
          </w:hyperlink>
        </w:p>
        <w:p>
          <w:pPr>
            <w:pStyle w:val="Contents2"/>
            <w:tabs>
              <w:tab w:val="clear" w:pos="720"/>
              <w:tab w:val="right" w:pos="8948" w:leader="dot"/>
            </w:tabs>
            <w:rPr>
              <w:caps w:val="false"/>
              <w:smallCaps w:val="false"/>
              <w:color w:val="000000"/>
              <w:kern w:val="2"/>
              <w:lang w:val="en-US" w:eastAsia="en-US"/>
            </w:rPr>
          </w:pPr>
          <w:hyperlink w:anchor="__RefHeading___Toc212738217">
            <w:r>
              <w:rPr>
                <w:rStyle w:val="IndexLink"/>
                <w:lang w:val="en-US" w:eastAsia="en-US"/>
              </w:rPr>
              <w:t>11</w:t>
            </w:r>
            <w:r>
              <w:rPr>
                <w:rStyle w:val="IndexLink"/>
                <w:lang w:val="en-US" w:eastAsia="en-US"/>
              </w:rPr>
              <w:t>．地域生活の愉しみ方がわからない＜</w:t>
            </w:r>
            <w:r>
              <w:rPr>
                <w:rStyle w:val="IndexLink"/>
                <w:lang w:val="en-US" w:eastAsia="en-US"/>
              </w:rPr>
              <w:t>60</w:t>
            </w:r>
            <w:r>
              <w:rPr>
                <w:rStyle w:val="IndexLink"/>
                <w:lang w:val="en-US" w:eastAsia="en-US"/>
              </w:rPr>
              <w:t>歳代、男性＞</w:t>
            </w:r>
            <w:r>
              <w:rPr>
                <w:rStyle w:val="IndexLink"/>
                <w:lang w:val="en-US" w:eastAsia="en-US"/>
              </w:rPr>
              <w:tab/>
              <w:t>48</w:t>
            </w:r>
          </w:hyperlink>
        </w:p>
        <w:p>
          <w:pPr>
            <w:pStyle w:val="Contents2"/>
            <w:tabs>
              <w:tab w:val="clear" w:pos="720"/>
              <w:tab w:val="right" w:pos="8948" w:leader="dot"/>
            </w:tabs>
            <w:rPr>
              <w:caps w:val="false"/>
              <w:smallCaps w:val="false"/>
              <w:color w:val="000000"/>
              <w:kern w:val="2"/>
              <w:lang w:val="en-US" w:eastAsia="en-US"/>
            </w:rPr>
          </w:pPr>
          <w:hyperlink w:anchor="__RefHeading___Toc212738218">
            <w:r>
              <w:rPr>
                <w:rStyle w:val="IndexLink"/>
                <w:sz w:val="22"/>
                <w:lang w:val="en-US" w:eastAsia="en-US"/>
              </w:rPr>
              <w:t>12</w:t>
            </w:r>
            <w:r>
              <w:rPr>
                <w:rStyle w:val="IndexLink"/>
                <w:sz w:val="22"/>
                <w:lang w:val="en-US" w:eastAsia="en-US"/>
              </w:rPr>
              <w:t>．</w:t>
            </w:r>
            <w:r>
              <w:rPr>
                <w:rStyle w:val="IndexLink"/>
                <w:lang w:val="en-US" w:eastAsia="en-US"/>
              </w:rPr>
              <w:t>相克的な悩み（プライド－再入院への抵抗－贅沢言えない）</w:t>
            </w:r>
            <w:r>
              <w:rPr>
                <w:rStyle w:val="IndexLink"/>
                <w:sz w:val="22"/>
                <w:lang w:val="en-US" w:eastAsia="en-US"/>
              </w:rPr>
              <w:t>＜</w:t>
            </w:r>
            <w:r>
              <w:rPr>
                <w:rStyle w:val="IndexLink"/>
                <w:sz w:val="22"/>
                <w:lang w:val="en-US" w:eastAsia="en-US"/>
              </w:rPr>
              <w:t>50</w:t>
            </w:r>
            <w:r>
              <w:rPr>
                <w:rStyle w:val="IndexLink"/>
                <w:sz w:val="22"/>
                <w:lang w:val="en-US" w:eastAsia="en-US"/>
              </w:rPr>
              <w:t>歳代、男性＞</w:t>
            </w:r>
            <w:r>
              <w:rPr>
                <w:rStyle w:val="IndexLink"/>
                <w:lang w:val="en-US" w:eastAsia="en-US"/>
              </w:rPr>
              <w:tab/>
              <w:t>51</w:t>
            </w:r>
          </w:hyperlink>
        </w:p>
        <w:p>
          <w:pPr>
            <w:pStyle w:val="Contents2"/>
            <w:tabs>
              <w:tab w:val="clear" w:pos="720"/>
              <w:tab w:val="right" w:pos="8948" w:leader="dot"/>
            </w:tabs>
            <w:rPr>
              <w:caps w:val="false"/>
              <w:smallCaps w:val="false"/>
              <w:color w:val="000000"/>
              <w:kern w:val="2"/>
              <w:lang w:val="en-US" w:eastAsia="en-US"/>
            </w:rPr>
          </w:pPr>
          <w:hyperlink w:anchor="__RefHeading___Toc212738219">
            <w:r>
              <w:rPr>
                <w:rStyle w:val="IndexLink"/>
                <w:lang w:val="en-US" w:eastAsia="en-US"/>
              </w:rPr>
              <w:t>13</w:t>
            </w:r>
            <w:r>
              <w:rPr>
                <w:rStyle w:val="IndexLink"/>
                <w:lang w:val="en-US" w:eastAsia="en-US"/>
              </w:rPr>
              <w:t>．「電波」を防いでくれる支援者＜</w:t>
            </w:r>
            <w:r>
              <w:rPr>
                <w:rStyle w:val="IndexLink"/>
                <w:lang w:val="en-US" w:eastAsia="en-US"/>
              </w:rPr>
              <w:t>50</w:t>
            </w:r>
            <w:r>
              <w:rPr>
                <w:rStyle w:val="IndexLink"/>
                <w:lang w:val="en-US" w:eastAsia="en-US"/>
              </w:rPr>
              <w:t>歳代、女性＞</w:t>
            </w:r>
            <w:r>
              <w:rPr>
                <w:rStyle w:val="IndexLink"/>
                <w:lang w:val="en-US" w:eastAsia="en-US"/>
              </w:rPr>
              <w:tab/>
              <w:t>52</w:t>
            </w:r>
          </w:hyperlink>
        </w:p>
        <w:p>
          <w:pPr>
            <w:pStyle w:val="Contents2"/>
            <w:tabs>
              <w:tab w:val="clear" w:pos="720"/>
              <w:tab w:val="right" w:pos="8948" w:leader="dot"/>
            </w:tabs>
            <w:rPr>
              <w:caps w:val="false"/>
              <w:smallCaps w:val="false"/>
              <w:color w:val="000000"/>
              <w:kern w:val="2"/>
              <w:lang w:val="en-US" w:eastAsia="en-US"/>
            </w:rPr>
          </w:pPr>
          <w:hyperlink w:anchor="__RefHeading___Toc212738220">
            <w:r>
              <w:rPr>
                <w:rStyle w:val="IndexLink"/>
                <w:sz w:val="22"/>
                <w:lang w:val="en-US" w:eastAsia="en-US"/>
              </w:rPr>
              <w:t>14</w:t>
            </w:r>
            <w:r>
              <w:rPr>
                <w:rStyle w:val="IndexLink"/>
                <w:sz w:val="22"/>
                <w:lang w:val="en-US" w:eastAsia="en-US"/>
              </w:rPr>
              <w:t>．</w:t>
            </w:r>
            <w:r>
              <w:rPr>
                <w:rStyle w:val="IndexLink"/>
                <w:lang w:val="en-US" w:eastAsia="en-US"/>
              </w:rPr>
              <w:t>応援してくれた人－「まだまだこれからじゃないの」</w:t>
            </w:r>
            <w:r>
              <w:rPr>
                <w:rStyle w:val="IndexLink"/>
                <w:sz w:val="22"/>
                <w:lang w:val="en-US" w:eastAsia="en-US"/>
              </w:rPr>
              <w:t>＜</w:t>
            </w:r>
            <w:r>
              <w:rPr>
                <w:rStyle w:val="IndexLink"/>
                <w:sz w:val="22"/>
                <w:lang w:val="en-US" w:eastAsia="en-US"/>
              </w:rPr>
              <w:t>50</w:t>
            </w:r>
            <w:r>
              <w:rPr>
                <w:rStyle w:val="IndexLink"/>
                <w:sz w:val="22"/>
                <w:lang w:val="en-US" w:eastAsia="en-US"/>
              </w:rPr>
              <w:t>歳代、女性＞</w:t>
            </w:r>
            <w:r>
              <w:rPr>
                <w:rStyle w:val="IndexLink"/>
                <w:lang w:val="en-US" w:eastAsia="en-US"/>
              </w:rPr>
              <w:tab/>
              <w:t>55</w:t>
            </w:r>
          </w:hyperlink>
        </w:p>
        <w:p>
          <w:pPr>
            <w:pStyle w:val="Contents2"/>
            <w:tabs>
              <w:tab w:val="clear" w:pos="720"/>
              <w:tab w:val="right" w:pos="8948" w:leader="dot"/>
            </w:tabs>
            <w:rPr>
              <w:caps w:val="false"/>
              <w:smallCaps w:val="false"/>
              <w:color w:val="000000"/>
              <w:kern w:val="2"/>
              <w:lang w:val="en-US" w:eastAsia="en-US"/>
            </w:rPr>
          </w:pPr>
          <w:hyperlink w:anchor="__RefHeading___Toc212738221">
            <w:r>
              <w:rPr>
                <w:rStyle w:val="IndexLink"/>
                <w:lang w:val="en-US" w:eastAsia="en-US"/>
              </w:rPr>
              <w:t>15</w:t>
            </w:r>
            <w:r>
              <w:rPr>
                <w:rStyle w:val="IndexLink"/>
                <w:lang w:val="en-US" w:eastAsia="en-US"/>
              </w:rPr>
              <w:t>．入れっぱなしにしておく</w:t>
            </w:r>
            <w:r>
              <w:rPr>
                <w:rStyle w:val="IndexLink"/>
                <w:lang w:val="en-US" w:eastAsia="en-US"/>
              </w:rPr>
              <w:t>"</w:t>
            </w:r>
            <w:r>
              <w:rPr>
                <w:rStyle w:val="IndexLink"/>
                <w:lang w:val="en-US" w:eastAsia="en-US"/>
              </w:rPr>
              <w:t>医療</w:t>
            </w:r>
            <w:r>
              <w:rPr>
                <w:rStyle w:val="IndexLink"/>
                <w:lang w:val="en-US" w:eastAsia="en-US"/>
              </w:rPr>
              <w:t>"</w:t>
            </w:r>
            <w:r>
              <w:rPr>
                <w:rStyle w:val="IndexLink"/>
                <w:lang w:val="en-US" w:eastAsia="en-US"/>
              </w:rPr>
              <w:t>はいらない＜</w:t>
            </w:r>
            <w:r>
              <w:rPr>
                <w:rStyle w:val="IndexLink"/>
                <w:lang w:val="en-US" w:eastAsia="en-US"/>
              </w:rPr>
              <w:t>40</w:t>
            </w:r>
            <w:r>
              <w:rPr>
                <w:rStyle w:val="IndexLink"/>
                <w:lang w:val="en-US" w:eastAsia="en-US"/>
              </w:rPr>
              <w:t>代男性＞</w:t>
            </w:r>
            <w:r>
              <w:rPr>
                <w:rStyle w:val="IndexLink"/>
                <w:lang w:val="en-US" w:eastAsia="en-US"/>
              </w:rPr>
              <w:tab/>
              <w:t>58</w:t>
            </w:r>
          </w:hyperlink>
        </w:p>
        <w:p>
          <w:pPr>
            <w:pStyle w:val="Contents2"/>
            <w:tabs>
              <w:tab w:val="clear" w:pos="720"/>
              <w:tab w:val="right" w:pos="8948" w:leader="dot"/>
            </w:tabs>
            <w:rPr>
              <w:caps w:val="false"/>
              <w:smallCaps w:val="false"/>
              <w:color w:val="000000"/>
              <w:kern w:val="2"/>
              <w:lang w:val="en-US" w:eastAsia="en-US"/>
            </w:rPr>
          </w:pPr>
          <w:hyperlink w:anchor="__RefHeading___Toc212738222">
            <w:r>
              <w:rPr>
                <w:rStyle w:val="IndexLink"/>
                <w:lang w:val="en-US" w:eastAsia="en-US"/>
              </w:rPr>
              <w:t>16</w:t>
            </w:r>
            <w:r>
              <w:rPr>
                <w:rStyle w:val="IndexLink"/>
                <w:lang w:val="en-US" w:eastAsia="en-US"/>
              </w:rPr>
              <w:t>．万が一、病院に戻されたらおしまい／退院できてもいいことばかりじゃない　＜</w:t>
            </w:r>
            <w:r>
              <w:rPr>
                <w:rStyle w:val="IndexLink"/>
                <w:lang w:val="en-US" w:eastAsia="en-US"/>
              </w:rPr>
              <w:t>30</w:t>
            </w:r>
            <w:r>
              <w:rPr>
                <w:rStyle w:val="IndexLink"/>
                <w:lang w:val="en-US" w:eastAsia="en-US"/>
              </w:rPr>
              <w:t>歳代、男性＞</w:t>
            </w:r>
            <w:r>
              <w:rPr>
                <w:rStyle w:val="IndexLink"/>
                <w:lang w:val="en-US" w:eastAsia="en-US"/>
              </w:rPr>
              <w:tab/>
              <w:t>61</w:t>
            </w:r>
          </w:hyperlink>
        </w:p>
        <w:p>
          <w:pPr>
            <w:pStyle w:val="Contents2"/>
            <w:tabs>
              <w:tab w:val="clear" w:pos="720"/>
              <w:tab w:val="right" w:pos="8948" w:leader="dot"/>
            </w:tabs>
            <w:rPr>
              <w:caps w:val="false"/>
              <w:smallCaps w:val="false"/>
              <w:color w:val="000000"/>
              <w:kern w:val="2"/>
              <w:lang w:val="en-US" w:eastAsia="en-US"/>
            </w:rPr>
          </w:pPr>
          <w:hyperlink w:anchor="__RefHeading___Toc212738223">
            <w:r>
              <w:rPr>
                <w:rStyle w:val="IndexLink"/>
                <w:lang w:val="en-US" w:eastAsia="en-US"/>
              </w:rPr>
              <w:t>17</w:t>
            </w:r>
            <w:r>
              <w:rPr>
                <w:rStyle w:val="IndexLink"/>
                <w:lang w:val="en-US" w:eastAsia="en-US"/>
              </w:rPr>
              <w:t>．課題の整理</w:t>
            </w:r>
            <w:r>
              <w:rPr>
                <w:rStyle w:val="IndexLink"/>
                <w:lang w:val="en-US" w:eastAsia="en-US"/>
              </w:rPr>
              <w:tab/>
              <w:t>64</w:t>
            </w:r>
          </w:hyperlink>
        </w:p>
        <w:p>
          <w:pPr>
            <w:pStyle w:val="Contents1"/>
            <w:rPr>
              <w:color w:val="000000"/>
              <w:kern w:val="2"/>
            </w:rPr>
          </w:pPr>
          <w:hyperlink w:anchor="__RefHeading___Toc212738224">
            <w:r>
              <w:rPr>
                <w:rStyle w:val="IndexLink"/>
              </w:rPr>
              <w:t>まとめにかえて　－－今後の実践課題に対する提言として－－</w:t>
            </w:r>
            <w:r>
              <w:rPr>
                <w:rStyle w:val="IndexLink"/>
              </w:rPr>
              <w:tab/>
              <w:t>68</w:t>
            </w:r>
          </w:hyperlink>
        </w:p>
        <w:p>
          <w:pPr>
            <w:pStyle w:val="Contents2"/>
            <w:tabs>
              <w:tab w:val="clear" w:pos="720"/>
              <w:tab w:val="right" w:pos="8948" w:leader="dot"/>
            </w:tabs>
            <w:rPr>
              <w:caps w:val="false"/>
              <w:smallCaps w:val="false"/>
              <w:color w:val="000000"/>
              <w:kern w:val="2"/>
              <w:lang w:val="en-US" w:eastAsia="en-US"/>
            </w:rPr>
          </w:pPr>
          <w:hyperlink w:anchor="__RefHeading___Toc212738225">
            <w:r>
              <w:rPr>
                <w:rStyle w:val="IndexLink"/>
                <w:lang w:val="en-US" w:eastAsia="en-US"/>
              </w:rPr>
              <w:t>１．地域生活移行、精神科病院からの退院支援を促進する根拠</w:t>
            </w:r>
            <w:r>
              <w:rPr>
                <w:rStyle w:val="IndexLink"/>
                <w:lang w:val="en-US" w:eastAsia="en-US"/>
              </w:rPr>
              <w:tab/>
              <w:t>68</w:t>
            </w:r>
          </w:hyperlink>
        </w:p>
        <w:p>
          <w:pPr>
            <w:pStyle w:val="Contents2"/>
            <w:tabs>
              <w:tab w:val="clear" w:pos="720"/>
              <w:tab w:val="right" w:pos="8948" w:leader="dot"/>
            </w:tabs>
            <w:rPr>
              <w:caps w:val="false"/>
              <w:smallCaps w:val="false"/>
              <w:color w:val="000000"/>
              <w:kern w:val="2"/>
              <w:lang w:val="en-US" w:eastAsia="en-US"/>
            </w:rPr>
          </w:pPr>
          <w:hyperlink w:anchor="__RefHeading___Toc212738226">
            <w:r>
              <w:rPr>
                <w:rStyle w:val="IndexLink"/>
                <w:lang w:val="en-US" w:eastAsia="en-US"/>
              </w:rPr>
              <w:t>２．地域生活移行の支援と精神科病院からの退院支援、及び地域生活の評価検証</w:t>
            </w:r>
            <w:r>
              <w:rPr>
                <w:rStyle w:val="IndexLink"/>
                <w:lang w:val="en-US" w:eastAsia="en-US"/>
              </w:rPr>
              <w:tab/>
            </w:r>
            <w:r>
              <w:rPr>
                <w:rStyle w:val="IndexLink"/>
                <w:lang w:val="en-US" w:eastAsia="en-US"/>
              </w:rPr>
              <w:t>69</w:t>
            </w:r>
          </w:hyperlink>
        </w:p>
        <w:p>
          <w:pPr>
            <w:pStyle w:val="Contents1"/>
            <w:rPr>
              <w:color w:val="000000"/>
              <w:u w:val="none"/>
            </w:rPr>
          </w:pPr>
          <w:r>
            <w:rPr>
              <w:color w:val="000000"/>
              <w:u w:val="none"/>
            </w:rPr>
            <w:t>振り返って</w:t>
          </w:r>
          <w:r>
            <w:rPr>
              <w:color w:val="000000"/>
              <w:u w:val="none"/>
            </w:rPr>
            <w:tab/>
          </w:r>
          <w:r>
            <w:rPr>
              <w:color w:val="000000"/>
              <w:u w:val="none"/>
            </w:rPr>
            <w:t>71</w:t>
          </w:r>
        </w:p>
        <w:p>
          <w:pPr>
            <w:pStyle w:val="Contents1"/>
            <w:rPr>
              <w:color w:val="000000"/>
              <w:kern w:val="2"/>
            </w:rPr>
          </w:pPr>
          <w:hyperlink w:anchor="__RefHeading___Toc212738227">
            <w:r>
              <w:rPr>
                <w:rStyle w:val="IndexLink"/>
              </w:rPr>
              <w:t>［資料］＊フォーラム資料集</w:t>
            </w:r>
            <w:r>
              <w:rPr>
                <w:rStyle w:val="IndexLink"/>
              </w:rPr>
              <w:t>101</w:t>
            </w:r>
            <w:r>
              <w:rPr>
                <w:rStyle w:val="IndexLink"/>
              </w:rPr>
              <w:t>頁～</w:t>
            </w:r>
            <w:r>
              <w:rPr>
                <w:rStyle w:val="IndexLink"/>
              </w:rPr>
              <w:t>140</w:t>
            </w:r>
            <w:r>
              <w:rPr>
                <w:rStyle w:val="IndexLink"/>
              </w:rPr>
              <w:t>頁（追加補正あり）</w:t>
            </w:r>
            <w:r>
              <w:rPr>
                <w:rStyle w:val="IndexLink"/>
              </w:rPr>
              <w:tab/>
              <w:t>72</w:t>
            </w:r>
          </w:hyperlink>
        </w:p>
        <w:p>
          <w:pPr>
            <w:pStyle w:val="Contents1"/>
            <w:rPr>
              <w:color w:val="000000"/>
              <w:kern w:val="2"/>
            </w:rPr>
          </w:pPr>
          <w:hyperlink w:anchor="__RefHeading___Toc212738228">
            <w:r>
              <w:rPr>
                <w:rStyle w:val="IndexLink"/>
                <w:lang w:val="ja-JP" w:eastAsia="en-US"/>
              </w:rPr>
              <w:t>長野県障害者地域生活支援研究会会員名簿</w:t>
            </w:r>
            <w:r>
              <w:rPr>
                <w:rStyle w:val="IndexLink"/>
              </w:rPr>
              <w:tab/>
              <w:t>110</w:t>
            </w:r>
          </w:hyperlink>
          <w:r>
            <w:rPr>
              <w:rStyle w:val="IndexLink"/>
            </w:rPr>
            <w:fldChar w:fldCharType="end"/>
          </w:r>
        </w:p>
      </w:sdtContent>
    </w:sdt>
    <w:p>
      <w:pPr>
        <w:pStyle w:val="Normal"/>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numPr>
          <w:ilvl w:val="0"/>
          <w:numId w:val="0"/>
        </w:numPr>
        <w:outlineLvl w:val="0"/>
        <w:rPr>
          <w:rFonts w:ascii="ＭＳ 明朝;MS Mincho" w:hAnsi="ＭＳ 明朝;MS Mincho" w:cs="ＭＳ 明朝;MS Mincho"/>
          <w:b/>
          <w:b/>
          <w:bCs/>
          <w:color w:val="000000"/>
          <w:sz w:val="22"/>
          <w:u w:val="single"/>
        </w:rPr>
      </w:pPr>
      <w:r>
        <w:rPr>
          <w:rFonts w:cs="ＭＳ 明朝;MS Mincho" w:ascii="ＭＳ 明朝;MS Mincho" w:hAnsi="ＭＳ 明朝;MS Mincho"/>
          <w:b/>
          <w:bCs/>
          <w:color w:val="000000"/>
          <w:sz w:val="22"/>
          <w:u w:val="single"/>
        </w:rPr>
      </w:r>
      <w:r>
        <w:br w:type="page"/>
      </w:r>
    </w:p>
    <w:p>
      <w:pPr>
        <w:pStyle w:val="Normal"/>
        <w:numPr>
          <w:ilvl w:val="0"/>
          <w:numId w:val="0"/>
        </w:numPr>
        <w:outlineLvl w:val="0"/>
        <w:rPr>
          <w:rFonts w:ascii="ＭＳ 明朝;MS Mincho" w:hAnsi="ＭＳ 明朝;MS Mincho" w:cs="ＭＳ 明朝;MS Mincho"/>
          <w:b/>
          <w:b/>
          <w:bCs/>
          <w:color w:val="000000"/>
          <w:sz w:val="22"/>
          <w:u w:val="single"/>
        </w:rPr>
      </w:pPr>
      <w:r>
        <w:rPr>
          <w:rFonts w:cs="ＭＳ 明朝;MS Mincho" w:ascii="ＭＳ 明朝;MS Mincho" w:hAnsi="ＭＳ 明朝;MS Mincho"/>
          <w:b/>
          <w:bCs/>
          <w:color w:val="000000"/>
          <w:sz w:val="22"/>
          <w:u w:val="single"/>
        </w:rPr>
      </w:r>
    </w:p>
    <w:p>
      <w:pPr>
        <w:pStyle w:val="Heading1"/>
        <w:rPr>
          <w:color w:val="000000"/>
        </w:rPr>
      </w:pPr>
      <w:bookmarkStart w:id="0" w:name="__RefHeading___Toc212738189"/>
      <w:bookmarkEnd w:id="0"/>
      <w:r>
        <w:rPr>
          <w:color w:val="000000"/>
        </w:rPr>
        <w:t>はじめに</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2"/>
        <w:ind w:left="523" w:hanging="523"/>
        <w:rPr/>
      </w:pPr>
      <w:bookmarkStart w:id="1" w:name="__RefHeading___Toc212738190"/>
      <w:bookmarkEnd w:id="1"/>
      <w:r>
        <w:rPr/>
        <w:t>１．調査の目的と意義</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本報告書は、長野県内において知的障害者入所施設から地域生活に移行した当事者と、精神科病院を退院して地域生活に移行した当事者に対する聞き取り調査のまとめである。障害者が地域で自立生活を実現できるための支援構築が求められる中で、特に知的障害者の入所施設からの地域生活移行と、精神障害者の精神科病院からの地域生活移行に焦点をあて、どのような支援サービスがどの程度必要であるかを明らかにすることを目的として実施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聞き取り調査を行ったのは、県外の障害者福祉の研究者と、地域生活支援センターの相談員である。地域生活支援センターの相談員については、日常の業務で支援している圏域以外の圏域での調査に携わった。これには、２つの意味がある。一つ目の意味は、客観性の確保のためである。日常の業務で支援している圏域での聞き取りは、既に調査者と当事者の関係が出来上がっており、また相談員は当事者に関する多くの情報をもっているため、バイアスがかかりやすい。全く関係のない調査員が　第三者的な立場で、日常の支援の中では聞き取ることのできないような当事者の思いを聞き出すことをねらってい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つ目の意味は、調査を通じた支援の省察である。支援者とクライエントという関係を離れて、当事者にありのままの生活感や思いを話してもらうことによって、日常の支援のあり方を見直す機会ともなっ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調査員となった支援者も、社会一般の障害者に対する見方に一体化しているかもしれない。もちろん、社会福祉の専門職教育や、障害のある人の支援に関わっている経験から、一般の人に比べると障害のある人に対する理解はあるだろう。しかし、そのことが逆の偏見を生むこともある。いわゆる、保護的、指導的な処遇観による「支援者の常識」といったものに、多かれ少なかれ影響されていることも否定しきれない。全くの初対面の人に対して、聞き取りを行い、そこでのやり取りを逐語訳に起こす過程は、自らの当事者への眼差しを直視せざるを得ない状況を作り出したかもしれない。</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2"/>
        <w:ind w:left="523" w:hanging="523"/>
        <w:rPr/>
      </w:pPr>
      <w:bookmarkStart w:id="2" w:name="__RefHeading___Toc212738191"/>
      <w:bookmarkEnd w:id="2"/>
      <w:r>
        <w:rPr/>
        <w:t>２．調査対象者の属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長野県内全域において、平成１４年度以降長野県内に地域移行した知的障害者及び精神障害者を対象に、面接聴き取り調査を実施し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性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知的障害者では、女性が</w:t>
      </w:r>
      <w:r>
        <w:rPr>
          <w:rFonts w:cs="ＭＳ 明朝;MS Mincho" w:ascii="ＭＳ 明朝;MS Mincho" w:hAnsi="ＭＳ 明朝;MS Mincho"/>
          <w:color w:val="000000"/>
          <w:sz w:val="22"/>
        </w:rPr>
        <w:t>103</w:t>
      </w:r>
      <w:r>
        <w:rPr>
          <w:rFonts w:ascii="ＭＳ 明朝;MS Mincho" w:hAnsi="ＭＳ 明朝;MS Mincho" w:cs="ＭＳ 明朝;MS Mincho"/>
          <w:color w:val="000000"/>
          <w:sz w:val="22"/>
        </w:rPr>
        <w:t>人、男性が</w:t>
      </w:r>
      <w:r>
        <w:rPr>
          <w:rFonts w:cs="ＭＳ 明朝;MS Mincho" w:ascii="ＭＳ 明朝;MS Mincho" w:hAnsi="ＭＳ 明朝;MS Mincho"/>
          <w:color w:val="000000"/>
          <w:sz w:val="22"/>
        </w:rPr>
        <w:t>91</w:t>
      </w:r>
      <w:r>
        <w:rPr>
          <w:rFonts w:ascii="ＭＳ 明朝;MS Mincho" w:hAnsi="ＭＳ 明朝;MS Mincho" w:cs="ＭＳ 明朝;MS Mincho"/>
          <w:color w:val="000000"/>
          <w:sz w:val="22"/>
        </w:rPr>
        <w:t>人で、女性の方がやや多い。精神障害者では、女性が、</w:t>
      </w:r>
      <w:r>
        <w:rPr>
          <w:rFonts w:cs="ＭＳ 明朝;MS Mincho" w:ascii="ＭＳ 明朝;MS Mincho" w:hAnsi="ＭＳ 明朝;MS Mincho"/>
          <w:color w:val="000000"/>
          <w:sz w:val="22"/>
        </w:rPr>
        <w:t>52</w:t>
      </w:r>
      <w:r>
        <w:rPr>
          <w:rFonts w:ascii="ＭＳ 明朝;MS Mincho" w:hAnsi="ＭＳ 明朝;MS Mincho" w:cs="ＭＳ 明朝;MS Mincho"/>
          <w:color w:val="000000"/>
          <w:sz w:val="22"/>
        </w:rPr>
        <w:t>人、男性が</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人で、女性の方が男性より、５割程多かった。</w:t>
      </w:r>
    </w:p>
    <w:p>
      <w:pPr>
        <w:pStyle w:val="Normal"/>
        <w:ind w:firstLine="7260"/>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bl>
      <w:tblPr>
        <w:tblW w:w="7796" w:type="dxa"/>
        <w:jc w:val="left"/>
        <w:tblInd w:w="241" w:type="dxa"/>
        <w:tblLayout w:type="fixed"/>
        <w:tblCellMar>
          <w:top w:w="0" w:type="dxa"/>
          <w:left w:w="99" w:type="dxa"/>
          <w:bottom w:w="0" w:type="dxa"/>
          <w:right w:w="99" w:type="dxa"/>
        </w:tblCellMar>
      </w:tblPr>
      <w:tblGrid>
        <w:gridCol w:w="1949"/>
        <w:gridCol w:w="1949"/>
        <w:gridCol w:w="1949"/>
        <w:gridCol w:w="194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知的障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精神障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合計</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女性</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0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5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男性</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9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2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合計</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9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8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76</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年齢</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知的障害者では、</w:t>
      </w:r>
      <w:r>
        <w:rPr>
          <w:rFonts w:cs="ＭＳ 明朝;MS Mincho" w:ascii="ＭＳ 明朝;MS Mincho" w:hAnsi="ＭＳ 明朝;MS Mincho"/>
          <w:color w:val="000000"/>
          <w:sz w:val="22"/>
        </w:rPr>
        <w:t>60-69</w:t>
      </w:r>
      <w:r>
        <w:rPr>
          <w:rFonts w:ascii="ＭＳ 明朝;MS Mincho" w:hAnsi="ＭＳ 明朝;MS Mincho" w:cs="ＭＳ 明朝;MS Mincho"/>
          <w:color w:val="000000"/>
          <w:sz w:val="22"/>
        </w:rPr>
        <w:t>歳が</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人で最も多く、次いで</w:t>
      </w:r>
      <w:r>
        <w:rPr>
          <w:rFonts w:cs="ＭＳ 明朝;MS Mincho" w:ascii="ＭＳ 明朝;MS Mincho" w:hAnsi="ＭＳ 明朝;MS Mincho"/>
          <w:color w:val="000000"/>
          <w:sz w:val="22"/>
        </w:rPr>
        <w:t>50-59</w:t>
      </w:r>
      <w:r>
        <w:rPr>
          <w:rFonts w:ascii="ＭＳ 明朝;MS Mincho" w:hAnsi="ＭＳ 明朝;MS Mincho" w:cs="ＭＳ 明朝;MS Mincho"/>
          <w:color w:val="000000"/>
          <w:sz w:val="22"/>
        </w:rPr>
        <w:t>歳が</w:t>
      </w:r>
      <w:r>
        <w:rPr>
          <w:rFonts w:cs="ＭＳ 明朝;MS Mincho" w:ascii="ＭＳ 明朝;MS Mincho" w:hAnsi="ＭＳ 明朝;MS Mincho"/>
          <w:color w:val="000000"/>
          <w:sz w:val="22"/>
        </w:rPr>
        <w:t>47</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40-49</w:t>
      </w:r>
      <w:r>
        <w:rPr>
          <w:rFonts w:ascii="ＭＳ 明朝;MS Mincho" w:hAnsi="ＭＳ 明朝;MS Mincho" w:cs="ＭＳ 明朝;MS Mincho"/>
          <w:color w:val="000000"/>
          <w:sz w:val="22"/>
        </w:rPr>
        <w:t>歳が</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30-39</w:t>
      </w:r>
      <w:r>
        <w:rPr>
          <w:rFonts w:ascii="ＭＳ 明朝;MS Mincho" w:hAnsi="ＭＳ 明朝;MS Mincho" w:cs="ＭＳ 明朝;MS Mincho"/>
          <w:color w:val="000000"/>
          <w:sz w:val="22"/>
        </w:rPr>
        <w:t>歳が</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人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精神障害者では、</w:t>
      </w:r>
      <w:r>
        <w:rPr>
          <w:rFonts w:cs="ＭＳ 明朝;MS Mincho" w:ascii="ＭＳ 明朝;MS Mincho" w:hAnsi="ＭＳ 明朝;MS Mincho"/>
          <w:color w:val="000000"/>
          <w:sz w:val="22"/>
        </w:rPr>
        <w:t>50-59</w:t>
      </w:r>
      <w:r>
        <w:rPr>
          <w:rFonts w:ascii="ＭＳ 明朝;MS Mincho" w:hAnsi="ＭＳ 明朝;MS Mincho" w:cs="ＭＳ 明朝;MS Mincho"/>
          <w:color w:val="000000"/>
          <w:sz w:val="22"/>
        </w:rPr>
        <w:t>歳が</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人で最も多く、次いで</w:t>
      </w:r>
      <w:r>
        <w:rPr>
          <w:rFonts w:cs="ＭＳ 明朝;MS Mincho" w:ascii="ＭＳ 明朝;MS Mincho" w:hAnsi="ＭＳ 明朝;MS Mincho"/>
          <w:color w:val="000000"/>
          <w:sz w:val="22"/>
        </w:rPr>
        <w:t>60-69</w:t>
      </w:r>
      <w:r>
        <w:rPr>
          <w:rFonts w:ascii="ＭＳ 明朝;MS Mincho" w:hAnsi="ＭＳ 明朝;MS Mincho" w:cs="ＭＳ 明朝;MS Mincho"/>
          <w:color w:val="000000"/>
          <w:sz w:val="22"/>
        </w:rPr>
        <w:t>歳が</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40-49</w:t>
      </w:r>
      <w:r>
        <w:rPr>
          <w:rFonts w:ascii="ＭＳ 明朝;MS Mincho" w:hAnsi="ＭＳ 明朝;MS Mincho" w:cs="ＭＳ 明朝;MS Mincho"/>
          <w:color w:val="000000"/>
          <w:sz w:val="22"/>
        </w:rPr>
        <w:t>歳が</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人となっている。</w:t>
      </w:r>
    </w:p>
    <w:p>
      <w:pPr>
        <w:pStyle w:val="Normal"/>
        <w:ind w:firstLine="7260"/>
        <w:rPr/>
      </w:pPr>
      <w:r>
        <w:rPr/>
        <w:t>（人）</w:t>
      </w:r>
    </w:p>
    <w:tbl>
      <w:tblPr>
        <w:tblW w:w="7796" w:type="dxa"/>
        <w:jc w:val="left"/>
        <w:tblInd w:w="157" w:type="dxa"/>
        <w:tblLayout w:type="fixed"/>
        <w:tblCellMar>
          <w:top w:w="15" w:type="dxa"/>
          <w:left w:w="15" w:type="dxa"/>
          <w:bottom w:w="0" w:type="dxa"/>
          <w:right w:w="15" w:type="dxa"/>
        </w:tblCellMar>
      </w:tblPr>
      <w:tblGrid>
        <w:gridCol w:w="1949"/>
        <w:gridCol w:w="1949"/>
        <w:gridCol w:w="1949"/>
        <w:gridCol w:w="1949"/>
      </w:tblGrid>
      <w:tr>
        <w:trPr>
          <w:trHeight w:val="2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 w:val="22"/>
                <w:szCs w:val="22"/>
              </w:rPr>
            </w:pPr>
            <w:r>
              <w:rPr>
                <w:rFonts w:eastAsia="ＭＳ Ｐゴシック" w:cs="Arial Unicode MS" w:ascii="ＭＳ Ｐゴシック" w:hAnsi="ＭＳ Ｐゴシック"/>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知的障害</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精神障害</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合計</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20</w:t>
            </w:r>
            <w:r>
              <w:rPr>
                <w:rFonts w:ascii="ＭＳ Ｐゴシック" w:hAnsi="ＭＳ Ｐゴシック" w:cs="ＭＳ Ｐゴシック" w:eastAsia="ＭＳ Ｐゴシック"/>
                <w:color w:val="000000"/>
                <w:sz w:val="22"/>
                <w:szCs w:val="22"/>
              </w:rPr>
              <w:t>歳未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0</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0</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0</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20-29</w:t>
            </w:r>
            <w:r>
              <w:rPr>
                <w:rFonts w:ascii="ＭＳ Ｐゴシック" w:hAnsi="ＭＳ Ｐゴシック" w:cs="ＭＳ Ｐゴシック" w:eastAsia="ＭＳ Ｐゴシック"/>
                <w:color w:val="000000"/>
                <w:sz w:val="22"/>
                <w:szCs w:val="22"/>
              </w:rPr>
              <w:t>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0</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7</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7</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30-39</w:t>
            </w:r>
            <w:r>
              <w:rPr>
                <w:rFonts w:ascii="ＭＳ Ｐゴシック" w:hAnsi="ＭＳ Ｐゴシック" w:cs="ＭＳ Ｐゴシック" w:eastAsia="ＭＳ Ｐゴシック"/>
                <w:color w:val="000000"/>
                <w:sz w:val="22"/>
                <w:szCs w:val="22"/>
              </w:rPr>
              <w:t>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33</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7</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40</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40-49</w:t>
            </w:r>
            <w:r>
              <w:rPr>
                <w:rFonts w:ascii="ＭＳ Ｐゴシック" w:hAnsi="ＭＳ Ｐゴシック" w:cs="ＭＳ Ｐゴシック" w:eastAsia="ＭＳ Ｐゴシック"/>
                <w:color w:val="000000"/>
                <w:sz w:val="22"/>
                <w:szCs w:val="22"/>
              </w:rPr>
              <w:t>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35</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7</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52</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50-59</w:t>
            </w:r>
            <w:r>
              <w:rPr>
                <w:rFonts w:ascii="ＭＳ Ｐゴシック" w:hAnsi="ＭＳ Ｐゴシック" w:cs="ＭＳ Ｐゴシック" w:eastAsia="ＭＳ Ｐゴシック"/>
                <w:color w:val="000000"/>
                <w:sz w:val="22"/>
                <w:szCs w:val="22"/>
              </w:rPr>
              <w:t>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47</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32</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79</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60-69</w:t>
            </w:r>
            <w:r>
              <w:rPr>
                <w:rFonts w:ascii="ＭＳ Ｐゴシック" w:hAnsi="ＭＳ Ｐゴシック" w:cs="ＭＳ Ｐゴシック" w:eastAsia="ＭＳ Ｐゴシック"/>
                <w:color w:val="000000"/>
                <w:sz w:val="22"/>
                <w:szCs w:val="22"/>
              </w:rPr>
              <w:t>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48</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6</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64</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70</w:t>
            </w:r>
            <w:r>
              <w:rPr>
                <w:rFonts w:ascii="ＭＳ Ｐゴシック" w:hAnsi="ＭＳ Ｐゴシック" w:cs="ＭＳ Ｐゴシック" w:eastAsia="ＭＳ Ｐゴシック"/>
                <w:color w:val="000000"/>
                <w:sz w:val="22"/>
                <w:szCs w:val="22"/>
              </w:rPr>
              <w:t>歳以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4</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5</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不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7</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9</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Arial Unicode MS" w:eastAsia="ＭＳ Ｐゴシック"/>
                <w:color w:val="000000"/>
                <w:sz w:val="22"/>
                <w:szCs w:val="22"/>
              </w:rPr>
              <w:t>合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94</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82</w:t>
            </w:r>
          </w:p>
        </w:tc>
        <w:tc>
          <w:tcPr>
            <w:tcW w:w="19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276</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障害福祉圏域</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知的障害者では、諏訪圏域が２人、上伊那圏域が３人やや少ないものの、全ての圏域に対象者から聞き取りが得られた。</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精神障害者では、上伊那圏域、木曽圏域、諏訪圏域の３圏域では、聞き取りは得られていない。また、長野圏域で</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人からの聞き取りが得られ、全体の６割近くを占めている。</w:t>
      </w:r>
    </w:p>
    <w:p>
      <w:pPr>
        <w:pStyle w:val="Normal"/>
        <w:ind w:firstLine="7260"/>
        <w:rPr/>
      </w:pPr>
      <w:r>
        <w:rPr/>
        <w:t>（人）</w:t>
      </w:r>
    </w:p>
    <w:tbl>
      <w:tblPr>
        <w:tblW w:w="7796" w:type="dxa"/>
        <w:jc w:val="left"/>
        <w:tblInd w:w="157" w:type="dxa"/>
        <w:tblLayout w:type="fixed"/>
        <w:tblCellMar>
          <w:top w:w="15" w:type="dxa"/>
          <w:left w:w="15" w:type="dxa"/>
          <w:bottom w:w="0" w:type="dxa"/>
          <w:right w:w="15" w:type="dxa"/>
        </w:tblCellMar>
      </w:tblPr>
      <w:tblGrid>
        <w:gridCol w:w="1949"/>
        <w:gridCol w:w="1949"/>
        <w:gridCol w:w="1949"/>
        <w:gridCol w:w="1949"/>
      </w:tblGrid>
      <w:tr>
        <w:trPr>
          <w:trHeight w:val="2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圏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知的障害</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精神障害</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合計</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上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50</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4</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54</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上伊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3</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0</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3</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木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1</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0</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北安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9</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5</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4</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北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28</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3</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31</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佐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8</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8</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26</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下伊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0</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4</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4</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諏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2</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0</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2</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長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28</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48</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76</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松本</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35</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0</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45</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合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94</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82</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276</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2"/>
        <w:ind w:left="523" w:hanging="523"/>
        <w:rPr/>
      </w:pPr>
      <w:bookmarkStart w:id="3" w:name="__RefHeading___Toc212738192"/>
      <w:bookmarkEnd w:id="3"/>
      <w:r>
        <w:rPr/>
        <w:t>３．調査方法</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調査は、対面による聞き取り調査にて行った。調査の開始にあたっては、調査員に対して聞き取り調査の基本的な内容についての研修を実施した。その際、配布した資料を「長野県内知的障害者・精神障害者地域移行者調査の手引き」として、別冊子に収録したので参照された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実施期間は平成</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年９月～</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聞き取り調査は、調査対象者が居住する場所を２名の調査員が訪問し、直接当事者から聞き取りを行った。聞き取り項目については、あらかじめ目安としていくつかの項目を設定したが、極力当事者のペースで語ってもらうようにし、当事者の語りが設定した項目に限定されないように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聞き取り調査の実施にあたっては、当事者に録音の許可を得て録音し、逐語訳したものをデータとして採用した。また、聞き取りに際して調査員が気づいた点などはフィールドノートに記録し、分析の際の参考とし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2"/>
        <w:ind w:left="523" w:hanging="523"/>
        <w:rPr/>
      </w:pPr>
      <w:bookmarkStart w:id="4" w:name="__RefHeading___Toc212738193"/>
      <w:bookmarkEnd w:id="4"/>
      <w:r>
        <w:rPr/>
        <w:t>４．調査結果の分析について</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書の構成は、第一部で知的障害者入所施設からの地域生活移行した人への聞き取りについてまとめ、第二部で精神病院からの退院した人への聞き取りについてまとめ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何れも、期成の理論を当事者の語りに当てはめることは最小限にとどめ、当事者の語りをそのまま引用しながら、当事者の生活感や、思いに迫りたい。</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引用した逐語訳の記号について</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　調査者の発言</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Ａ：　調査対象者の発言</w:t>
      </w:r>
      <w:r>
        <w:br w:type="page"/>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1"/>
        <w:rPr>
          <w:color w:val="000000"/>
        </w:rPr>
      </w:pPr>
      <w:bookmarkStart w:id="5" w:name="__RefHeading___Toc212738194"/>
      <w:bookmarkEnd w:id="5"/>
      <w:r>
        <w:rPr>
          <w:color w:val="000000"/>
        </w:rPr>
        <w:t>第一部　知的障害者入所施設からの地域生活移行</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2"/>
        <w:ind w:left="523" w:hanging="523"/>
        <w:rPr/>
      </w:pPr>
      <w:bookmarkStart w:id="6" w:name="__RefHeading___Toc212738195"/>
      <w:bookmarkEnd w:id="6"/>
      <w:r>
        <w:rPr/>
        <w:t>１．「入所施設よりグループホームの暮らしがい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K</w:t>
            </w:r>
            <w:r>
              <w:rPr>
                <w:rFonts w:ascii="ＭＳ 明朝;MS Mincho" w:hAnsi="ＭＳ 明朝;MS Mincho" w:cs="ＭＳ 明朝;MS Mincho"/>
                <w:color w:val="000000"/>
                <w:sz w:val="22"/>
              </w:rPr>
              <w:t>施設から○○のグループホームに来ているけど、</w:t>
            </w:r>
            <w:r>
              <w:rPr>
                <w:rFonts w:cs="ＭＳ 明朝;MS Mincho" w:ascii="ＭＳ 明朝;MS Mincho" w:hAnsi="ＭＳ 明朝;MS Mincho"/>
                <w:color w:val="000000"/>
                <w:sz w:val="22"/>
              </w:rPr>
              <w:t>K</w:t>
            </w:r>
            <w:r>
              <w:rPr>
                <w:rFonts w:ascii="ＭＳ 明朝;MS Mincho" w:hAnsi="ＭＳ 明朝;MS Mincho" w:cs="ＭＳ 明朝;MS Mincho"/>
                <w:color w:val="000000"/>
                <w:sz w:val="22"/>
              </w:rPr>
              <w:t>施設と比べてはどっちがいいかな？</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こっちのほうがいい。施設のほうがもっと大変だった。いろいろあったから。</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もっと早くにグループホームがあったら良かったかな？</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出たかった。</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そもそも、地域生活移行の目的とは、入所施設から地域の住まいへ移行することによって、本人の望むその人らしい暮らしを実現し、暮らしや生活の満足度を向上させることにある。この点に関しては、地域生活移行の成果は十分認められると言えるだろう。「入所施設と今の暮らし（多くの場合グループホーム）とでは、どちらが良いですか」という質問に対して、言葉で返答出来た人やうなずきや身振りで答えたすべての人が、「今の暮らしがいい」と表明しているのである。また、何人かの人は、「施設からもっと早く出たかった」「もっとはやくにグループホームがあったらよかったのに」と語ってい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地域生活移行や脱施設化が語られる時、先進諸外国の状況との比較や、ノーマライゼーションの理念との関連で語られることが多いように思われる。しかし、入所施設における支援にしても、地域生活支援にしても、第一義的には具体的な生活課題に対する具体的な支援であり、具体的な当事者に対する支援に対する視点から、まず語られるべきであろう。つまり、当事者が望む生活と現状との間に差があるならば、その差を縮小していくのが福祉専門職の使命である。そして、その大前提として、当事者にどのような生活を望むか聞くことが必要であったことを再認識しなければならないだろう。</w:t>
      </w:r>
      <w:r>
        <w:br w:type="page"/>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2"/>
        <w:ind w:left="523" w:hanging="523"/>
        <w:rPr/>
      </w:pPr>
      <w:bookmarkStart w:id="7" w:name="__RefHeading___Toc212738196"/>
      <w:bookmarkEnd w:id="7"/>
      <w:r>
        <w:rPr/>
        <w:t>２．地域生活から入所施設を語る――地域生活と施設生活の対比から－－</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color="000000"/>
        </w:rPr>
        <w:t>「施設は難所だった」</w:t>
      </w:r>
    </w:p>
    <w:p>
      <w:pPr>
        <w:pStyle w:val="Normal"/>
        <w:ind w:firstLine="20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4"/>
        <w:rPr>
          <w:rFonts w:ascii="ＭＳ 明朝;MS Mincho" w:hAnsi="ＭＳ 明朝;MS Mincho" w:cs="ＭＳ 明朝;MS Mincho"/>
          <w:color w:val="000000"/>
          <w:sz w:val="22"/>
        </w:rPr>
      </w:pPr>
      <w:r>
        <w:rPr>
          <w:rFonts w:ascii="ＭＳ 明朝;MS Mincho" w:hAnsi="ＭＳ 明朝;MS Mincho" w:cs="ＭＳ 明朝;MS Mincho"/>
          <w:color w:val="000000"/>
          <w:sz w:val="22"/>
        </w:rPr>
        <w:t>当事者によって、今の暮らしの”良さ”が語られる時、その多くが入所施設の暮らしとの対比によって今の暮らしが評価されることが多い。そのことによって、入所施設が宿命的に持っている負の部分が、より鮮明になってくる。ある人は、「あそこ（施設）は寒くてな、難所だった」と語っている。しかし、質問者は、「入所施設よりグループホームが良いでしょう」と、誘導して聞いているわけではない。例えば、次のようなやりとりがある。</w:t>
      </w:r>
    </w:p>
    <w:p>
      <w:pPr>
        <w:pStyle w:val="Normal"/>
        <w:ind w:firstLine="20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で楽しかったことはあり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楽しかったことは・・・、あんまり無いな？だって楽しいことあんまり無いもん。</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嫌だったことはあり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ある。いっぱいある。</w:t>
            </w:r>
          </w:p>
        </w:tc>
      </w:tr>
    </w:tbl>
    <w:p>
      <w:pPr>
        <w:pStyle w:val="Normal"/>
        <w:tabs>
          <w:tab w:val="clear" w:pos="720"/>
          <w:tab w:val="left" w:pos="366" w:leader="none"/>
        </w:tabs>
        <w:ind w:left="366" w:firstLine="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720"/>
          <w:tab w:val="left" w:pos="366" w:leader="none"/>
        </w:tabs>
        <w:ind w:left="366" w:firstLine="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4"/>
        <w:rPr>
          <w:rFonts w:ascii="ＭＳ 明朝;MS Mincho" w:hAnsi="ＭＳ 明朝;MS Mincho" w:cs="ＭＳ 明朝;MS Mincho"/>
          <w:color w:val="000000"/>
          <w:sz w:val="22"/>
        </w:rPr>
      </w:pPr>
      <w:r>
        <w:rPr>
          <w:rFonts w:ascii="ＭＳ 明朝;MS Mincho" w:hAnsi="ＭＳ 明朝;MS Mincho" w:cs="ＭＳ 明朝;MS Mincho"/>
          <w:color w:val="000000"/>
          <w:sz w:val="22"/>
        </w:rPr>
        <w:t>施設生活の中で楽しい場面がなかったか、聞いても「嫌だった」と答える人が主だった。それでは、具体的に施設生活を嫌と感じさせる要因は何だったのか、聞き取りの中から探ってみよ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color="000000"/>
        </w:rPr>
        <w:t>入所施設は”ガヤガヤ”、”ザワザワ”・・・</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グループホームの良さ・快適さについて「がやがやしてなくて、静かなこと」という答えが多い。逆に施設生活は、「がやがやしていて、うるさかった」である。その際、決まって出てくる表現が”ガヤガヤ”か、”ザワザワ”、そして”おおぜい”か”たくさん”で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学園とグループホームだったら　どっちがくらしやすい。</w:t>
            </w:r>
          </w:p>
          <w:p>
            <w:pPr>
              <w:pStyle w:val="Normal"/>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こっちのグループホームのが　暮らしやすい。</w:t>
            </w:r>
          </w:p>
          <w:p>
            <w:pPr>
              <w:pStyle w:val="Normal"/>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どこが違うのかな。学園とここでは。</w:t>
            </w:r>
          </w:p>
          <w:p>
            <w:pPr>
              <w:pStyle w:val="Normal"/>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どこがちがうって。やっぱり　あまりざわざわしないところがいい。人がおおぜいいないから。</w:t>
            </w:r>
          </w:p>
        </w:tc>
      </w:tr>
    </w:tbl>
    <w:p>
      <w:pPr>
        <w:pStyle w:val="Normal"/>
        <w:ind w:left="840" w:hanging="4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施設）は、うるさいですね。</w:t>
            </w:r>
          </w:p>
          <w:p>
            <w:pPr>
              <w:pStyle w:val="Normal"/>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何がうるさい？</w:t>
            </w:r>
          </w:p>
          <w:p>
            <w:pPr>
              <w:pStyle w:val="Normal"/>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みんなが、うるさい。私は仕事してても、ガンガンガンガン、けんかしたり・・・</w:t>
            </w:r>
          </w:p>
        </w:tc>
      </w:tr>
    </w:tbl>
    <w:p>
      <w:pPr>
        <w:pStyle w:val="Normal"/>
        <w:ind w:left="840" w:hanging="4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施設とホームは、人の人数が違う。施設たくさん、ホームは少し。こちらがいい。</w:t>
            </w:r>
          </w:p>
        </w:tc>
      </w:tr>
    </w:tbl>
    <w:p>
      <w:pPr>
        <w:pStyle w:val="Normal"/>
        <w:ind w:left="840" w:hanging="4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840" w:hanging="4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様に、非日常的な大きな集団による生活が、利用者に大きな負担を強いていたことは明らかであると言って差し支えないだろう。</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さらに、このような空間の中では、当然のことならが利用者間の干渉の頻発も想像に難くない。当事者の語りからは、利用者同士の干渉について、入所施設での嫌な記憶として語られている。</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ind w:left="610" w:hanging="425"/>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中で困っていたことはありましたか</w:t>
            </w:r>
          </w:p>
          <w:p>
            <w:pPr>
              <w:pStyle w:val="Normal"/>
              <w:tabs>
                <w:tab w:val="clear" w:pos="720"/>
                <w:tab w:val="left" w:pos="751" w:leader="none"/>
              </w:tabs>
              <w:ind w:left="610" w:hanging="425"/>
              <w:rPr>
                <w:rFonts w:ascii="ＭＳ 明朝;MS Mincho" w:hAnsi="ＭＳ 明朝;MS Mincho" w:cs="ＭＳ 明朝;MS Mincho"/>
                <w:color w:val="000000"/>
                <w:sz w:val="22"/>
              </w:rPr>
            </w:pPr>
            <w:r>
              <w:rPr>
                <w:rFonts w:ascii="ＭＳ 明朝;MS Mincho" w:hAnsi="ＭＳ 明朝;MS Mincho" w:cs="ＭＳ 明朝;MS Mincho"/>
                <w:color w:val="000000"/>
                <w:sz w:val="22"/>
              </w:rPr>
              <w:t>Ａ：噛み付く子がいたり、頭突きする子がいたり・・・たいへんだった</w:t>
            </w:r>
          </w:p>
        </w:tc>
      </w:tr>
    </w:tbl>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嫌だったことはあり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ある。いっぱいあ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どんなこと？</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w:t>
            </w:r>
            <w:r>
              <w:rPr>
                <w:rFonts w:cs="ＭＳ 明朝;MS Mincho" w:ascii="ＭＳ 明朝;MS Mincho" w:hAnsi="ＭＳ 明朝;MS Mincho"/>
                <w:color w:val="000000"/>
                <w:sz w:val="22"/>
              </w:rPr>
              <w:t>A</w:t>
            </w:r>
            <w:r>
              <w:rPr>
                <w:rFonts w:ascii="ＭＳ 明朝;MS Mincho" w:hAnsi="ＭＳ 明朝;MS Mincho" w:cs="ＭＳ 明朝;MS Mincho"/>
                <w:color w:val="000000"/>
                <w:sz w:val="22"/>
              </w:rPr>
              <w:t>さん（他の利用者）に怒られること。うるさいなあって怒られること。</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うるさいなあって、怒られるの。</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だから私、逃げてきちゃうの。</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入所施設が持つ、人間の生活空間としての問題は、利用者間の干渉として増幅され、個々の利用者に影響を与えているのである。長年の入所施設での生活を経て、グループホームに移行した人の一人は、移行後の生活について次のように語っている。</w:t>
      </w:r>
    </w:p>
    <w:p>
      <w:pPr>
        <w:pStyle w:val="Normal"/>
        <w:tabs>
          <w:tab w:val="clear" w:pos="720"/>
          <w:tab w:val="left" w:pos="851" w:leader="none"/>
        </w:tabs>
        <w:ind w:left="851" w:right="420" w:hanging="42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720"/>
          <w:tab w:val="left" w:pos="851" w:leader="none"/>
        </w:tabs>
        <w:ind w:left="851" w:right="420" w:hanging="42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グループホームは場所も広いし、過ごしやすいです。こじんまりしていて、穏やかだし。</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入所施設から地域の住まいへ移行することによって、利用者の直接的な生活環境の改善については飛躍的な成果が挙がっている。これは、入所施設の建物構造をはじめとしたハード面が規定する側面の改善によるところが大きい。入所施設における大規模かつ非日常的な生活集団から、地域の一般の住まいにおける比較的小規模の生活単位に移行したことによる、直接的・必然的な結果であると言えるだろ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Heading2"/>
        <w:ind w:left="523" w:hanging="523"/>
        <w:rPr/>
      </w:pPr>
      <w:bookmarkStart w:id="8" w:name="__RefHeading___Toc212738197"/>
      <w:bookmarkEnd w:id="8"/>
      <w:r>
        <w:rPr/>
        <w:t>３．自由な生活</w:t>
      </w:r>
      <w:r>
        <w:rPr/>
        <w:t>--</w:t>
      </w:r>
      <w:r>
        <w:rPr/>
        <w:t>時間の自由と行動の自由</w:t>
      </w:r>
      <w:r>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入所施設から地域生活へ移行した人は、建物や生活空間の変化だけでなく、自分の生活そのもののあり方が質的に変化していることを感じていることが窺われる。地域生活の</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良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して、まず語られるのは「自由な生活」である。その内容を詳しく見てみると、「自由な生活」とは、「時間の自由」、「行動の自由」に大別できそうである。関連のある当事者の発言を見ていこ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color="000000"/>
        </w:rPr>
        <w:t>時間の自由</w:t>
      </w:r>
    </w:p>
    <w:p>
      <w:pPr>
        <w:pStyle w:val="Normal"/>
        <w:ind w:left="734" w:hanging="3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734" w:hanging="31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との一番の違いは？</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自由にできるし、ゆっくりテレビ見れるし。施設だと早くしろ早く寝ろってうるさくて。</w:t>
            </w:r>
          </w:p>
        </w:tc>
      </w:tr>
    </w:tbl>
    <w:p>
      <w:pPr>
        <w:pStyle w:val="Normal"/>
        <w:ind w:firstLine="20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私たちは、時間の管理について自らの段取りによって、判断し活動している。上の例のような就寝時間についても、明日の仕事の有無、出勤時間、その日の体調、さらにはどうしても見ておきたいテレビ番組があるといった価値判断等によって、日々段取りしている。一方、入所施設は、決められた「日課」によって１日の暮らしが規格化され、さらにその暮らしが積み重なることで、１週間、１年間の暮らしが紋切り型に積み重なっていく。そこには、個人の暮らしや生活の多様性は、僅かしか発見できないのが常である。当然、本人の自由が入り込む余地も制約されてい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地域生活移行は、規格化された生活によって失われた自由な生活を取り戻す試みでもある。「とても自由な生活が出来てよかったなあって思って」、「（グループホームが良いのは）時間が自由なこと、前（施設）は配膳当番があって早くやらなければいけなくて」と、時間を自分に取り戻したことが実感され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color="000000"/>
        </w:rPr>
        <w:t>行動（外出）の自由</w:t>
      </w:r>
    </w:p>
    <w:p>
      <w:pPr>
        <w:pStyle w:val="Normal"/>
        <w:ind w:firstLine="20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4"/>
        <w:rPr>
          <w:rFonts w:ascii="ＭＳ 明朝;MS Mincho" w:hAnsi="ＭＳ 明朝;MS Mincho" w:cs="ＭＳ 明朝;MS Mincho"/>
          <w:color w:val="000000"/>
          <w:sz w:val="22"/>
        </w:rPr>
      </w:pPr>
      <w:r>
        <w:rPr>
          <w:rFonts w:ascii="ＭＳ 明朝;MS Mincho" w:hAnsi="ＭＳ 明朝;MS Mincho" w:cs="ＭＳ 明朝;MS Mincho"/>
          <w:color w:val="000000"/>
          <w:sz w:val="22"/>
        </w:rPr>
        <w:t>地域生活へ移行して良かったこととして、自由に外出や買い物ができることを挙げる人も多い。本人から語られた言葉を列挙してみよう。</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今の暮らしと施設はどっちがいい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今の方がいいな。買い物とか自由に行けるし。</w:t>
            </w:r>
          </w:p>
        </w:tc>
      </w:tr>
    </w:tbl>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をでて良かったことは何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買い物とかいけること。</w:t>
            </w:r>
          </w:p>
        </w:tc>
      </w:tr>
    </w:tbl>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にいた頃より出かけて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全然違う。</w:t>
            </w:r>
          </w:p>
        </w:tc>
      </w:tr>
    </w:tbl>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グループホームのどんなところがいい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自由なところがいい。夜も出られる。買い物も自由</w:t>
            </w:r>
          </w:p>
        </w:tc>
      </w:tr>
    </w:tbl>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からグループホームに出て一番変わったのはどの辺ですか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ローソンでってたり、すること。</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ときは自由にでていくことはできなかっ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ちょっと無理だね。</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一様に、入所施設にいる時に比べて、自由に買い物に出かけることが出来るようになったことが語られている。自分の好きなおやつなどの食べ物や日用品を、自分の都合に合わせて自分自身で購入する行為そのものに意味があると思われ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しかし、外出先が「買い物」に限定されている点については注目する必要があるだろう。聞き取りの中に見られる外出目的は、ほとんどが「買い物」で、後はグループホームの近所の「散歩」であった。それ以外は、ごく僅かに地域のサークル活動に参加している例があるのみ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入所施設は、入所する（収容される）ことによって、日々の真に最低限の生活に必要ものを充足する。そのことが結果として、社会関係を閉じたものにしてしまう。もし、地域の住まいとしてのグループホームが、入所施設の延長上に想定されるとすれば、グループホームを中心とした支援システムの中で、入所施設同様に日々の生活を最低限成り立たせるものをすべてお膳立てしてしまい、閉じられた社会関係場面を変えて再構築することにつながる可能性は無いとは言えないの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さらに、外出に支援が必要な人、または地理的な条件により何らかの移動の支援が必要な場合についても見てみよう。ここでは、職員による「ドライブ」が多いことに気づかされ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園は日曜日お休み。</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お休みなんですね。そういう時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人でどこかへ出かけたりなさい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時々あるね。ドライブしたり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ドライブ？</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この間の土曜日、土曜日行ってきたよ。先生と</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あ、先生と？へえ、そう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どん食べてき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おいしかった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おいしいわ、あそこの。</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ドライブってどこまで行かれた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どん。</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うどん食べに、ドライブ行ったん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じゃあ、お休みの日もそうやって、ドライブ行ったりお掃除やお洗濯なさったり・・・</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お散歩したりね。一人でお散歩行っちゃダメなんだ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いつも誰かと一緒にいくように・・・</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誰かついていかんじゃだめなんだよ。</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rPr>
      </w:pPr>
      <w:r>
        <w:rPr>
          <w:color w:val="000000"/>
        </w:rPr>
        <w:t>　職員が、一つのグループホームの利用者全員を車で連れて、ドライブや食事に出かけると言ったものである。こういった支援は、利用者にとって外出の希望を一定程度満たしているものの、支援の個別性、支援者の妥当性、また職員の負担、前に述べた社会関係の閉鎖性のいずれの側面からも課題が多いと言わざるを得ない。このような観点からも、外出支援は個別の支援の枠組みが必要で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523" w:hanging="523"/>
        <w:rPr/>
      </w:pPr>
      <w:bookmarkStart w:id="9" w:name="__RefHeading___Toc212738198"/>
      <w:bookmarkEnd w:id="9"/>
      <w:r>
        <w:rPr/>
        <w:t>４．「暮らしの場」と「日中活動の場」の分離－－「外の仕事に行く」－－</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地域生活移行は、単に住まいの移行を示すだけではない。人間が最も活動的で、活動の中で最も多くの時間を占める「日中の活動」がどのように確保されるかが重要である。地域生活に移行して良かったこととして、この点を挙げる人も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Ｙホームの生活って施設の生活とどこが違うのかなあ？</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どこが違うって、仕事しているところかなあ？</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Ｙホームに来てから、仕事に行くようになったから、仕事に行くことが違うかな？</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まあ、あっちでも（施設）やってたけど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外にお仕事に行くってことかな？</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入所施設は、暮らしや生活のあらゆる場面が、その中で完結できるよう構成されている。そのため、通常の暮らしのように朝起きて、出勤、勤務、退勤、帰宅といった場面の変化には乏しい。また平日と日祝日の日中を過ごす場面が同じであることも、一つの問題性を生んでいる。地域生活移行の取り組みは、暮らしや生活のあらゆる場面について、社会通念上それが普通であろうと思われるふさわしい場面に戻していくことでも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しかし、一部の人は、住まいについては地域に移行しているものの、日中の活動はかつての入所施設に戻って行っている場合もある。</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じゃあ日中は、何をなさっているんですかね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日中？日中は、ええと、日中活動はっと、寮（入所施設）に行って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寮（入所施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はい</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暮らしと仕事（活動）、余暇といった、生活のすべてが入所施設で完結することから比べてれば一定の前進ではある。しかしながら、人間の活動の中心となるべき就労や日中活動についても、地域の中において確保されなければならな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2"/>
        <w:ind w:left="523" w:hanging="523"/>
        <w:rPr/>
      </w:pPr>
      <w:bookmarkStart w:id="10" w:name="__RefHeading___Toc212738199"/>
      <w:bookmarkEnd w:id="10"/>
      <w:r>
        <w:rPr/>
        <w:t>５．“責任”（役割）を取り戻す－－「自分で責任取らないといけな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入所施設の問題点として、収容された本人を無力化することがある。それは、「保護」と引き替えに、「責任」を引き渡すことと言い換えても良いだろう。グループホームに移ったある人は、そのことを端的に語っ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グループホームと施設の違いは</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施設は先生が責任取るけど　グループホームは自分で責任取らないといけない。今出来ないけど、お金ないから・・・　結婚して、お父さんと住んで子供もって家庭を持ちたい。</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本人は、自分で責任取らなければならないことを負担と感じてこのように語っているわけではないだろう。むしろ、「責任」を自分に取り返したことを誇らしく、今後の生活設計の展望を語ってい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しかし、この文脈で語られている「責任」は、取り返すことが出来る場合と、取り返す可能性が低い場合があることも留意しておかなければならない。Ｅ</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ゴフマンは、「アサイラム」の中で、収容施設で「自己の無力化」とともに「役割剥奪</w:t>
      </w:r>
      <w:r>
        <w:rPr>
          <w:rFonts w:cs="ＭＳ 明朝;MS Mincho" w:ascii="ＭＳ 明朝;MS Mincho" w:hAnsi="ＭＳ 明朝;MS Mincho"/>
          <w:color w:val="000000"/>
          <w:sz w:val="22"/>
        </w:rPr>
        <w:t>role dispossession</w:t>
      </w:r>
      <w:r>
        <w:rPr>
          <w:rFonts w:ascii="ＭＳ 明朝;MS Mincho" w:hAnsi="ＭＳ 明朝;MS Mincho" w:cs="ＭＳ 明朝;MS Mincho"/>
          <w:color w:val="000000"/>
          <w:sz w:val="22"/>
        </w:rPr>
        <w:t>」が宿命的に生じることを示したが、ここで語られている「責任」とは「役割」に含まれると思う。そして、ゴフマンが「（収容施設の退所後に）いくつかの役割を再確立することはできるが、他の喪失は恢復不能であるし、また喪失として苦々しく経験されることになるのもあきらかである」と述べているように、ライフサイクルの一部が入所施設によって外部世界から遮断されることによって、異性との交際や同棲、結婚、出産、子どもの養育など、取り返せない可能性が高くなってしまうことも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点については、地域生活移行過程の課題と共に後述した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2"/>
        <w:ind w:left="523" w:hanging="523"/>
        <w:rPr/>
      </w:pPr>
      <w:bookmarkStart w:id="11" w:name="__RefHeading___Toc212738200"/>
      <w:bookmarkEnd w:id="11"/>
      <w:r>
        <w:rPr/>
        <w:t>６．世話人、スタッフとの関係</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聞き取りから得られた、現時点における地域生活移行の成果は既に述べた通りである。しかしながら、長期にわたって地域から切り離され、いわゆる通常の社会生活から隔絶された状況に置かれた当事者が、地域生活を再構築していくには多くの課題があると言わざるを得ない。その意味で地域生活移行は、その途上にある。つまり、自らの暮らしを取り戻すことは緒についたばかりであり、暮らしを自分のものとしていく過程が展開されなければなら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世話人や職員に対する遠慮が見受けられる。もっとも、端的に表れるのは食事についての希望である。本人の話からは、「食事（食べ物）のリクエストはしづらい」ことが窺われる。</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食べたいものをリクエストすることは出来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できませんね・・・。っていうか自分が言わないだけなんだけど。</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言いづらいっていうこと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言いたい気持ちはあり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出来ればおやつとか・・・。</w:t>
            </w:r>
          </w:p>
        </w:tc>
      </w:tr>
    </w:tbl>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ここは今、世話人さんは、朝ごはんと晩ごはんを作ってくれる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ああ。世話人さんに作ってもらって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ご飯は、施設と比べておいしいですか。どっちがおいしいと思います？</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ああ。ここは一ぱいだけ。むこうは２はいだから</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いっぱいだけ？</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ここはいっぱいだけ。</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むこうは２はい食べられた？２はいのほうがいい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聞きにくいことばでわからない）</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うん？お菓子を買って食べた？ここで食べ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う。下へおりて買っ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略）</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はあ。じゃあ、お菓子を買って帰ってくるの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あの、ご飯の量が今は少ないから、おなかがへっちゃうってこと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うん</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じゃあ、世話人の人に、前は２はい食べたんだけどとか言ったことはあ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ない。訊いてない</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訊いてみてもいいんじゃない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知らないと思う。</w:t>
            </w:r>
          </w:p>
        </w:tc>
      </w:tr>
    </w:tbl>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4"/>
        <w:rPr>
          <w:rFonts w:ascii="ＭＳ 明朝;MS Mincho" w:hAnsi="ＭＳ 明朝;MS Mincho" w:cs="ＭＳ 明朝;MS Mincho"/>
          <w:color w:val="000000"/>
          <w:sz w:val="22"/>
        </w:rPr>
      </w:pPr>
      <w:r>
        <w:rPr>
          <w:rFonts w:ascii="ＭＳ 明朝;MS Mincho" w:hAnsi="ＭＳ 明朝;MS Mincho" w:cs="ＭＳ 明朝;MS Mincho"/>
          <w:color w:val="000000"/>
          <w:sz w:val="22"/>
        </w:rPr>
        <w:t>また、食事の提供方法そのものに対する課題もある。例えば、バックアップ施設から食事の提供を受けるシステムになっている場合がある。</w:t>
      </w:r>
    </w:p>
    <w:p>
      <w:pPr>
        <w:pStyle w:val="Normal"/>
        <w:ind w:firstLine="20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好きなものをリクエストでき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前にいた施設から材料を送ってもらうからそんなことはあまりできない。その材料で献立考えて作ってるから。</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入所施設の生活経験が長い人ほど、自己主張を遠慮する傾向がある。世話人や職員、バックアップ施設との摩擦を嫌がり、場合によってはスタッフの仕事の背景まで察して、自らの主張を抑えるのである。そして、この傾向は、地域生活へ移行に際して切り離されるのではなく、施設から地域生活へ持ち出されているの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一方、世話人との良好な関係を築いている例も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困ったことがあったら誰に相談し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世話人さんです。</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相談しやすい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はい。世話人さんはどういう人かっっていうとね、良く動いてくれて、面倒見よい人です</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グループホームのスタッフとの関係は、支援者－利用者である。利用者は、支援者に対して自分がどういう生活をしたいか言うことと、そして支援者に対してどこをどう支援してほしいか要求できる。また、支援者は利用者の要求を聞くことによって、支援の質が維持・向上されるのである。つまり、支援者－利用者の関係をどう構築していくかが課題である。</w:t>
      </w:r>
    </w:p>
    <w:p>
      <w:pPr>
        <w:pStyle w:val="Normal"/>
        <w:ind w:firstLine="204"/>
        <w:rPr>
          <w:rFonts w:ascii="ＭＳ 明朝;MS Mincho" w:hAnsi="ＭＳ 明朝;MS Mincho" w:cs="ＭＳ 明朝;MS Mincho"/>
          <w:color w:val="000000"/>
          <w:sz w:val="22"/>
        </w:rPr>
      </w:pPr>
      <w:r>
        <w:rPr>
          <w:rFonts w:ascii="ＭＳ 明朝;MS Mincho" w:hAnsi="ＭＳ 明朝;MS Mincho" w:cs="ＭＳ 明朝;MS Mincho"/>
          <w:color w:val="000000"/>
          <w:sz w:val="22"/>
        </w:rPr>
        <w:t>関係づくりの発端として、当事者に自分の権利について認識してもらう取り組みが考えられる。西駒郷地域生活支援センターでは、西駒郷から地域生活移行した人を対象に、交流会を実施している。ここでは、生活の場で困ったことや嫌なことがあった時、世話人やスタッフに言えるよう啓発活動を行っている。そこで覚えた世話人への依頼の仕方を、グループホームで実践しているという人もいた。</w:t>
      </w:r>
    </w:p>
    <w:p>
      <w:pPr>
        <w:pStyle w:val="Normal"/>
        <w:ind w:left="734" w:hanging="4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734" w:hanging="4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世話人とは何でも話はでき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ああできる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相談でき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もうだいぶ前からししし、知ってたから。グループホームの集まりがあった時</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グループホーム交流会？</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そん時に</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本人が望む暮らしに対する支援は、本人の主張抜きには構築し得ない。本人が、自分の主張をはっきり言うことで、スタッフとの関係を調整していけるよう、本人とスタッフの双方に焦点を当てた取り組みが求められ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2"/>
        <w:ind w:left="523" w:hanging="523"/>
        <w:rPr/>
      </w:pPr>
      <w:bookmarkStart w:id="12" w:name="__RefHeading___Toc212738201"/>
      <w:bookmarkEnd w:id="12"/>
      <w:r>
        <w:rPr/>
        <w:t>７．グループホームの住環境</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先述のように、入所施設からグループホームなどの地域の住まいへの移行は、利用者の生活状況を大きく改善した。それは、大規模の生活単位による生活から、小規模の生活単位による生活に変わったというだけではない。プライベート空間がほとんど皆無な生活から、限定があるにしても”個室”というプライベート空間が確保される意味は大き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しかし、長野県に限らず、住まいの場としてのグループホームについてはさらに改善の余地がある。</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六畳】－－私的な専有空間－－</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グループホームの個室の広さは、６畳が圧倒的に多い。グループホームの居室は、ほとんどの場合、ホーム内唯一の私的な専有空間である。この６畳に対して、多くのひとは「狭い」と感じている。例外的に「ちょうどいい」と答えた人もいるが、これには「荷物が少ないから」や、「広すぎると掃除したり、片づけたりするのが大変」といった理由もある。しかしながら、ほとんどの人は、この居室について「狭い」と感じているよう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ことを、相対的に見てみよう。</w:t>
      </w:r>
      <w:r>
        <w:rPr>
          <w:rFonts w:cs="ＭＳ 明朝;MS Mincho" w:ascii="ＭＳ 明朝;MS Mincho" w:hAnsi="ＭＳ 明朝;MS Mincho"/>
          <w:color w:val="000000"/>
          <w:sz w:val="22"/>
        </w:rPr>
        <w:t>2003</w:t>
      </w:r>
      <w:r>
        <w:rPr>
          <w:rFonts w:ascii="ＭＳ 明朝;MS Mincho" w:hAnsi="ＭＳ 明朝;MS Mincho" w:cs="ＭＳ 明朝;MS Mincho"/>
          <w:color w:val="000000"/>
          <w:sz w:val="22"/>
        </w:rPr>
        <w:t>年に総務省が実施した「住宅・土地統計調査」によれば、一人あたり居住室の畳数は全国平均で</w:t>
      </w:r>
      <w:r>
        <w:rPr>
          <w:rFonts w:cs="ＭＳ 明朝;MS Mincho" w:ascii="ＭＳ 明朝;MS Mincho" w:hAnsi="ＭＳ 明朝;MS Mincho"/>
          <w:color w:val="000000"/>
          <w:sz w:val="22"/>
        </w:rPr>
        <w:t>12.17</w:t>
      </w:r>
      <w:r>
        <w:rPr>
          <w:rFonts w:ascii="ＭＳ 明朝;MS Mincho" w:hAnsi="ＭＳ 明朝;MS Mincho" w:cs="ＭＳ 明朝;MS Mincho"/>
          <w:color w:val="000000"/>
          <w:sz w:val="22"/>
        </w:rPr>
        <w:t>（畳）であった。また、１室当たり人員については</w:t>
      </w:r>
      <w:r>
        <w:rPr>
          <w:rFonts w:cs="ＭＳ 明朝;MS Mincho" w:ascii="ＭＳ 明朝;MS Mincho" w:hAnsi="ＭＳ 明朝;MS Mincho"/>
          <w:color w:val="000000"/>
          <w:sz w:val="22"/>
        </w:rPr>
        <w:t>0.56</w:t>
      </w:r>
      <w:r>
        <w:rPr>
          <w:rFonts w:ascii="ＭＳ 明朝;MS Mincho" w:hAnsi="ＭＳ 明朝;MS Mincho" w:cs="ＭＳ 明朝;MS Mincho"/>
          <w:color w:val="000000"/>
          <w:sz w:val="22"/>
        </w:rPr>
        <w:t>人である。（長野県の場合、一人当たり居室の畳数：</w:t>
      </w:r>
      <w:r>
        <w:rPr>
          <w:rFonts w:cs="ＭＳ 明朝;MS Mincho" w:ascii="ＭＳ 明朝;MS Mincho" w:hAnsi="ＭＳ 明朝;MS Mincho"/>
          <w:color w:val="000000"/>
          <w:sz w:val="22"/>
        </w:rPr>
        <w:t>14.32</w:t>
      </w:r>
      <w:r>
        <w:rPr>
          <w:rFonts w:ascii="ＭＳ 明朝;MS Mincho" w:hAnsi="ＭＳ 明朝;MS Mincho" w:cs="ＭＳ 明朝;MS Mincho"/>
          <w:color w:val="000000"/>
          <w:sz w:val="22"/>
        </w:rPr>
        <w:t>／１室当たり人員：</w:t>
      </w:r>
      <w:r>
        <w:rPr>
          <w:rFonts w:cs="ＭＳ 明朝;MS Mincho" w:ascii="ＭＳ 明朝;MS Mincho" w:hAnsi="ＭＳ 明朝;MS Mincho"/>
          <w:color w:val="000000"/>
          <w:sz w:val="22"/>
        </w:rPr>
        <w:t>0.51</w:t>
      </w:r>
      <w:r>
        <w:rPr>
          <w:rFonts w:ascii="ＭＳ 明朝;MS Mincho" w:hAnsi="ＭＳ 明朝;MS Mincho" w:cs="ＭＳ 明朝;MS Mincho"/>
          <w:color w:val="000000"/>
          <w:sz w:val="22"/>
        </w:rPr>
        <w:t>人である。）また、第８期住宅建設五カ年計画の一人暮らしの場合の居住水準における居住室面積では、「健康で文化的な住生活の基礎として不可欠な水準」である最低住居水準が</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畳、「平成</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年度を目途に半数の世帯が確保できるようにする水準」である誘導居住水準が</w:t>
      </w:r>
      <w:r>
        <w:rPr>
          <w:rFonts w:cs="ＭＳ 明朝;MS Mincho" w:ascii="ＭＳ 明朝;MS Mincho" w:hAnsi="ＭＳ 明朝;MS Mincho"/>
          <w:color w:val="000000"/>
          <w:sz w:val="22"/>
        </w:rPr>
        <w:t>16.5</w:t>
      </w:r>
      <w:r>
        <w:rPr>
          <w:rFonts w:ascii="ＭＳ 明朝;MS Mincho" w:hAnsi="ＭＳ 明朝;MS Mincho" w:cs="ＭＳ 明朝;MS Mincho"/>
          <w:color w:val="000000"/>
          <w:sz w:val="22"/>
        </w:rPr>
        <w:t>畳（一般型）である。なお、中高年単身者の場合は、最低居住水準が９畳、誘導居住水準が</w:t>
      </w:r>
      <w:r>
        <w:rPr>
          <w:rFonts w:cs="ＭＳ 明朝;MS Mincho" w:ascii="ＭＳ 明朝;MS Mincho" w:hAnsi="ＭＳ 明朝;MS Mincho"/>
          <w:color w:val="000000"/>
          <w:sz w:val="22"/>
        </w:rPr>
        <w:t>18.5</w:t>
      </w:r>
      <w:r>
        <w:rPr>
          <w:rFonts w:ascii="ＭＳ 明朝;MS Mincho" w:hAnsi="ＭＳ 明朝;MS Mincho" w:cs="ＭＳ 明朝;MS Mincho"/>
          <w:color w:val="000000"/>
          <w:sz w:val="22"/>
        </w:rPr>
        <w:t>畳である。これらには、寝室及び食事室兼台所が含まれるので、食事室兼台所が共同である多くのグループホームと単純に適用はできないが、不可欠な水準は満たしてみるものの、十分な広さであるとは言い難いだろ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早川和男は、日本の住宅と健康との関連について実証的に分析し、「（住居の）狭さはストレスとして現れ、家族の人間関係をおかしくする。不眠、抑うつ症状、精神分裂病、あるいはケンカ、離婚など家族崩壊にいたることもある」と指摘している。（「住宅福祉」</w:t>
      </w:r>
      <w:r>
        <w:rPr>
          <w:rFonts w:cs="ＭＳ 明朝;MS Mincho" w:ascii="ＭＳ 明朝;MS Mincho" w:hAnsi="ＭＳ 明朝;MS Mincho"/>
          <w:color w:val="000000"/>
          <w:sz w:val="22"/>
        </w:rPr>
        <w:t>1997,</w:t>
      </w:r>
      <w:r>
        <w:rPr>
          <w:rFonts w:ascii="ＭＳ 明朝;MS Mincho" w:hAnsi="ＭＳ 明朝;MS Mincho" w:cs="ＭＳ 明朝;MS Mincho"/>
          <w:color w:val="000000"/>
          <w:sz w:val="22"/>
        </w:rPr>
        <w:t>岩波新書）グループホームの住人は家族ではない。しかしながら、ここで指摘されている事柄は、グループホームの住人についても同様であるし、全くの他者であることから、家族間以上の問題を引き起こすことも考えられる。</w:t>
      </w:r>
    </w:p>
    <w:p>
      <w:pPr>
        <w:pStyle w:val="Normal"/>
        <w:ind w:firstLine="204"/>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台所、風呂、トイレ、洗面台といった共用部分についても、利用者同士の干渉を引き起こす可能性が内在しており、専有の生活空間のあり方について、広さと機能性の両面から検討されなければならない。例えば、「長野県住生活基本計画」では、住宅性能水準の内容として、「専用の台所その他の家事スペース、便所（原則として水洗便所）、洗面所及び浴室を確保する。ただし、適切な規模の共用の台所及び浴室を備えた場合は、各個室には専用のミニキッチン、水洗便所及び洗面所を確保すれば足りる。」としている。グループホームの住人それぞれが一世帯であることを考えれば、これらの条件もクリアしていかなければならないだろ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隣の音が聞こえる】</w:t>
      </w:r>
    </w:p>
    <w:p>
      <w:pPr>
        <w:pStyle w:val="Normal"/>
        <w:ind w:firstLine="204"/>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ind w:firstLine="204"/>
        <w:rPr>
          <w:rFonts w:ascii="ＭＳ 明朝;MS Mincho" w:hAnsi="ＭＳ 明朝;MS Mincho" w:cs="ＭＳ 明朝;MS Mincho"/>
          <w:color w:val="000000"/>
          <w:sz w:val="22"/>
        </w:rPr>
      </w:pPr>
      <w:r>
        <w:rPr>
          <w:rFonts w:ascii="ＭＳ 明朝;MS Mincho" w:hAnsi="ＭＳ 明朝;MS Mincho" w:cs="ＭＳ 明朝;MS Mincho"/>
          <w:color w:val="000000"/>
          <w:sz w:val="22"/>
        </w:rPr>
        <w:t>日本のグループホームに多く見られるのは、家族が住むことを想定して建築された一般家屋を、若干の改築を行うか、またはそのままグループホームに転用している。そもそも、グループホームが制度化され、運用される過程において、それを一つの疑似家族もしくは共同生活の場としていた経緯もあるだろう。そのため、本来他人である利用者同士の個室の仕切りがふすま一つであったり、部屋同士が庭に面した廊下を通じてつながっていたりと私的な専有空間を確保するには不十分である。</w:t>
      </w:r>
    </w:p>
    <w:p>
      <w:pPr>
        <w:pStyle w:val="Normal"/>
        <w:ind w:firstLine="204"/>
        <w:rPr>
          <w:rFonts w:ascii="ＭＳ 明朝;MS Mincho" w:hAnsi="ＭＳ 明朝;MS Mincho" w:cs="ＭＳ 明朝;MS Mincho"/>
          <w:color w:val="000000"/>
          <w:sz w:val="22"/>
        </w:rPr>
      </w:pPr>
      <w:r>
        <w:rPr>
          <w:rFonts w:ascii="ＭＳ 明朝;MS Mincho" w:hAnsi="ＭＳ 明朝;MS Mincho" w:cs="ＭＳ 明朝;MS Mincho"/>
          <w:color w:val="000000"/>
          <w:sz w:val="22"/>
        </w:rPr>
        <w:t>例えば、聞き取りの最中に次のようなやり取りが起こることがある。</w:t>
      </w:r>
    </w:p>
    <w:p>
      <w:pPr>
        <w:pStyle w:val="Normal"/>
        <w:ind w:firstLine="20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ふすまの向こうから咳が聞こえる）あら、聞こえますね、隣の声が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はい</w:t>
            </w:r>
          </w:p>
        </w:tc>
      </w:tr>
    </w:tbl>
    <w:p>
      <w:pPr>
        <w:pStyle w:val="Normal"/>
        <w:ind w:left="840" w:hanging="4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あの部屋でお話を聞くのが、気がひけたんですけど。お隣の声が聞こえちゃうことがありそうですよね。きっとＨＡさんもＨさんも、いろいろ生活の、テレビの音だったり、咳だったり、さっきもごほんごほんと聞こえてましたよね。そういうのは気にならない？</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いやだ</w:t>
            </w:r>
          </w:p>
        </w:tc>
      </w:tr>
    </w:tbl>
    <w:p>
      <w:pPr>
        <w:pStyle w:val="Normal"/>
        <w:ind w:left="840" w:hanging="4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840" w:hanging="4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グループホームの同居者は、お互い家族や身内であったり、必ずしも当事者同士が同じ家屋で住むことを希望したりしたわけではない。他人同士が、ふすま１枚のみで隔てられた隣り合わせの部屋で生活していくことは、常識的に考えれば多くの快適性を損なうことは想像に難くない。入所施設から移行した人にとっては、「施設よりマシだ」と感じていたとしても、むしろ外部からきた調査者にとっては違和感を持つことであったようだ。また、プライベート空間が確保されることが、そこに進入してくる他者の存在を、よりくっきり浮き出させる場合もある。せっかくのプライベート空間をまたがって進入してくる音に対して、嫌悪感を示している利用者も多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グループホームには、いくつもお部屋がありますけど、お隣の部屋の音などが気になったりはしません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あのねー。いつもそうなんだけど、隣の</w:t>
            </w:r>
            <w:r>
              <w:rPr>
                <w:rFonts w:cs="ＭＳ 明朝;MS Mincho" w:ascii="ＭＳ 明朝;MS Mincho" w:hAnsi="ＭＳ 明朝;MS Mincho"/>
                <w:color w:val="000000"/>
                <w:sz w:val="22"/>
              </w:rPr>
              <w:t>Y</w:t>
            </w:r>
            <w:r>
              <w:rPr>
                <w:rFonts w:ascii="ＭＳ 明朝;MS Mincho" w:hAnsi="ＭＳ 明朝;MS Mincho" w:cs="ＭＳ 明朝;MS Mincho"/>
                <w:color w:val="000000"/>
                <w:sz w:val="22"/>
              </w:rPr>
              <w:t>さんが、独り言をいっていてね、そういうことがあったから</w:t>
            </w:r>
          </w:p>
        </w:tc>
      </w:tr>
    </w:tbl>
    <w:p>
      <w:pPr>
        <w:pStyle w:val="Normal"/>
        <w:ind w:left="840" w:hanging="4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どんな時に困り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テレビの音がうるさい時。テレビの音が大きすぎる。隣りの部屋で。</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の時にはどうしているの？我慢しているの？</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我慢しているかな</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利用者同士の干渉】</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現在多く見られるグループホームの構造では、入所施設と同じような利用者同士の干渉が起こる可能性が高い。例えば、誰でも入れる構造になっている場合は、個室の主でない利用者が入ってくることを容易にしている場合が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か。</w:t>
            </w:r>
            <w:r>
              <w:rPr>
                <w:rFonts w:cs="ＭＳ 明朝;MS Mincho" w:ascii="ＭＳ 明朝;MS Mincho" w:hAnsi="ＭＳ 明朝;MS Mincho"/>
                <w:color w:val="000000"/>
                <w:sz w:val="22"/>
              </w:rPr>
              <w:t>H</w:t>
            </w:r>
            <w:r>
              <w:rPr>
                <w:rFonts w:ascii="ＭＳ 明朝;MS Mincho" w:hAnsi="ＭＳ 明朝;MS Mincho" w:cs="ＭＳ 明朝;MS Mincho"/>
                <w:color w:val="000000"/>
                <w:sz w:val="22"/>
              </w:rPr>
              <w:t>さんの部屋の鍵はかかる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かからない</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か。誰かが勝手に入ってくることは？</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あ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で、なんか見ちゃったりするんですか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れは</w:t>
            </w:r>
            <w:r>
              <w:rPr>
                <w:rFonts w:cs="ＭＳ 明朝;MS Mincho" w:ascii="ＭＳ 明朝;MS Mincho" w:hAnsi="ＭＳ 明朝;MS Mincho"/>
                <w:color w:val="000000"/>
                <w:sz w:val="22"/>
              </w:rPr>
              <w:t>H</w:t>
            </w:r>
            <w:r>
              <w:rPr>
                <w:rFonts w:ascii="ＭＳ 明朝;MS Mincho" w:hAnsi="ＭＳ 明朝;MS Mincho" w:cs="ＭＳ 明朝;MS Mincho"/>
                <w:color w:val="000000"/>
                <w:sz w:val="22"/>
              </w:rPr>
              <w:t>さんはあんまり</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いやだ、いやだ（ため息）</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鍵つけてほしいと思います？</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うん</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鍵はいい？</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でも、入ってくるのはいや</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のぞいてほしくない。あんまり</w:t>
            </w:r>
          </w:p>
        </w:tc>
      </w:tr>
    </w:tbl>
    <w:p>
      <w:pPr>
        <w:pStyle w:val="Normal"/>
        <w:ind w:left="840" w:hanging="4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840" w:hanging="4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高齢の利用者と比較的若年の利用者が、同じグループホームで「同居」している場合は、お互いの生活ペースが合わないため、どちらかがしんどい思いをすることも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ちょっと休ませてもらいたいなぁって思うときでも声をかけてくるので・・・。ちょっとなぁ・・・って思うこともあります。</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地域生活を、施設生活に対比されるものと捉えてみよう。どちらも、現にそこに生活がある。生活とは、世の中で暮らしていくこと、または人の一生涯・</w:t>
      </w:r>
      <w:r>
        <w:rPr>
          <w:rFonts w:cs="ＭＳ 明朝;MS Mincho" w:ascii="ＭＳ 明朝;MS Mincho" w:hAnsi="ＭＳ 明朝;MS Mincho"/>
          <w:color w:val="000000"/>
          <w:sz w:val="22"/>
        </w:rPr>
        <w:t>Life</w:t>
      </w:r>
      <w:r>
        <w:rPr>
          <w:rFonts w:ascii="ＭＳ 明朝;MS Mincho" w:hAnsi="ＭＳ 明朝;MS Mincho" w:cs="ＭＳ 明朝;MS Mincho"/>
          <w:color w:val="000000"/>
          <w:sz w:val="22"/>
        </w:rPr>
        <w:t>である。つまり、時間の流れはどちらにも存在する。しかし、どのような空間でその流れを生きるかというところには大きな違いがある。先行する研究で指摘され、今回の検証作業でも確認されたことの一つに、他者に出入りをコントロールできる空間の有無が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村瀬学は、衣服と居住の関連について考察し、両者が重なりを持つものとしてとらえている。衣服によって包まれて守られるという形が、居住の原型であるというのである。さらに、「住む」と「澄む」の語源が同じであることに着目して、「住む」とは水が澄んで透明になって見えなくなるように、他者から見えなくなることではないかと仮定している。そして、自らの「隠れる」という感覚と重ね合わせて次のように提起している。</w:t>
      </w:r>
    </w:p>
    <w:p>
      <w:pPr>
        <w:pStyle w:val="Normal"/>
        <w:ind w:left="28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私はかって「住む」とは「隠れること」だと思っていた。隠れられるところがあること、それが「住む」ことなんだと。</w:t>
      </w:r>
    </w:p>
    <w:p>
      <w:pPr>
        <w:pStyle w:val="Normal"/>
        <w:ind w:left="28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じろじろ見られること、それが嫌だった。すっかりと隠れてしまえること、そういう場をもつこと、それが「住む」なんだと。自分の家に隠れること、自分の部屋に隠れること－－そういうことができないのなら、そこは「住む」ではないのだと、病院、監獄、これらはだから「住み家」にならないのだと。（村瀬学「『いのち』論のはじまり」</w:t>
      </w:r>
      <w:r>
        <w:rPr>
          <w:rFonts w:cs="ＭＳ 明朝;MS Mincho" w:ascii="ＭＳ 明朝;MS Mincho" w:hAnsi="ＭＳ 明朝;MS Mincho"/>
          <w:color w:val="000000"/>
          <w:sz w:val="22"/>
        </w:rPr>
        <w:t>JICC</w:t>
      </w:r>
      <w:r>
        <w:rPr>
          <w:rFonts w:ascii="ＭＳ 明朝;MS Mincho" w:hAnsi="ＭＳ 明朝;MS Mincho" w:cs="ＭＳ 明朝;MS Mincho"/>
          <w:color w:val="000000"/>
          <w:sz w:val="22"/>
        </w:rPr>
        <w:t>出版局</w:t>
      </w:r>
      <w:r>
        <w:rPr>
          <w:rFonts w:cs="ＭＳ 明朝;MS Mincho" w:ascii="ＭＳ 明朝;MS Mincho" w:hAnsi="ＭＳ 明朝;MS Mincho"/>
          <w:color w:val="000000"/>
          <w:sz w:val="22"/>
        </w:rPr>
        <w:t>,1991</w:t>
      </w:r>
      <w:r>
        <w:rPr>
          <w:rFonts w:ascii="ＭＳ 明朝;MS Mincho" w:hAnsi="ＭＳ 明朝;MS Mincho" w:cs="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つまり、入所施設の構造によっては、一見すると施設外に対して利用者は包まれていると見ることが出来るかもしれないが、さらにその内部においては自らをすっかり包む手段が無い。他者から完全に隠れてしまえない入所施設においては、「住む」ことは成り立たず、入所施設は「住み家・住まい」にはなりえない。それでは、完全に個室を保障すればよいではないかという反論もあるだろう。しかし、例え完全に個室化したとしても、入所施設が持つ管理性からは逃れられない。物理的にすっかり隠れたとしても、そこは施設の管理対象として可視的であり、透明になって見えなくなるわけではないのである。そのことは利用者にも自覚され、自ら抑制を強制することにつながるだろ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地域生活とは、地域の住まいに住まうことである。そして、住まいには当事者が隠れたい時にすっかり隠れてしまえる、その必要がある時には他者から透明で見えなくなることが求められると言えそうである。また、グループホームの設置にあたっては、個室の隔離性は、その生活実感に基づきながら十分に考慮されるべき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において、グループホームが国の制度として成立した際、「利用者相互の助け合い」と「近所のおばちゃんのような支援者」によって、施設とは違った地域での生活を成り立たせることを意図していた。この基本方針に基づく運営によって、擬似家族的なグループホームの形態が主流となっている。その背景としては、個別的な支援の不十分さと、グループホームに供用するための住宅確保の困難さがある。また、利用者の費用負担の制約もある。しかしながら、成人した大人の暮らしは、一定のプライバシーが確保されなければならない。プライバシーとは、自分の生活をどの程度他者に公開するか、自分の意志の決めることであろう。今後、グループホームの暮らしをどのように構築していくのか、直接的な支援と併せて、そのコンセプトや構造についても検討されなければならな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誰かが泊まりにくるようにしたい】</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いくつもの課題はあるが、地域で自分の</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すみ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持っていくことの意味は大きい。一例を挙げると、次のような希望を語った人が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もっと誰かが泊まりにくるようになあ、もっと広くしたいなあ</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いろいろと夢を持っているんですね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もっと２階にしたいなあ。人が泊まりに来るようにしたいなあ</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rPr>
      </w:pPr>
      <w:r>
        <w:rPr>
          <w:color w:val="000000"/>
        </w:rPr>
        <w:t>　自分の家に、親しい人を招きたい、気兼ねなく一緒に食事をしたり、語り合ったりしながら夜を明かしたいという希望は多くの人が共通してもつ希望である。このような希望に対しても、実現していけるよう応えていくべきだろう。この様な希望に応えるためには、ソフト面の支援だけでは解決できない。居住環境の構造といったハード面の整備についても、地域生活の重要な要素として着目すべきである。</w:t>
      </w:r>
    </w:p>
    <w:p>
      <w:pPr>
        <w:pStyle w:val="Normal"/>
        <w:rPr>
          <w:color w:val="000000"/>
        </w:rPr>
      </w:pPr>
      <w:r>
        <w:rPr>
          <w:color w:val="000000"/>
        </w:rPr>
      </w:r>
      <w:r>
        <w:br w:type="page"/>
      </w:r>
    </w:p>
    <w:p>
      <w:pPr>
        <w:pStyle w:val="Normal"/>
        <w:rPr>
          <w:color w:val="000000"/>
          <w:szCs w:val="24"/>
        </w:rPr>
      </w:pPr>
      <w:r>
        <w:rPr>
          <w:color w:val="000000"/>
          <w:szCs w:val="24"/>
        </w:rPr>
      </w:r>
    </w:p>
    <w:p>
      <w:pPr>
        <w:pStyle w:val="Heading2"/>
        <w:ind w:left="523" w:hanging="523"/>
        <w:rPr/>
      </w:pPr>
      <w:bookmarkStart w:id="13" w:name="__RefHeading___Toc212738202"/>
      <w:bookmarkEnd w:id="13"/>
      <w:r>
        <w:rPr>
          <w:szCs w:val="24"/>
        </w:rPr>
        <w:t>８．</w:t>
      </w:r>
      <w:r>
        <w:rPr/>
        <w:t>移行過程の課題</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地域生活移行にあたっては、利用者に対して希望する暮らしについて、詳細に希望を聞くとともに、逐次丁寧な説明と同意を求めることが常識となっている。また、地域生活移行を推進している支援者は、基本的にはこの姿勢で臨んでいるはずである。しかしながら、支援者が細心の注意をはらいながら移行を進めたとしても、移行後に「説明してもらえなかった」との訴えがあることが少なからずある。その一方で、同時に確認しておかなければならないのは、今回聞き取り対象となった人の内、その様な訴えをしたすべての人が現状の生活については満足しているので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のときは、</w:t>
            </w:r>
            <w:r>
              <w:rPr>
                <w:rFonts w:cs="ＭＳ 明朝;MS Mincho" w:ascii="ＭＳ 明朝;MS Mincho" w:hAnsi="ＭＳ 明朝;MS Mincho"/>
                <w:color w:val="000000"/>
                <w:sz w:val="22"/>
              </w:rPr>
              <w:t>K</w:t>
            </w:r>
            <w:r>
              <w:rPr>
                <w:rFonts w:ascii="ＭＳ 明朝;MS Mincho" w:hAnsi="ＭＳ 明朝;MS Mincho" w:cs="ＭＳ 明朝;MS Mincho"/>
                <w:color w:val="000000"/>
                <w:sz w:val="22"/>
              </w:rPr>
              <w:t>施設からいこっちに（○○の家）に来ませんかっていうお話があった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別に無い。</w:t>
            </w:r>
            <w:r>
              <w:rPr>
                <w:rFonts w:cs="ＭＳ 明朝;MS Mincho" w:ascii="ＭＳ 明朝;MS Mincho" w:hAnsi="ＭＳ 明朝;MS Mincho"/>
                <w:color w:val="000000"/>
                <w:sz w:val="22"/>
              </w:rPr>
              <w:t>K</w:t>
            </w:r>
            <w:r>
              <w:rPr>
                <w:rFonts w:ascii="ＭＳ 明朝;MS Mincho" w:hAnsi="ＭＳ 明朝;MS Mincho" w:cs="ＭＳ 明朝;MS Mincho"/>
                <w:color w:val="000000"/>
                <w:sz w:val="22"/>
              </w:rPr>
              <w:t>施設のしょう、</w:t>
            </w:r>
            <w:r>
              <w:rPr>
                <w:rFonts w:cs="ＭＳ 明朝;MS Mincho" w:ascii="ＭＳ 明朝;MS Mincho" w:hAnsi="ＭＳ 明朝;MS Mincho"/>
                <w:color w:val="000000"/>
                <w:sz w:val="22"/>
              </w:rPr>
              <w:t>M</w:t>
            </w:r>
            <w:r>
              <w:rPr>
                <w:rFonts w:ascii="ＭＳ 明朝;MS Mincho" w:hAnsi="ＭＳ 明朝;MS Mincho" w:cs="ＭＳ 明朝;MS Mincho"/>
                <w:color w:val="000000"/>
                <w:sz w:val="22"/>
              </w:rPr>
              <w:t>ちゃん達（職員）がここへ連れてき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ここでどうぞってお話があったの？</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別にそんなこと言わなかったけど、連れて来られちゃったの。</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連れて来られちゃったの。荷物も全部持って・・。</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なずく）</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略）</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K</w:t>
            </w:r>
            <w:r>
              <w:rPr>
                <w:rFonts w:ascii="ＭＳ 明朝;MS Mincho" w:hAnsi="ＭＳ 明朝;MS Mincho" w:cs="ＭＳ 明朝;MS Mincho"/>
                <w:color w:val="000000"/>
                <w:sz w:val="22"/>
              </w:rPr>
              <w:t>施設から○○の家に来るときは、連れて来られたって言っていたけど。よくわかんないけどここで生活が始まっちゃったの？</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ええ。私を担って車に乗せたみたいだ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移るのは嫌だったの？</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職員さんが私を担って車に乗せたの。</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辛かった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　　　　　　　　　　　　　　　　　　　　　　　　　　　　</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れで、○○の家に来てみてからはどう？Ｋ施設と○○の家ではどっちが良かっ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の家。（現在のグループホーム）</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略）</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Ｋ学園からグループホームに移るときにどんな気持ちでした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行く前は嫌だなっていう気持ちになりまし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Ｋ学園の生活とグループホームの生活では一番大きな違いは何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学園にいたときは言葉の話せない人がいて、会話が出来なくて大変だっ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　　けど、グループホームへ行ったら言葉の話せる人ばっかりだったから・・・。</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コミュニケーションがとりにくかった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です。だからグループホームは幸せだなぁって思って。</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大人数で生活するのと、少人数で生活するのとでは違いはあり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少人数のがいい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落ちついて生活でき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です。</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自由な生活という点ではどうですか？違いがあり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私ももう歳だからね・・・。とても自由な生活が出来てよかったなぁって思って。</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今の生活には満足されてい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ですね。</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施設から地域生活への移行は誰が決めたか」という問いに対して、「施設の職員が決めた」と答える人が少なくない。次のような例で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からでるのは誰が決めました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施設の先生が。</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先述のように、移行に際しては本人に説明し、同意を得ている。それにも関わらず、移行過程において、当事者が自らの主導性を実感できていないのはどうしてだろうか。それには、移行過程が入所施設の暮らしの一環かその延長として行われることを考慮しなければならないだろう。つまり、移行時期は入所施設の管理性の中で、本人の主体性が失われ、無力化された状況におかれていることが推測される。しかし、地域生活に移行しても、失われた主体性が容易には復元されないことについて、支援者は認識しなければならない。例えば、次のような語りが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入所施設１］と［入所施設２］とこ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グループホーム</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ではどこがいいですか？暮らしは？</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だね、どこも同じね。はははは</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どこも同じ？それでは、こ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グループホーム</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から［入所施設２］へ戻りたいと思い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ここにいる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入所施設１］に戻れって言われたらどうす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戻れって言われたらしょうがない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いうふうに言われなかったら？</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ここにいるね。ここにずっとい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地域生活を継続したいと願っていながらも、当事者に暮らしの場面を選択する主体性がないことが語られている。先述の通り、入所施設への入所は、ライフサイクルにおける取り返すことの出来ない喪失を生む場合が多く、入所期間が長期に渡れば渡るほど、その喪失は拡大する。できる限りノーマルな生活に近づけるという、普遍的な価値判断により、支援者側が地域生活移行を主導することもある程度はやむを得ない場合もあるだろう。しかしながら、地域生活に移行した後は、暮らしの主導を当事者に戻していく過程であることが明確に意識されなければなら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同時に、転居や環境の変化に対する不安も考慮しなければならない。これは、入所施設からの移行に限らず、自宅からグループホームへ転居した場合も同様で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505" w:type="dxa"/>
        <w:jc w:val="left"/>
        <w:tblInd w:w="383" w:type="dxa"/>
        <w:tblLayout w:type="fixed"/>
        <w:tblCellMar>
          <w:top w:w="113" w:type="dxa"/>
          <w:left w:w="99" w:type="dxa"/>
          <w:bottom w:w="113"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グループホームへ行く話しがあったときに、率直にどんな気持ちでした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淋しかった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家から離れるっていうことが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実際グループホームで生活をしてみてどうでした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どこのグループホームが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れでは一番初めのグループホームのときはどうでした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楽しかったですね。</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地域生活移行や転居に関しては、誰しも不安を持つものである。その不安を乗り越えてでも、その先にある地域生活へ向かって進んでいけるよう、支援者がしっかりと不安に対して寄り添っていくことが求められてい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しかし、同時に言えることは、入所施設入所時や在宅時に、日常的にどのような支援が提供されるべきか再検討するが必要である。特に、地域生活に際して実施される「自活訓練」については、当事者の評価は高くないが、支援者が必要性を高く認識している傾向がある。つまり、真に時間の流れを生きている当事者側から見れば、あるべき実施内容と現実に実施される内容との間に乖離があるのである。「自活訓練」は、入所施設から距離をおいた、小規模の生活単位で実施されことにより、大規模施設のハード面に起因する構造的な問題が解消されることに意味がある。一方で、ソフト面である支援のあり方については、既に地域生活に移行した人からのフィードバックなどを通して、当事者の視点から十分検討されることも必要で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2"/>
        <w:ind w:left="523" w:hanging="523"/>
        <w:rPr/>
      </w:pPr>
      <w:bookmarkStart w:id="14" w:name="__RefHeading___Toc212738203"/>
      <w:bookmarkEnd w:id="14"/>
      <w:r>
        <w:rPr/>
        <w:t>９．当事者の</w:t>
      </w:r>
      <w:r>
        <w:rPr/>
        <w:t>"</w:t>
      </w:r>
      <w:r>
        <w:rPr/>
        <w:t>引け目</w:t>
      </w:r>
      <w:r>
        <w:rPr/>
        <w:t>"</w:t>
      </w:r>
      <w:r>
        <w:rPr/>
        <w:t>意識～自己肯定、エンパワメントの必要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自らの暮らしについて、困難や改善したい点、または希望を持っていても、当事者から支援者に対して自発的にそのことを伝えにくい状況が見られる。その結果、地域生活においても、一定の我慢をしながら現状維持を希望することが多くなる。人間は、取り巻く状況からの見えない力によって権利が低められた状態におかれていると、権利意識や権利感覚が麻痺してくる。これは、入所施設の暮らしに不満を持ちつつも、当事者自身の力ではどうすることも出来ず、長期間の入所を余儀なくされるのと同じ状況でもある。そして、当事者は知的障害者というカテゴリーに編入されることによって、自らの力を奪われていることを認識している場合もある。例えば、次のような語りが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いや、やっぱり体の調子が、小さいときの、知的障害者になったときの…んー天下の中では続かないっつうことで、入ったんですけど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略）</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この生活、グループホームは気に入って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そうゆうふうに思わなけりゃいけないだけどね、おさえられてるから、それはどういうこと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え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誰でもがあるんだと思いますよ、そういう広いところが…ほしいし、のんびりしたいから</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こで、自身の知的障害について、「小さいときの、知的障害者になったときの」と語られていることは興味深い。当事者の経験では、「知的障害になった」ことが事実として認識されているのである。このことは、「天下」という一般社会の「知的障害」と言われる人に対する負の視線や、低められた価値を付与されたこと、入所施設に入所することになったこととの関連について端的に表現されている。そして、「誰でもがあるんだと思う。広いところが欲しい」と、もう少し広いところに住みたいと希望しているにもかかわらず、「そういうふうに思わなけりゃいけないだろうね、おさえられてるから」と今の生活を受け入れようとしている。当事者が主体的に生きられないことの根本的な原因は、当事者以外のところにあり、それは非常に根深いものであると言わざるを得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自身に対する否定的な決めつけの状況が継続していると語る人も少なくな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私はねどこで、どこで、どこに行ってもダメなの。あっちやらこっちやらって行って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略）</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支援者が）○○さんどこ行ってもつとまらねえって言うだよな。</w:t>
            </w:r>
          </w:p>
        </w:tc>
      </w:tr>
    </w:tbl>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自己が肯定されることがなく、自らの望む暮らしを組み立てることもない状況からは、落ちついた暮らしも感情の安定ももたらされることのないだろう。結果として、「負のスパイラル」に陥ることは想像に難くない。</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一方、「“責任”（役割）を取り戻す」の項目で述べたように、自分の生活の主導権や主体性を取り戻しつつある人もいる。今回の調査では、どのような状況や支援のあり方と、当事者の主体性を取り戻すこととの関連について、明確に確認するには至らなかった。しかし、一つの傾向として、生活の満足感が高い人により、今の生活に関するより高い希望や要求が出される場合が多かった。逆に、当事者の望みに基づかない支援や劣悪な居住環境からは、前向きな希望や要求は出されにくい。つまり、より当事者の望む支援がなされている、または居住環境の質のより高い方が、より高い主体性が生まれてくることが推測される。</w:t>
      </w:r>
      <w:r>
        <w:br w:type="page"/>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Heading2"/>
        <w:ind w:left="523" w:hanging="523"/>
        <w:rPr/>
      </w:pPr>
      <w:bookmarkStart w:id="15" w:name="__RefHeading___Toc212738204"/>
      <w:bookmarkEnd w:id="15"/>
      <w:r>
        <w:rPr/>
        <w:t>10</w:t>
      </w:r>
      <w:r>
        <w:rPr/>
        <w:t>．課題の整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社会福祉実践の基本姿勢の再確認と「ふつうの生活」の実現</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知的障害のある人へ支援を、その生活を支えるといった福祉的支援のとして位置づけると、それは具体的な生活課題に対する具体的な支援である。つまり、当事者が望む生活に対して、関連施策や社会資源の動員により支援していくことである。また、当事者の希望と現状との間に差があるならば、その差を縮小していくのが福祉専門職の使命である。これら一連の福祉実践は、当事者のニーズ、すなわち当事者がどのような生活を希望しているか把握することから初められなければならない。そして、それは多くの場合、当事者と対面しつつ希望を聞いていくことによってなされるであろうし、言語によるコミュニケーションが難しい場合は、非言語による表現や表情等の観察によって、当事者の思いを推し測ることによるだろ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しかしながら、これまで知的障害者入所施設の利用者に対して、どのような生活を希望するのか深く掘り下げて、聞くことがどれほどなされてきただろうか。また、入所施設以外の選択肢を念頭におきながら、それらの取り組みがなされてきただろうか。そして、支援者の側に、知的障害のある人は最終的には入所施設で「保護」するしかないといったような先入観が、すみずみまで浸透していなかったか。今一度、「知的障害のある人に対する支援」ではなく、一人の人間の生活をどう支えていくかという基本姿勢を再確認する必要があるだろう。</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ノーマリゼーションの「育ての親」と言われる</w:t>
      </w:r>
      <w:r>
        <w:rPr>
          <w:rFonts w:cs="ＭＳ 明朝;MS Mincho" w:ascii="ＭＳ 明朝;MS Mincho" w:hAnsi="ＭＳ 明朝;MS Mincho"/>
          <w:color w:val="000000"/>
          <w:sz w:val="22"/>
        </w:rPr>
        <w:t>B.</w:t>
      </w:r>
      <w:r>
        <w:rPr>
          <w:rFonts w:ascii="ＭＳ 明朝;MS Mincho" w:hAnsi="ＭＳ 明朝;MS Mincho" w:cs="ＭＳ 明朝;MS Mincho"/>
          <w:color w:val="000000"/>
          <w:sz w:val="22"/>
        </w:rPr>
        <w:t>ニーリエは、ノーマリゼーションの原理の適用方法について、「障害のある人の立場と、例えば自分自身の立場を比較して考えてみる」「もし自分が障害者だったらのぞむであろう生活条件と同じもの、あるいはできる限り近い条件を障害のある人に提供しようと考える」こととしている。ここでは、ノーマリゼーションの具現化の最も基本的な起点は、障害のある人の生活状況について、自分の生活と比較してアブノーマルになっていないか、自分とは違った特殊なものとなっていないか、といった観点から検討することが示されている。つまり、対象となる生活への視座は、「障害のある人の生活」として向けられるのではなく、「”ふつう”の生活」とし向けられなければならない。そのためには、もし支援者が「障害のある人の生活」感（観）を持ち合わせているのであれば、それが「ふつうの生活」から乖離していることを認識することが求められる。その後に、普通の生活感・生活実感が、支援対象の生活に当てはめられる。さらに、支援者自身の生活感・生活実感そのものについても問題にされる必要があ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一方で、相対化も必要である。生活には、所属するコミュニティや地域に規定されている側面があり、支援者の生活とは相違する点もある。その独自性は相対化し尊重しなければない。しかしながら、その際も前述のような「障害のある人の生活」としての視座は、意識的に捨て去られなければならない。別言すれば、相対化の要因を障害に求めるべきではない。なぜなら、支援の目的は「障害があるから『特殊な生活状況』でも仕方ない」ことを確認することにあるのではなく、「障害があっても『ふつうの生活状況』が保たれるべき」であり、『ふつうの生活状況』を実現し、保たれるための支えが導き出されためにあるからで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地域生活の満足感を規定する要因と「欲求・ニーズ」の発展</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こまでの内容をもとに、当事者によって示された地域生活の良さについて整理しておこう。まずは、入所施設との対比によるものとして、大きな生活単位から、小さな生活単位（もしくは一人暮らし）へ移行したことによる、暮らしの落ち着き、平穏さである。もう一つは、私的な占有空間の確保である。そして、その私的な専有空間に対する他者の自分でコントロール出来ることである。次に、もはや入所施設との対比を越えて、地域生活そのものからじんわりとしみだしてくるような”良さ”も語られていることがわかる。それは、自らが「生活主体」であることや、「住む」というような感覚を取り戻していくことであり、自分自身で生活を組み立ていくことを取り戻していく過程であると言えるだろ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つまり、地域生活に移行したことで、地域生活移行支援のプロセスは終わるわけではない。地域から分断された生活から、接ぎ木的な要素を持ちながらも、地域に定着し、自ら望む生活を求めながら、地域で生涯を終えていく。その移行後の生涯全てが、地域生活移行の支援プロセスであるとも言えるのではないだろう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今回、聞き取り調査のため訪問したグループホームのうち、かなりの割合で建物構造や立地条件に不満が聞かれた。また、重要なことは、このようなハード面に不満のあるホームでは、ソフト面である支援のあり方についても不満が持たれる場合が多い傾向があった。つまり、両者は相互に関連している可能性がある。しかしながら、この点に関しては、今回は可能性と課題の提示に留まっている。今後、建築計画の専門家の参画を得ながら、実証的に検証していく必要が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ミニ施設化」の危惧と継続的な評価・検証の必要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結果として、現状においては、入所施設の典型的な特徴を備えた「ミニ施設」である場合が多く見受けられる。つまり、地域の住まいとなりきれていないのである。むしろ、入所施設の負の特徴を地域生活に持ち出しているという側面を否定しきれ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ような、入所施設の構造を押し返すものは何だろうか。一つには、構造的な改善が必須であろう。当事者や当事者の行動は、グループホームの構造に規定される側面が大きいのである。そのイメージが、支援者の支援の在り方や行動を規定しているともに、さらに重要なことは当事者の生活を強力に規定していることである。そして、それは当事者に対して、さらに疑似家族化や、ミニ施設に適応することを強要するという連鎖を生む危険性は否定できないのではないだろうか。そして、このことは知的障害者の地域生活移行に限らず、精神科病院からの退院とも共通する課題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ような「ミニ施設化」を防ぐために、検証・評価作業が不可欠であると考えられる。その具体的なあり方については、稿を改め［総括］にて検討した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1"/>
        <w:rPr>
          <w:color w:val="000000"/>
        </w:rPr>
      </w:pPr>
      <w:bookmarkStart w:id="16" w:name="__RefHeading___Toc212738205"/>
      <w:bookmarkEnd w:id="16"/>
      <w:r>
        <w:rPr>
          <w:color w:val="000000"/>
        </w:rPr>
        <w:t>第二部　精神科病院からの退院と地域生活</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精神科病院から退院した人に対する聞き取り調査は、２つの段階に分けて分析を行った。まず前半では、全体を通して、それぞれのインタビューに見られる共通する概念を中心に検討を行った。その結果を踏まえながら、後半では個別のインタビューの流れに沿って分析を行っ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2"/>
        <w:ind w:left="523" w:hanging="523"/>
        <w:rPr/>
      </w:pPr>
      <w:bookmarkStart w:id="17" w:name="__RefHeading___Toc212738206"/>
      <w:bookmarkEnd w:id="17"/>
      <w:r>
        <w:rPr/>
        <w:t>１．分析の視点</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精神科病院からの退院した人への聞き取りデータを分析・解釈するにあたって、必要なことは何か。それは、どの視点に立って当事者の語りを解釈するか、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気違い」「狂っている」という言葉に代表されるように、洋の東西を問わず、いったん精神障害者とラベリングされると、本人が言うこと全てが「おかしい」「信用出来ない」「聞いても仕方ない」とされてきた歴史がこれまであった。だが、「聞き取り」内容が示してくれているのは、当事者の語りは決して狂っている訳でも、おかしい訳でも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ノーマライゼーションの理念とはもともと、知的障害があっても入所施設ではなく地域で当たり前の暮らしが出来ることを指し示す考えであった。同じように、病気と障害が併存する精神障害者であっても、病院ではなく地域社会で普通に暮らすことを提唱した考え方がある。それがリカバリー（</w:t>
      </w:r>
      <w:r>
        <w:rPr>
          <w:rFonts w:cs="ＭＳ 明朝;MS Mincho" w:ascii="ＭＳ 明朝;MS Mincho" w:hAnsi="ＭＳ 明朝;MS Mincho"/>
          <w:color w:val="000000"/>
          <w:sz w:val="22"/>
        </w:rPr>
        <w:t>recovery</w:t>
      </w:r>
      <w:r>
        <w:rPr>
          <w:rFonts w:ascii="ＭＳ 明朝;MS Mincho" w:hAnsi="ＭＳ 明朝;MS Mincho" w:cs="ＭＳ 明朝;MS Mincho"/>
          <w:color w:val="000000"/>
          <w:sz w:val="22"/>
        </w:rPr>
        <w:t>）概念であ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ノーマライゼーションを「正常化」と訳すと意味を取り違えるのと同様に、このリカバリーを単に「回復」と訳しても、その中身は十分に伝わらない。このリカバリー概念に基づく支援のあり方を普遍化した</w:t>
      </w:r>
      <w:r>
        <w:rPr>
          <w:rFonts w:cs="ＭＳ 明朝;MS Mincho" w:ascii="ＭＳ 明朝;MS Mincho" w:hAnsi="ＭＳ 明朝;MS Mincho"/>
          <w:color w:val="000000"/>
          <w:sz w:val="22"/>
        </w:rPr>
        <w:t>Rapp and Goscha(2006)</w:t>
      </w:r>
      <w:r>
        <w:rPr>
          <w:rFonts w:ascii="ＭＳ 明朝;MS Mincho" w:hAnsi="ＭＳ 明朝;MS Mincho" w:cs="ＭＳ 明朝;MS Mincho"/>
          <w:color w:val="000000"/>
          <w:sz w:val="22"/>
        </w:rPr>
        <w:t>は、リカバリーに基づく支援を次の原則にまとめ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color w:val="000000"/>
          <w:sz w:val="22"/>
        </w:rPr>
      </w:pPr>
      <w:r>
        <w:rPr>
          <w:rFonts w:ascii="ＭＳ 明朝;MS Mincho" w:hAnsi="ＭＳ 明朝;MS Mincho" w:cs="ＭＳ 明朝;MS Mincho"/>
          <w:color w:val="000000"/>
          <w:sz w:val="22"/>
        </w:rPr>
        <w:t>　１，精神障害者は、自分の人生を取り戻し、再生し、改善させることが出来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color w:val="000000"/>
          <w:sz w:val="22"/>
        </w:rPr>
      </w:pPr>
      <w:r>
        <w:rPr>
          <w:rFonts w:ascii="ＭＳ 明朝;MS Mincho" w:hAnsi="ＭＳ 明朝;MS Mincho" w:cs="ＭＳ 明朝;MS Mincho"/>
          <w:color w:val="000000"/>
          <w:sz w:val="22"/>
        </w:rPr>
        <w:t>　２，個人の欠点ではなく強み（ストレングス）に焦点が置かれ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color w:val="000000"/>
          <w:sz w:val="22"/>
        </w:rPr>
      </w:pPr>
      <w:r>
        <w:rPr>
          <w:rFonts w:ascii="ＭＳ 明朝;MS Mincho" w:hAnsi="ＭＳ 明朝;MS Mincho" w:cs="ＭＳ 明朝;MS Mincho"/>
          <w:color w:val="000000"/>
          <w:sz w:val="22"/>
        </w:rPr>
        <w:t>　３，地域社会はその人の使える資源のオアシスとして捉えられ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color w:val="000000"/>
          <w:sz w:val="22"/>
        </w:rPr>
      </w:pPr>
      <w:r>
        <w:rPr>
          <w:rFonts w:ascii="ＭＳ 明朝;MS Mincho" w:hAnsi="ＭＳ 明朝;MS Mincho" w:cs="ＭＳ 明朝;MS Mincho"/>
          <w:color w:val="000000"/>
          <w:sz w:val="22"/>
        </w:rPr>
        <w:t>　４，利用者は「援助プロセス」の監督役であ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color w:val="000000"/>
          <w:sz w:val="22"/>
        </w:rPr>
      </w:pPr>
      <w:r>
        <w:rPr>
          <w:rFonts w:ascii="ＭＳ 明朝;MS Mincho" w:hAnsi="ＭＳ 明朝;MS Mincho" w:cs="ＭＳ 明朝;MS Mincho"/>
          <w:color w:val="000000"/>
          <w:sz w:val="22"/>
        </w:rPr>
        <w:t>　５，ケースマネージャーと利用者の関係は根本的であり、本質的であ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color w:val="000000"/>
          <w:sz w:val="22"/>
        </w:rPr>
      </w:pPr>
      <w:r>
        <w:rPr>
          <w:rFonts w:ascii="ＭＳ 明朝;MS Mincho" w:hAnsi="ＭＳ 明朝;MS Mincho" w:cs="ＭＳ 明朝;MS Mincho"/>
          <w:color w:val="000000"/>
          <w:sz w:val="22"/>
        </w:rPr>
        <w:t>　６，支援の仕事の第一義的な現場は地域の中にある。</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color w:val="000000"/>
          <w:sz w:val="22"/>
        </w:rPr>
        <w:t xml:space="preserve">C.Rapp and R.J.Goscha (2006) </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The Strengths Model (second edition)</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Oxford University Press</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こからわかるのは、病気や症状という「欠点」でなく、その人が発病する以前から持っている強み（ストレングス）を活かそう、という視点である。精神障害者であっても、「自分の人生を取り戻し、再生し、改善させることが出来る」主体者であり、援助プロセスもあくまで利用者が主役である。また、本人が使える資源は病院ではなく地域の中にこそあり、支援者が当事者の力や可能性を信じ、本人の強みや出来ることを活かしていこう、引き出していこう、という考え方である。また</w:t>
      </w:r>
      <w:r>
        <w:rPr>
          <w:rFonts w:cs="ＭＳ 明朝;MS Mincho" w:ascii="ＭＳ 明朝;MS Mincho" w:hAnsi="ＭＳ 明朝;MS Mincho"/>
          <w:color w:val="000000"/>
          <w:sz w:val="22"/>
        </w:rPr>
        <w:t>Rapp and Goscha(2006)</w:t>
      </w:r>
      <w:r>
        <w:rPr>
          <w:rFonts w:ascii="ＭＳ 明朝;MS Mincho" w:hAnsi="ＭＳ 明朝;MS Mincho" w:cs="ＭＳ 明朝;MS Mincho"/>
          <w:color w:val="000000"/>
          <w:sz w:val="22"/>
        </w:rPr>
        <w:t>は「リカバリーはプロセスでもあり、結果でもある」、とも述べている。当事者が自分の人生を取り戻す「過程」に支援者が寄り添う一方、その支援を通じて当事者が主体者として地域で自分らしい生活を獲得する「結果」を生み出そう、という視点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調査においても、退院して地域での生活を再開させた当事者は、「自分の人生を取り戻し、再生し、改善」している、つまりはリカバリーのプロセスにいる、という視点で語りを伺い、分析している。当事者の語りを、狂った人の信用出来ない話、ではなく、かけがえのない個性と個人史を持つ一人の人間の生きてきた苦労として、ありのまま受け止めてい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リカバリーの視点で当事者が語る思いに寄り添うと、どのようなことが見えてくるだろうか。次項以後で詳しく見ていくこと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2"/>
        <w:ind w:left="523" w:hanging="523"/>
        <w:rPr/>
      </w:pPr>
      <w:bookmarkStart w:id="18" w:name="__RefHeading___Toc212738207"/>
      <w:bookmarkEnd w:id="18"/>
      <w:r>
        <w:rPr/>
        <w:t>２．希望や夢を持てなくする背景</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t>　退院して地域生活に移行した当事者は、入院生活について、どのように感じていたのだろうか。当事者の語りをもとに、探ってみよう。</w:t>
      </w:r>
    </w:p>
    <w:p>
      <w:pPr>
        <w:pStyle w:val="Style12"/>
        <w:ind w:firstLine="220"/>
        <w:rPr>
          <w:rFonts w:cs="ＭＳ 明朝;MS Mincho"/>
          <w:sz w:val="22"/>
        </w:rPr>
      </w:pPr>
      <w:r>
        <w:rPr>
          <w:rFonts w:cs="ＭＳ 明朝;MS Mincho"/>
          <w:sz w:val="22"/>
        </w:rPr>
        <w:t>入院中のことについて尋ねると、自分がいつまで入院しているのか見通しが持てず、一生入院するものとあきらめていたことが語られる。例えば、次のような語りである。</w:t>
      </w:r>
    </w:p>
    <w:p>
      <w:pPr>
        <w:pStyle w:val="Style12"/>
        <w:ind w:firstLine="220"/>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どれくらい入院してました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１３年間。だから、もう退院できねえとあきらめていた</w:t>
            </w:r>
          </w:p>
        </w:tc>
      </w:tr>
    </w:tbl>
    <w:p>
      <w:pPr>
        <w:pStyle w:val="Style12"/>
        <w:ind w:left="870" w:hanging="444"/>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こちらに来る前は？</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ですね、Ｍ病院に１０年近く入院してました。精神病院の生活にも慣れて、まぁ、これで一生精神病院で暮らすものかなぁと思っていた</w:t>
            </w:r>
          </w:p>
        </w:tc>
      </w:tr>
    </w:tbl>
    <w:p>
      <w:pPr>
        <w:pStyle w:val="Style12"/>
        <w:rPr>
          <w:rFonts w:cs="ＭＳ 明朝;MS Mincho"/>
          <w:sz w:val="22"/>
        </w:rPr>
      </w:pPr>
      <w:r>
        <w:rPr>
          <w:rFonts w:cs="ＭＳ 明朝;MS Mincho"/>
          <w:sz w:val="22"/>
        </w:rPr>
      </w:r>
    </w:p>
    <w:p>
      <w:pPr>
        <w:pStyle w:val="Style12"/>
        <w:ind w:firstLine="220"/>
        <w:rPr>
          <w:rFonts w:cs="ＭＳ 明朝;MS Mincho"/>
          <w:sz w:val="22"/>
        </w:rPr>
      </w:pPr>
      <w:r>
        <w:rPr>
          <w:rFonts w:cs="ＭＳ 明朝;MS Mincho"/>
          <w:sz w:val="22"/>
        </w:rPr>
        <w:t>上記では、入院によってどうしようもない無力感を抱えていることが語られている。</w:t>
      </w:r>
    </w:p>
    <w:p>
      <w:pPr>
        <w:pStyle w:val="Style12"/>
        <w:ind w:firstLine="220"/>
        <w:rPr>
          <w:rFonts w:cs="ＭＳ 明朝;MS Mincho"/>
          <w:sz w:val="22"/>
        </w:rPr>
      </w:pPr>
      <w:r>
        <w:rPr>
          <w:rFonts w:cs="ＭＳ 明朝;MS Mincho"/>
          <w:sz w:val="22"/>
        </w:rPr>
        <w:t>言うまでもなく、病院は治療の場であり、治療を主目的としない社会的入院は避けられるべきである。だが、平成１８年度の障害者白書によれば、日本では３４万人の精神科病院に入院しており、入院期間別の割合で見ると、１年未満で退院する人が全体の２９％を占める一方、５年以上の長期入院患者が全体の４３％を占めた。また、２０年以上入っている人の割合も、全体の１５％を占めていた。</w:t>
      </w:r>
    </w:p>
    <w:p>
      <w:pPr>
        <w:pStyle w:val="Style12"/>
        <w:ind w:firstLine="220"/>
        <w:rPr>
          <w:rFonts w:cs="ＭＳ 明朝;MS Mincho"/>
          <w:sz w:val="22"/>
        </w:rPr>
      </w:pPr>
      <w:r>
        <w:rPr>
          <w:rFonts w:cs="ＭＳ 明朝;MS Mincho"/>
          <w:sz w:val="22"/>
        </w:rPr>
        <w:t>ここからは、治療期間が終わった患者が、病院に留まらざるを得ない状況にあることに目を向ける必要がある。これまで社会的入院の継続と、退院が進まない要因として、入院患者の「退院意欲の乏しさ」が指摘されこともあったが、この意欲の乏しさの背景には何があるのだろうか。「もう退院できねえとあきらめていた」という発言には、地域生活や地域社会への「あきらめ」がにじみ出ている。その「あきらめ」があるからこそ、「精神病院の生活にも慣れて、まぁ、これで一生精神病院で暮らすものかなぁと思っていた」と、そこでの生活に「慣れ」て順応するしかない、つまりは病院に生活の場を求めざるを得なかった状況が出てくるのだ。ここからは、意欲が乏しい→退院できない、という前後関係ではなく、退院できない→意欲が乏しい、という前後関係が推測される。</w:t>
      </w:r>
    </w:p>
    <w:p>
      <w:pPr>
        <w:pStyle w:val="Style12"/>
        <w:ind w:firstLine="220"/>
        <w:rPr>
          <w:rFonts w:cs="ＭＳ 明朝;MS Mincho"/>
          <w:sz w:val="22"/>
        </w:rPr>
      </w:pPr>
      <w:r>
        <w:rPr>
          <w:rFonts w:cs="ＭＳ 明朝;MS Mincho"/>
          <w:sz w:val="22"/>
        </w:rPr>
        <w:t>一方、退院した後、グループホームの生活と入院生活を比較して、以前の入院生活において「安住」していた自らの姿を語る人もいる。その際、共通して語られるのは「三食昼寝つき」というキーワードである。</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病院とホームの暮らしとどちらがいい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具合の悪いときは・・こんな言い方下世話ですけど、３食昼寝つきでよかったです。退院するときはもうこの病院世話になりたくないと思ったのですが　もしまた具合悪くなったらそこしかないし・・・</w:t>
            </w:r>
          </w:p>
        </w:tc>
      </w:tr>
    </w:tbl>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t>　当事者にとって、「三食昼寝つき」の生活が保障されることの意味は大きい。薬の副作用や病状の悪化などで、食事作りなどの家事を「おっくう」「しんどい」と感じる当事者も少なくないからだ。実際、「ご飯が作れないから」を退院出来ない理由としてあげている人もいるくらいである。地域生活を送っている人なら、コンビニ弁当や総菜で済ませたり、あるいはホームヘルパーや世話人に作ってもらう、という選択肢を活用しているのだが、地域生活を知らない入院患者にとっては、そういう選択肢があることすら想像出来ない。そのため、この「三食昼寝付き」がなくなる、というのは、大きな壁として入院患者の前に立ちはだかっている。</w:t>
      </w:r>
    </w:p>
    <w:p>
      <w:pPr>
        <w:pStyle w:val="Style12"/>
        <w:rPr>
          <w:rFonts w:cs="ＭＳ 明朝;MS Mincho"/>
          <w:sz w:val="22"/>
        </w:rPr>
      </w:pPr>
      <w:r>
        <w:rPr>
          <w:rFonts w:cs="ＭＳ 明朝;MS Mincho"/>
          <w:sz w:val="22"/>
        </w:rPr>
        <w:t>　地域生活との比較の中でわかる社会的入院の問題は、それだけではない。病院での集団生活は、入院患者の自由を極端に狭め、制限し、その生活を管理していく。ある人は、「病院で嫌だったことは、規律」だと語った。またある人は、四六時中監視される生活について語った。</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病院の暮らしと比べてたらどうでし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りゃあもう。病院に比べたらこっちのほうがずっといいなあと。</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病院の暮らしではどんな事がいやだった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やっぱ、自由が利かないってことかな。</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時間監視のところですから・・・。</w:t>
            </w:r>
          </w:p>
        </w:tc>
      </w:tr>
    </w:tbl>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t>　また、外出の自由や金銭管理も自分の自由にならない状況も語られる。</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病院の外出は自由にできました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病院の外出は完全に詰め所管理でお金も限られてましたし、外出も限られてましたし、渡されるお金が限られて、これで買えるものがあるのかぁと思いました。</w:t>
            </w:r>
          </w:p>
        </w:tc>
      </w:tr>
    </w:tbl>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ind w:firstLine="220"/>
        <w:rPr>
          <w:rFonts w:cs="ＭＳ 明朝;MS Mincho"/>
          <w:sz w:val="22"/>
        </w:rPr>
      </w:pPr>
      <w:r>
        <w:rPr>
          <w:rFonts w:cs="ＭＳ 明朝;MS Mincho"/>
          <w:sz w:val="22"/>
        </w:rPr>
        <w:t>一般に、ある人を強制的に閉じこめると、逮捕・監禁罪の罪に問われる。だが、精神科の病院では、厳格な基準の下に合法的に隔離・拘束をする事が可能である。これは精神保健指定医という資格を持つ医師が、自傷他害の恐れの危険性の回避などのため、厳格な医学的判断基準に基づいて判断することになっている。しかし、当事者の語りから見えてくるのは、その運用が本当に厳格に制限されているか、という問題である。</w:t>
      </w:r>
    </w:p>
    <w:p>
      <w:pPr>
        <w:pStyle w:val="Style12"/>
        <w:ind w:firstLine="220"/>
        <w:rPr>
          <w:rFonts w:cs="ＭＳ 明朝;MS Mincho"/>
          <w:sz w:val="22"/>
        </w:rPr>
      </w:pPr>
      <w:r>
        <w:rPr>
          <w:rFonts w:cs="ＭＳ 明朝;MS Mincho"/>
          <w:sz w:val="22"/>
        </w:rPr>
        <w:t>例えば上記の例で見られるように、自発的入院（任意入院）の慢性期の患者も、非自発的入院（医療保護入院や措置入院）の患者と同一基準・病棟で処遇されている場合、本来は自由に出入り出来るはずの自発的入院患者も「病院の外出は完全に詰め所管理」で「外出も限られ」る事態になる。書類上は「個別開放」などと記されていても、当事者にとって実態は「閉鎖処遇」そのものであり、自由が奪われている状態に変わりない場合もある。</w:t>
      </w:r>
    </w:p>
    <w:p>
      <w:pPr>
        <w:pStyle w:val="Style12"/>
        <w:ind w:firstLine="220"/>
        <w:rPr>
          <w:rFonts w:cs="ＭＳ 明朝;MS Mincho"/>
          <w:sz w:val="22"/>
        </w:rPr>
      </w:pPr>
      <w:r>
        <w:rPr>
          <w:rFonts w:cs="ＭＳ 明朝;MS Mincho"/>
          <w:sz w:val="22"/>
        </w:rPr>
        <w:t>また、長期間の入院によって、社会生活に必要な手段まで奪っていくことがある。例えば、「入院していたら字もかけなくなった。病院では字も書かないので」と語った人がいた。生活の範囲が制限され、日常生活を送る上で当たり前に必要とされることが必要なくなり、退院後の生活のための手段が奪われていくのである。長期入院をしている間に、銀行のＡＴＭや駅の自動改札機、自動券売機などが自動化されてしまい、そのやり方がわからない・ついていけない入院患者も少なくない。</w:t>
      </w:r>
    </w:p>
    <w:p>
      <w:pPr>
        <w:pStyle w:val="Style12"/>
        <w:ind w:firstLine="220"/>
        <w:rPr>
          <w:rFonts w:cs="ＭＳ 明朝;MS Mincho"/>
          <w:sz w:val="22"/>
        </w:rPr>
      </w:pPr>
      <w:r>
        <w:rPr>
          <w:rFonts w:cs="ＭＳ 明朝;MS Mincho"/>
          <w:sz w:val="22"/>
        </w:rPr>
        <w:t>では何故、多くの当事者が長期間の入院を続けて来たのだろうか。その一つには、経済的な困窮があるだろう。精神科病院に長期入院する患者の中で、生活保護受給者の割合が高いが、病院に入院している限り、保護費で入院費用が支払われ、幾ばくかの小遣い銭が本人の手元に残る。すると、退院して、経済的に困窮するよりは、入院を続けた方が生命の維持は保障される。また、家族関係の悪化などの原因も挙げられるだろう。少なからぬ当事者が、入院前後に病状が悪化し、家族に「迷惑をかけた」経験を持つ。その事が当事者の気兼ねになったり、あるいは家族の受け入れを拒否する理由にもなっている。さらに、長期入院患者の中には、身寄りがない、あるいは家族と絶縁状態にある人も少なくない。</w:t>
      </w:r>
    </w:p>
    <w:p>
      <w:pPr>
        <w:pStyle w:val="Style12"/>
        <w:ind w:firstLine="220"/>
        <w:rPr>
          <w:rFonts w:cs="ＭＳ 明朝;MS Mincho"/>
          <w:sz w:val="22"/>
        </w:rPr>
      </w:pPr>
      <w:r>
        <w:rPr>
          <w:rFonts w:cs="ＭＳ 明朝;MS Mincho"/>
          <w:sz w:val="22"/>
        </w:rPr>
        <w:t>しかし、その一方で、病院での生活は極端に制限されている。「三食昼寝付き」ということは、日々の活動はせいぜい作業療法・デイプログラムなどに限られている。外出しようにもその病院が人里離れた場所であれば、容易に買い物などにもいけない。そんな社会環境の中で、当事者は無力化され、夢や希望はますます抱けなくなる。結果として、退院の意欲が乏しくなるのである。退院の促進と地域生活支援のためには、このような当事者を取り巻く背景について、何よりも留意される必要がある。</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Heading2"/>
        <w:ind w:left="523" w:hanging="523"/>
        <w:rPr/>
      </w:pPr>
      <w:bookmarkStart w:id="19" w:name="__RefHeading___Toc212738208"/>
      <w:bookmarkEnd w:id="19"/>
      <w:r>
        <w:rPr/>
        <w:t>３．地域生活の満足感</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t>　地域生活に移行した当事者は、退院と地域生活の開始をどのようにどのような思いで経験したのだろうか。ほとんど全ての人が、若干の不安を持ちながらも「うれしかった」と語っている。そして、実際に地域に暮らしてみての感想も、病院より今の方が良いというものだった。</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先生にグループホームを紹介してもらったときにどんな気持ちでした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れしかったですね。</w:t>
            </w:r>
          </w:p>
        </w:tc>
      </w:tr>
    </w:tbl>
    <w:p>
      <w:pPr>
        <w:pStyle w:val="Style12"/>
        <w:ind w:left="870" w:hanging="444"/>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病院の暮らしと比べてみたらどうでし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りゃあもう。病院に比べたらこっちのほうがずっといいなあと。</w:t>
            </w:r>
          </w:p>
        </w:tc>
      </w:tr>
    </w:tbl>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ind w:firstLine="220"/>
        <w:rPr>
          <w:rFonts w:cs="ＭＳ 明朝;MS Mincho"/>
          <w:sz w:val="22"/>
        </w:rPr>
      </w:pPr>
      <w:r>
        <w:rPr>
          <w:rFonts w:cs="ＭＳ 明朝;MS Mincho"/>
          <w:sz w:val="22"/>
        </w:rPr>
        <w:t>当事者は、地域生活の何が良いと実感しているのか、何人かの語りをもとにより詳細に探っていくことが必要だろう。</w:t>
      </w:r>
    </w:p>
    <w:p>
      <w:pPr>
        <w:pStyle w:val="Style12"/>
        <w:ind w:firstLine="220"/>
        <w:rPr>
          <w:rFonts w:cs="ＭＳ 明朝;MS Mincho"/>
          <w:sz w:val="22"/>
        </w:rPr>
      </w:pPr>
      <w:r>
        <w:rPr>
          <w:rFonts w:cs="ＭＳ 明朝;MS Mincho"/>
          <w:sz w:val="22"/>
        </w:rPr>
        <w:t>まず、病院に比べて自由になったことを語る人が多い。</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病院でつらかったことは？</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やはり自由がない。</w:t>
            </w:r>
          </w:p>
        </w:tc>
      </w:tr>
    </w:tbl>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t>　このように、病院では自由がないと話す人が多かった。それに対して、地域生活では自由になったと語られることが多い。</w:t>
      </w:r>
    </w:p>
    <w:p>
      <w:pPr>
        <w:pStyle w:val="Style12"/>
        <w:ind w:left="870" w:hanging="444"/>
        <w:rPr>
          <w:rFonts w:cs="ＭＳ 明朝;MS Mincho"/>
          <w:sz w:val="22"/>
        </w:rPr>
      </w:pPr>
      <w:r>
        <w:rPr>
          <w:rFonts w:cs="ＭＳ 明朝;MS Mincho"/>
          <w:sz w:val="22"/>
        </w:rPr>
      </w:r>
    </w:p>
    <w:p>
      <w:pPr>
        <w:pStyle w:val="Style12"/>
        <w:ind w:left="870" w:hanging="444"/>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病院を出てよかったと思うことは</w:t>
            </w:r>
            <w:r>
              <w:rPr>
                <w:rFonts w:cs="ＭＳ 明朝;MS Mincho" w:ascii="ＭＳ 明朝;MS Mincho" w:hAnsi="ＭＳ 明朝;MS Mincho"/>
                <w:color w:val="000000"/>
                <w:sz w:val="22"/>
              </w:rPr>
              <w:t>?</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自由になりました、鍵のない部屋で、はい、へへへ</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あと、病院に帰りたいと思いますか</w:t>
            </w:r>
            <w:r>
              <w:rPr>
                <w:rFonts w:cs="ＭＳ 明朝;MS Mincho" w:ascii="ＭＳ 明朝;MS Mincho" w:hAnsi="ＭＳ 明朝;MS Mincho"/>
                <w:color w:val="000000"/>
                <w:sz w:val="22"/>
              </w:rPr>
              <w:t>?</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全然思いません。</w:t>
            </w:r>
          </w:p>
        </w:tc>
      </w:tr>
    </w:tbl>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t>　退院した人の語る「自由」という語には、いくつかの意味が含まれているようである。たとえば、行きたいところに自分の意志で行けるという「行動の自由」、時間を自分の意志で管理出来るという「時間の自由」などが挙げられる。上記の語りでは、前者の自由が語られる。これまで「鍵」のある病棟で隔離されていた当事者にとって、「鍵のない部屋」とはまさに「自由」の象徴でもある。</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ここみたいにのんびりしていられないし、時間で決められてしまうし、何でも次から次へやらなきゃいけないし。</w:t>
            </w:r>
          </w:p>
        </w:tc>
      </w:tr>
    </w:tbl>
    <w:p>
      <w:pPr>
        <w:pStyle w:val="Style12"/>
        <w:ind w:left="870" w:hanging="444"/>
        <w:rPr>
          <w:rFonts w:cs="ＭＳ 明朝;MS Mincho"/>
          <w:sz w:val="22"/>
        </w:rPr>
      </w:pPr>
      <w:r>
        <w:rPr>
          <w:rFonts w:cs="ＭＳ 明朝;MS Mincho"/>
          <w:sz w:val="22"/>
        </w:rPr>
      </w:r>
    </w:p>
    <w:p>
      <w:pPr>
        <w:pStyle w:val="Style12"/>
        <w:ind w:left="870" w:hanging="444"/>
        <w:rPr>
          <w:rFonts w:cs="ＭＳ 明朝;MS Mincho"/>
          <w:sz w:val="22"/>
        </w:rPr>
      </w:pPr>
      <w:r>
        <w:rPr>
          <w:rFonts w:cs="ＭＳ 明朝;MS Mincho"/>
          <w:sz w:val="22"/>
        </w:rPr>
      </w:r>
    </w:p>
    <w:p>
      <w:pPr>
        <w:pStyle w:val="Style12"/>
        <w:rPr>
          <w:rFonts w:cs="ＭＳ 明朝;MS Mincho"/>
          <w:sz w:val="22"/>
        </w:rPr>
      </w:pPr>
      <w:r>
        <w:rPr>
          <w:rFonts w:cs="ＭＳ 明朝;MS Mincho"/>
          <w:sz w:val="22"/>
        </w:rPr>
        <w:t>　病院では起床、食事、入浴、日中活動、消灯などの生活行為が一律の「時間で決められてしまう」。「次から次へやらなきゃいけない」他律的生活では、自分自身の暮らしを作り上げる事が出来ない。それにくらべると地域生活では「時間の自由」があり、「のんびりしてい」る自由も謳歌できる。すると、それは、気楽さとして実感される。</w:t>
      </w:r>
    </w:p>
    <w:p>
      <w:pPr>
        <w:pStyle w:val="Style12"/>
        <w:ind w:left="870" w:hanging="444"/>
        <w:rPr>
          <w:rFonts w:cs="ＭＳ 明朝;MS Mincho"/>
          <w:sz w:val="22"/>
        </w:rPr>
      </w:pPr>
      <w:r>
        <w:rPr>
          <w:rFonts w:cs="ＭＳ 明朝;MS Mincho"/>
          <w:sz w:val="22"/>
        </w:rPr>
      </w:r>
    </w:p>
    <w:p>
      <w:pPr>
        <w:pStyle w:val="Style12"/>
        <w:ind w:left="870" w:hanging="444"/>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の病院での生活と今のここでの生活。</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こっち、こっち。</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こっちの方がいい。</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いい。</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うん。どういう所がいいです？</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気楽です。</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気楽だ。</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うん、病院はちょっと気楽じゃなかっ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w:t>
            </w:r>
          </w:p>
        </w:tc>
      </w:tr>
    </w:tbl>
    <w:p>
      <w:pPr>
        <w:pStyle w:val="Style12"/>
        <w:ind w:left="870" w:hanging="444"/>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今の暮らしと病院での暮らし、どっちが好きですか</w:t>
            </w:r>
            <w:r>
              <w:rPr>
                <w:rFonts w:cs="ＭＳ 明朝;MS Mincho" w:ascii="ＭＳ 明朝;MS Mincho" w:hAnsi="ＭＳ 明朝;MS Mincho"/>
                <w:color w:val="000000"/>
                <w:sz w:val="22"/>
              </w:rPr>
              <w:t>?</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やっぱり、グループホームのほうが</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どんな点がいいんです</w:t>
            </w:r>
            <w:r>
              <w:rPr>
                <w:rFonts w:cs="ＭＳ 明朝;MS Mincho" w:ascii="ＭＳ 明朝;MS Mincho" w:hAnsi="ＭＳ 明朝;MS Mincho"/>
                <w:color w:val="000000"/>
                <w:sz w:val="22"/>
              </w:rPr>
              <w:t>?</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わきあいあいと話したり、</w:t>
            </w:r>
          </w:p>
        </w:tc>
      </w:tr>
    </w:tbl>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t>　ここで語られるのは、決して特別なことではない、普通の生活が出来ることのうれしさと満足感である。そして、同時に、病院での暮らしに自由が無いことと、普通でないこと、「気楽」ではなかったこと、が語られていく。</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Heading2"/>
        <w:ind w:left="523" w:hanging="523"/>
        <w:rPr/>
      </w:pPr>
      <w:bookmarkStart w:id="20" w:name="__RefHeading___Toc212738209"/>
      <w:bookmarkEnd w:id="20"/>
      <w:r>
        <w:rPr/>
        <w:t>４．当事者のおかれた家族状況</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ind w:firstLine="220"/>
        <w:rPr>
          <w:rFonts w:cs="ＭＳ 明朝;MS Mincho"/>
          <w:sz w:val="22"/>
        </w:rPr>
      </w:pPr>
      <w:r>
        <w:rPr>
          <w:rFonts w:cs="ＭＳ 明朝;MS Mincho"/>
          <w:sz w:val="22"/>
        </w:rPr>
        <w:t>一方、グループホームに移行した当事者が、移行先としてグループホームを生活の場として選択している背景要因についても考えられなければならないだろう。例えば、グループホーム住む人から、次のような語りが聞かれることがある。</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ですよね。いいですよね、びっくりしました。いいところですよね。松本のグループホームに比べてもすてきなところですよね　決め手はなんですかここでやろうと思っ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家にも帰れないしどうせやるならここで生活してみようかなと思って</w:t>
            </w:r>
          </w:p>
        </w:tc>
      </w:tr>
    </w:tbl>
    <w:p>
      <w:pPr>
        <w:pStyle w:val="Style12"/>
        <w:ind w:left="870" w:hanging="444"/>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１年半ぐらい。ある程度もう何年かしたら、自立できるようにお部屋を探すとか、それともご実家の方に帰られ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実家には・・・そうですね。帰らないとは思うんですけど。</w:t>
            </w:r>
          </w:p>
        </w:tc>
      </w:tr>
    </w:tbl>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ind w:firstLine="220"/>
        <w:rPr>
          <w:rFonts w:cs="ＭＳ 明朝;MS Mincho"/>
          <w:sz w:val="22"/>
        </w:rPr>
      </w:pPr>
      <w:r>
        <w:rPr>
          <w:rFonts w:cs="ＭＳ 明朝;MS Mincho"/>
          <w:sz w:val="22"/>
        </w:rPr>
        <w:t>先にも述べたように、自身の病気をきっかけとして、家族の崩壊や離婚、あるいは家族からの絶縁等を経験している人も少なくない。特に、離婚を経験した人は、その要因を自分の病気のせいだと語る人が多い。</w:t>
      </w:r>
    </w:p>
    <w:p>
      <w:pPr>
        <w:pStyle w:val="Style12"/>
        <w:ind w:left="870" w:hanging="444"/>
        <w:rPr>
          <w:rFonts w:cs="ＭＳ 明朝;MS Mincho"/>
          <w:sz w:val="22"/>
        </w:rPr>
      </w:pPr>
      <w:r>
        <w:rPr>
          <w:rFonts w:cs="ＭＳ 明朝;MS Mincho"/>
          <w:sz w:val="22"/>
        </w:rPr>
      </w:r>
    </w:p>
    <w:p>
      <w:pPr>
        <w:pStyle w:val="Style12"/>
        <w:ind w:left="870" w:hanging="444"/>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主人は５年くらい面倒を見てくれた。治らないので離婚しようということになって病気かどうか分からない時が大変だったですね。離婚になったけど主人といいこともあったんですね。</w:t>
            </w:r>
          </w:p>
        </w:tc>
      </w:tr>
    </w:tbl>
    <w:p>
      <w:pPr>
        <w:pStyle w:val="Style12"/>
        <w:ind w:left="870" w:hanging="444"/>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自分がこんな様な病気になって、まあ、養育費が稼げなくなっちゃって、それで、離婚しちゃったから、できればまあ、その、テレビカメラじゃねえが、子どもにあいてえなとは言ったけど、だけど、これはアレだね。辛いね。こういう病気はね。</w:t>
            </w:r>
          </w:p>
        </w:tc>
      </w:tr>
    </w:tbl>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ind w:firstLine="220"/>
        <w:rPr>
          <w:rFonts w:cs="ＭＳ 明朝;MS Mincho"/>
          <w:sz w:val="22"/>
        </w:rPr>
      </w:pPr>
      <w:r>
        <w:rPr>
          <w:rFonts w:cs="ＭＳ 明朝;MS Mincho"/>
          <w:sz w:val="22"/>
        </w:rPr>
        <w:t>これらの語りの中からは、病気のため元もと住んでいた家にはもどれない、自分の病気のせいで離婚してしまったといった、引け目や気後れ感、辛さなどが示されている。その中で、いったんは病院以外の暮らしをも諦めていた人々が、グループホームなどの「家族」以外との暮らしの可能性を知り、その生活を送ってみよう、再チャレンジしてみようとしている当事者の姿が窺われる。そのことは、大いに肯定されるべきであり、支援者には当事者のおかれた状況に対する深い理解が求められているのである。</w:t>
      </w:r>
    </w:p>
    <w:p>
      <w:pPr>
        <w:pStyle w:val="Style12"/>
        <w:ind w:firstLine="220"/>
        <w:rPr>
          <w:rFonts w:cs="ＭＳ 明朝;MS Mincho"/>
          <w:sz w:val="22"/>
        </w:rPr>
      </w:pPr>
      <w:r>
        <w:rPr>
          <w:rFonts w:cs="ＭＳ 明朝;MS Mincho"/>
          <w:sz w:val="22"/>
        </w:rPr>
      </w:r>
      <w:r>
        <w:br w:type="page"/>
      </w:r>
    </w:p>
    <w:p>
      <w:pPr>
        <w:pStyle w:val="Style12"/>
        <w:ind w:firstLine="220"/>
        <w:rPr>
          <w:rFonts w:cs="ＭＳ 明朝;MS Mincho"/>
          <w:sz w:val="22"/>
        </w:rPr>
      </w:pPr>
      <w:r>
        <w:rPr>
          <w:rFonts w:cs="ＭＳ 明朝;MS Mincho"/>
          <w:sz w:val="22"/>
        </w:rPr>
      </w:r>
    </w:p>
    <w:p>
      <w:pPr>
        <w:pStyle w:val="Heading2"/>
        <w:ind w:left="523" w:hanging="523"/>
        <w:rPr/>
      </w:pPr>
      <w:bookmarkStart w:id="21" w:name="__RefHeading___Toc212738210"/>
      <w:bookmarkEnd w:id="21"/>
      <w:r>
        <w:rPr/>
        <w:t>４．部屋はもう少し広い方が良い</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t>　グループホームの居室（個室）の広さについては、６畳が最も多く、希に７畳、８畳もある。取り敢えずは、プライベートな空間が確保されているが、この個室の広さについては、やや不満を持っている人が多いようである。</w:t>
      </w:r>
    </w:p>
    <w:p>
      <w:pPr>
        <w:pStyle w:val="Style12"/>
        <w:rPr>
          <w:rFonts w:cs="ＭＳ 明朝;MS Mincho"/>
          <w:sz w:val="22"/>
        </w:rPr>
      </w:pPr>
      <w:r>
        <w:rPr>
          <w:rFonts w:cs="ＭＳ 明朝;MS Mincho"/>
          <w:sz w:val="22"/>
        </w:rPr>
        <w:t>　</w:t>
      </w:r>
    </w:p>
    <w:p>
      <w:pPr>
        <w:pStyle w:val="Style12"/>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部屋の広さを教えてください。</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６畳に床の間があって８畳くらい。</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部屋の広さとかでご不満とかない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もうちょっと広いほうがいい。</w:t>
            </w:r>
          </w:p>
        </w:tc>
      </w:tr>
    </w:tbl>
    <w:p>
      <w:pPr>
        <w:pStyle w:val="Style12"/>
        <w:ind w:left="571" w:hanging="147"/>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この部屋</w:t>
            </w:r>
            <w:r>
              <w:rPr>
                <w:rFonts w:cs="ＭＳ 明朝;MS Mincho" w:ascii="ＭＳ 明朝;MS Mincho" w:hAnsi="ＭＳ 明朝;MS Mincho"/>
                <w:color w:val="000000"/>
                <w:sz w:val="22"/>
              </w:rPr>
              <w:t>?</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畳です。</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広いですか、狭いですが、それともちょうどいいですか</w:t>
            </w:r>
            <w:r>
              <w:rPr>
                <w:rFonts w:cs="ＭＳ 明朝;MS Mincho" w:ascii="ＭＳ 明朝;MS Mincho" w:hAnsi="ＭＳ 明朝;MS Mincho"/>
                <w:color w:val="000000"/>
                <w:sz w:val="22"/>
              </w:rPr>
              <w:t>?</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もうちょっと広くてもいいです。</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もうちょっと広くてもいい</w:t>
            </w:r>
            <w:r>
              <w:rPr>
                <w:rFonts w:cs="ＭＳ 明朝;MS Mincho" w:ascii="ＭＳ 明朝;MS Mincho" w:hAnsi="ＭＳ 明朝;MS Mincho"/>
                <w:color w:val="000000"/>
                <w:sz w:val="22"/>
              </w:rPr>
              <w:t>?</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はい、８畳ぐらいほしいです。</w:t>
            </w:r>
          </w:p>
        </w:tc>
      </w:tr>
    </w:tbl>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ind w:firstLine="220"/>
        <w:rPr>
          <w:rFonts w:cs="ＭＳ 明朝;MS Mincho"/>
          <w:sz w:val="22"/>
        </w:rPr>
      </w:pPr>
      <w:r>
        <w:rPr>
          <w:rFonts w:cs="ＭＳ 明朝;MS Mincho"/>
          <w:sz w:val="22"/>
        </w:rPr>
        <w:t>だが、この不満も、生活のふくらみとして認識する事も出来る。</w:t>
      </w:r>
    </w:p>
    <w:p>
      <w:pPr>
        <w:pStyle w:val="Style12"/>
        <w:ind w:firstLine="220"/>
        <w:rPr>
          <w:rFonts w:cs="ＭＳ 明朝;MS Mincho"/>
          <w:sz w:val="22"/>
        </w:rPr>
      </w:pPr>
      <w:r>
        <w:rPr>
          <w:rFonts w:cs="ＭＳ 明朝;MS Mincho"/>
          <w:sz w:val="22"/>
        </w:rPr>
        <w:t>入院時代の生活を振り返った当事者の語りには「病院の時は殆どものがいらない」というものもあった。入院中は、私物が極端に制限され、ベッドの下や床頭台の中などに僅かな荷物しか置くことが出来なかった人も少なくない。置く場所がないので、入院時に私物を処分してしまった人もいる。また、４人部屋や６人部屋、それ以上の大部屋で、自傷他害の恐れを理由にベッド廻りのカーテンすらない、というプライバシーの保てない病棟も少なくなかった。その中では、居室環境についても諦めざるを得なかったのだ。</w:t>
      </w:r>
    </w:p>
    <w:p>
      <w:pPr>
        <w:pStyle w:val="Style12"/>
        <w:ind w:firstLine="220"/>
        <w:rPr/>
      </w:pPr>
      <w:r>
        <w:rPr>
          <w:rFonts w:cs="ＭＳ 明朝;MS Mincho"/>
          <w:sz w:val="22"/>
        </w:rPr>
        <w:t>それに比べて、グループホームでの生活は、個室が確保されており、その空間は自分で自由にデザイン出来る。病棟とは違う、自分だけの空間を取り戻す。その経験の中で、人によっては、もう少し広い方が良いと感じる人が出てくるのも当然であろう。これは、地域生活に移行した当事者の生活に「ふくらみ」や「拡がり」が出てきた証拠、とも言える。自分のプライベート空間をデザインしていく（取り戻していく）ため、個々人の生活スタイルや趣味に応じた個室の確保のされ方が求められている。</w:t>
      </w:r>
      <w:r>
        <w:br w:type="page"/>
      </w:r>
    </w:p>
    <w:p>
      <w:pPr>
        <w:pStyle w:val="Style12"/>
        <w:rPr>
          <w:rFonts w:cs="ＭＳ 明朝;MS Mincho"/>
          <w:sz w:val="22"/>
        </w:rPr>
      </w:pPr>
      <w:r>
        <w:rPr>
          <w:rFonts w:cs="ＭＳ 明朝;MS Mincho"/>
          <w:sz w:val="22"/>
        </w:rPr>
      </w:r>
    </w:p>
    <w:p>
      <w:pPr>
        <w:pStyle w:val="Heading2"/>
        <w:ind w:left="523" w:hanging="523"/>
        <w:rPr/>
      </w:pPr>
      <w:bookmarkStart w:id="22" w:name="__RefHeading___Toc212738211"/>
      <w:bookmarkEnd w:id="22"/>
      <w:r>
        <w:rPr/>
        <w:t>６．グループホームは人間関係が大変</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t>　グループホームは、同じ屋根の下で複数の人が生活を共にするという点においては、嫌が応にも他人との接触をもたらす。そして、場合によっては人間関係の摩擦を生じさせることもある。</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で、あの、ワンルームは、気楽って言えば気楽ですが経済的に大変。でグループホームは経済的にはそんなにたいへんじゃないけども、なんて言っても人間関係が難しい。もう、○○アパートの時、人間関係は難しいと痛感しました。痛いほど感じましたから。</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どんなことが一番大変でし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仕方がなかったんですが、しょっちゅうＮさんとＫさんて方の気分を害してばかりいて、けんかばっかしですよ。</w:t>
            </w:r>
          </w:p>
        </w:tc>
      </w:tr>
    </w:tbl>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t>　また、プライベートの生活空間でありながら、同居する他者からすっかり隠れてしまうことができない。例えば、台所や浴室、トイレといった設備については、大半が共用となっている。共用空間での、自分の行動を他者に見られることについて抵抗感を示している人もいる。</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台所へいったときとか、のぞく人がいるんです</w:t>
            </w:r>
          </w:p>
        </w:tc>
      </w:tr>
    </w:tbl>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ind w:firstLine="220"/>
        <w:rPr>
          <w:rFonts w:cs="ＭＳ 明朝;MS Mincho"/>
          <w:sz w:val="22"/>
        </w:rPr>
      </w:pPr>
      <w:r>
        <w:rPr>
          <w:rFonts w:cs="ＭＳ 明朝;MS Mincho"/>
          <w:sz w:val="22"/>
        </w:rPr>
        <w:t>退院が進まないことの要因に、経済的な困窮があることは前述の通りであるが、個々の望む生活を実現出来ないことにより、さらに退院が進まないという悪循環は避けられなければならない。精神障害者の中には、人間関係の疲れの中で病状が悪化した経験を持つ人も少なくない。すると、地域の中で病状を安定させながら暮らす為にも、グループホームにおけるプライバシーの確保も大切である。また、グループホームのみが退院先の終の棲家ではない。グループホーム以外での生活（アパートでの一人暮らしや愛する人との生活等）を希望する人には、その希望の実現を支援する必要もある。</w:t>
      </w:r>
      <w:r>
        <w:br w:type="page"/>
      </w:r>
    </w:p>
    <w:p>
      <w:pPr>
        <w:pStyle w:val="Style12"/>
        <w:rPr>
          <w:rFonts w:cs="ＭＳ 明朝;MS Mincho"/>
          <w:sz w:val="22"/>
        </w:rPr>
      </w:pPr>
      <w:r>
        <w:rPr>
          <w:rFonts w:cs="ＭＳ 明朝;MS Mincho"/>
          <w:sz w:val="22"/>
        </w:rPr>
      </w:r>
    </w:p>
    <w:p>
      <w:pPr>
        <w:pStyle w:val="Heading2"/>
        <w:ind w:left="523" w:hanging="523"/>
        <w:rPr/>
      </w:pPr>
      <w:bookmarkStart w:id="23" w:name="__RefHeading___Toc212738212"/>
      <w:bookmarkEnd w:id="23"/>
      <w:r>
        <w:rPr/>
        <w:t>７．将来の不安</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ind w:firstLine="220"/>
        <w:rPr>
          <w:rFonts w:cs="ＭＳ 明朝;MS Mincho"/>
          <w:sz w:val="22"/>
        </w:rPr>
      </w:pPr>
      <w:r>
        <w:rPr>
          <w:rFonts w:cs="ＭＳ 明朝;MS Mincho"/>
          <w:sz w:val="22"/>
        </w:rPr>
        <w:t>不安なのはやはり将来の暮らしことである。それは、また病院に戻らなければならないかもしれないという不安でもある。</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私だったら、ずっと住むのかなぁ、なんて、話したことはあるけどねぇ</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ちょっと不安だなぁって、感じるん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おばあちゃんになったら、私いま</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歳。</w:t>
            </w:r>
            <w:r>
              <w:rPr>
                <w:rFonts w:cs="ＭＳ 明朝;MS Mincho" w:ascii="ＭＳ 明朝;MS Mincho" w:hAnsi="ＭＳ 明朝;MS Mincho"/>
                <w:color w:val="000000"/>
                <w:sz w:val="22"/>
              </w:rPr>
              <w:t>51</w:t>
            </w:r>
            <w:r>
              <w:rPr>
                <w:rFonts w:ascii="ＭＳ 明朝;MS Mincho" w:hAnsi="ＭＳ 明朝;MS Mincho" w:cs="ＭＳ 明朝;MS Mincho"/>
                <w:color w:val="000000"/>
                <w:sz w:val="22"/>
              </w:rPr>
              <w:t>年生まれだから</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歳でしょう？おばあちゃんになったらどうなるのかなぁ、と思って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あー、どんな風になってたらいいなぁっていうのはあります？</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ここに置いてもらえるのかどうなのかなぁって。</w:t>
            </w:r>
          </w:p>
        </w:tc>
      </w:tr>
    </w:tbl>
    <w:p>
      <w:pPr>
        <w:pStyle w:val="Style12"/>
        <w:ind w:left="870" w:hanging="444"/>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老後ね、老後のことを考えると、病院に行かなきゃあと心配になってきちゃって。老人ホームとみんな言うけど、［職員］さんは一生ここにいれるからって言ってくれるけど、私ね強い言い方できないの、みんなねやってもらっているの、アパートのメンバーに。そういうこと歳とれば、先のことを考えちゃうの、ぜいたくな悩みだって○○さんは言うの。病院の先生は一日一日のことを考えて、先のことは考えないようにとねえ。先のことが心配なの。</w:t>
            </w:r>
          </w:p>
        </w:tc>
      </w:tr>
    </w:tbl>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ind w:firstLine="220"/>
        <w:rPr>
          <w:rFonts w:cs="ＭＳ 明朝;MS Mincho"/>
          <w:sz w:val="22"/>
        </w:rPr>
      </w:pPr>
      <w:r>
        <w:rPr>
          <w:rFonts w:cs="ＭＳ 明朝;MS Mincho"/>
          <w:sz w:val="22"/>
        </w:rPr>
        <w:t>「ここに置いてもらえるのかどうなのか」「先のことが心配なの」という発言には、本人の不安が大きく現れている。発病以前には自分で出来ていたことも、グループホームなどでは支援を受けている。自分が出来ないことが多くなったことへの落胆や、人にお世話になっているという気後れ、それらが「置いてもらえる」「強い言い方できない」などの発言として表出されている、とは言えないだろうか。それゆえ、将来より多くの事を他人に依存しなければならなくなったなら、「病院に行かなきゃあと心配になってきちゃ」うのである。</w:t>
      </w:r>
    </w:p>
    <w:p>
      <w:pPr>
        <w:pStyle w:val="Style12"/>
        <w:ind w:firstLine="220"/>
        <w:rPr>
          <w:rFonts w:cs="ＭＳ 明朝;MS Mincho"/>
          <w:sz w:val="22"/>
        </w:rPr>
      </w:pPr>
      <w:r>
        <w:rPr>
          <w:rFonts w:cs="ＭＳ 明朝;MS Mincho"/>
          <w:sz w:val="22"/>
        </w:rPr>
        <w:t>その一方で、グループホームでの暮らしに希望を持って、「今の生活を続けたい」という人もいる。</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このアパートというか［支援している法人］が好きだから、一生居たいなあと思っていたら［職員］さんがいいよ。一生いても。</w:t>
            </w:r>
          </w:p>
        </w:tc>
      </w:tr>
    </w:tbl>
    <w:p>
      <w:pPr>
        <w:pStyle w:val="Style12"/>
        <w:ind w:left="870" w:hanging="444"/>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将来の夢？長生きすること。</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ぐらいまで生きたい。</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あへー。前向きですね。</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ぐらいまで生きるとして、ずっとグループホームでいいの？</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w:t>
            </w:r>
          </w:p>
        </w:tc>
      </w:tr>
    </w:tbl>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ind w:firstLine="220"/>
        <w:rPr>
          <w:rFonts w:cs="ＭＳ 明朝;MS Mincho"/>
          <w:sz w:val="22"/>
        </w:rPr>
      </w:pPr>
      <w:r>
        <w:rPr>
          <w:rFonts w:cs="ＭＳ 明朝;MS Mincho"/>
          <w:sz w:val="22"/>
        </w:rPr>
        <w:t>この人は、地域生活を経験する中で「一生居たい」「</w:t>
      </w:r>
      <w:r>
        <w:rPr>
          <w:rFonts w:cs="ＭＳ 明朝;MS Mincho"/>
          <w:sz w:val="22"/>
        </w:rPr>
        <w:t>100</w:t>
      </w:r>
      <w:r>
        <w:rPr>
          <w:rFonts w:cs="ＭＳ 明朝;MS Mincho"/>
          <w:sz w:val="22"/>
        </w:rPr>
        <w:t>ぐらいまで生きたい」という希望が生まれてきた。先に多くの退院者が入院中の暮らしに「あきらめ」を感じていたことと比較すると、入院中の暮らしと地域での暮らしには根本的な違いがあることはいくら強調してもしすぎることはないだろう。最も基本的な支援のあり方として、病院や施設に戻ることなく、地域で希望をもって暮らせるような支援が求められているのである。</w:t>
      </w:r>
    </w:p>
    <w:p>
      <w:pPr>
        <w:pStyle w:val="Style12"/>
        <w:rPr>
          <w:rFonts w:cs="ＭＳ 明朝;MS Mincho"/>
          <w:sz w:val="22"/>
        </w:rPr>
      </w:pPr>
      <w:r>
        <w:rPr>
          <w:rFonts w:cs="ＭＳ 明朝;MS Mincho"/>
          <w:sz w:val="22"/>
        </w:rPr>
      </w:r>
      <w:r>
        <w:br w:type="page"/>
      </w:r>
    </w:p>
    <w:p>
      <w:pPr>
        <w:pStyle w:val="Style12"/>
        <w:rPr>
          <w:rFonts w:cs="ＭＳ 明朝;MS Mincho"/>
          <w:sz w:val="22"/>
        </w:rPr>
      </w:pPr>
      <w:r>
        <w:rPr>
          <w:rFonts w:cs="ＭＳ 明朝;MS Mincho"/>
          <w:sz w:val="22"/>
        </w:rPr>
      </w:r>
    </w:p>
    <w:p>
      <w:pPr>
        <w:pStyle w:val="Heading2"/>
        <w:ind w:left="523" w:hanging="523"/>
        <w:rPr/>
      </w:pPr>
      <w:bookmarkStart w:id="24" w:name="__RefHeading___Toc212738213"/>
      <w:bookmarkEnd w:id="24"/>
      <w:r>
        <w:rPr/>
        <w:t>８．まだ入院している人へのメッセージ</w:t>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t>　退院して地域生活を継続している当事者から、まだ入院を継続している当事者へのメッセージを聞いてみた。そこには、当事者でなければ言えない、自分がかつて同じ経験をした場に残っている仲間へのメッセージがある。</w:t>
      </w:r>
    </w:p>
    <w:p>
      <w:pPr>
        <w:pStyle w:val="Style12"/>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さんは退院してこのグループホームに暮らされて新たな人生を始めたわけですが、入院されていたとき、そこの病院に長く入院されている人とも知り合ったと思うんですけど、その人たちにメッセージのようなものはあり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はい・・・、できたら退院したほうがいいと思いますけど。こういう家もあることも知ってほしいですけど。</w:t>
            </w:r>
          </w:p>
        </w:tc>
      </w:tr>
    </w:tbl>
    <w:p>
      <w:pPr>
        <w:pStyle w:val="Style12"/>
        <w:ind w:left="721" w:hanging="295"/>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病院のお友達には？</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社会にでて暮らしたほうが精神病院に一生暮らしているよりは・・・自由がありましていいですね。</w:t>
            </w:r>
          </w:p>
        </w:tc>
      </w:tr>
    </w:tbl>
    <w:p>
      <w:pPr>
        <w:pStyle w:val="Style12"/>
        <w:ind w:left="721" w:hanging="295"/>
        <w:rPr>
          <w:rFonts w:cs="ＭＳ 明朝;MS Mincho"/>
          <w:sz w:val="22"/>
        </w:rPr>
      </w:pPr>
      <w:r>
        <w:rPr>
          <w:rFonts w:cs="ＭＳ 明朝;MS Mincho"/>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あと、病院にいる仲間、まだね、病院に、退院できなくて、病院にいる仲間が残ってるんですが、そういう人たちのこと、どう思い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かわいそうだと思います。出してあげたい人いっぱいいますよね。</w:t>
            </w:r>
          </w:p>
        </w:tc>
      </w:tr>
    </w:tbl>
    <w:p>
      <w:pPr>
        <w:pStyle w:val="Style12"/>
        <w:rPr>
          <w:rFonts w:cs="ＭＳ 明朝;MS Mincho"/>
          <w:sz w:val="22"/>
        </w:rPr>
      </w:pPr>
      <w:r>
        <w:rPr>
          <w:rFonts w:cs="ＭＳ 明朝;MS Mincho"/>
          <w:sz w:val="22"/>
        </w:rPr>
      </w:r>
    </w:p>
    <w:p>
      <w:pPr>
        <w:pStyle w:val="Style12"/>
        <w:rPr>
          <w:rFonts w:cs="ＭＳ 明朝;MS Mincho"/>
          <w:sz w:val="22"/>
        </w:rPr>
      </w:pPr>
      <w:r>
        <w:rPr>
          <w:rFonts w:cs="ＭＳ 明朝;MS Mincho"/>
          <w:sz w:val="22"/>
        </w:rPr>
        <w:t>　「こういう家もあることも知ってほしい」という語りからは、自らが病院以外の「家」を知り、経験出来ている事の喜びと、まだ知らない、病棟内にいる仲間に対する強い思いが現れている。それは「かわいそうだ」「社会にでて暮らしたほうが精神病院に一生暮らしているよりは・・・」という発言にも繋がる。これらの発言は、病院以外の生活を取り戻した当事者だからこその、比較の視点で語る想いである。</w:t>
      </w:r>
    </w:p>
    <w:p>
      <w:pPr>
        <w:pStyle w:val="Style12"/>
        <w:rPr>
          <w:rFonts w:cs="ＭＳ 明朝;MS Mincho"/>
          <w:sz w:val="22"/>
        </w:rPr>
      </w:pPr>
      <w:r>
        <w:rPr>
          <w:rFonts w:cs="ＭＳ 明朝;MS Mincho"/>
          <w:sz w:val="22"/>
        </w:rPr>
        <w:t>　今後、退院を促進していくため、退院後の生活についての不安の除去とともに、退院後の生活に希望が持てるように支援していかなければならない。そのため、実際に退院して地域生活を継続している当事者からの情報提供や退院への誘いは、これから退院していこうとしている人に対しての不安の除去に効果があると考えられる。退院促進と、具体的な支援過程において、既に退院した当事者の参画のあり方についても真剣に考えられなければならないだろう。</w:t>
      </w:r>
      <w:r>
        <w:br w:type="page"/>
      </w:r>
    </w:p>
    <w:p>
      <w:pPr>
        <w:pStyle w:val="Style12"/>
        <w:rPr>
          <w:rFonts w:cs="ＭＳ 明朝;MS Mincho"/>
          <w:sz w:val="22"/>
        </w:rPr>
      </w:pPr>
      <w:r>
        <w:rPr>
          <w:rFonts w:cs="ＭＳ 明朝;MS Mincho"/>
          <w:sz w:val="22"/>
        </w:rPr>
      </w:r>
    </w:p>
    <w:p>
      <w:pPr>
        <w:pStyle w:val="Heading2"/>
        <w:ind w:left="523" w:hanging="523"/>
        <w:rPr/>
      </w:pPr>
      <w:bookmarkStart w:id="25" w:name="__RefHeading___Toc212738214"/>
      <w:bookmarkEnd w:id="25"/>
      <w:r>
        <w:rPr/>
        <w:t>《個別のインタビューを通して》</w:t>
      </w:r>
    </w:p>
    <w:p>
      <w:pPr>
        <w:pStyle w:val="Heading2"/>
        <w:ind w:left="523" w:hanging="523"/>
        <w:rPr/>
      </w:pPr>
      <w:bookmarkStart w:id="26" w:name="__RefHeading___Toc212738215"/>
      <w:bookmarkEnd w:id="26"/>
      <w:r>
        <w:rPr/>
        <w:t>９．普通の暮らしが始まったことが救われた＜</w:t>
      </w:r>
      <w:r>
        <w:rPr/>
        <w:t>30</w:t>
      </w:r>
      <w:r>
        <w:rPr/>
        <w:t>歳代、男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color w:val="000000"/>
          <w:sz w:val="22"/>
        </w:rPr>
      </w:pPr>
      <w:r>
        <w:rPr>
          <w:color w:val="000000"/>
          <w:sz w:val="22"/>
        </w:rPr>
        <w:t>次に示すのは、</w:t>
      </w:r>
      <w:r>
        <w:rPr>
          <w:color w:val="000000"/>
          <w:sz w:val="22"/>
        </w:rPr>
        <w:t>30</w:t>
      </w:r>
      <w:r>
        <w:rPr>
          <w:color w:val="000000"/>
          <w:sz w:val="22"/>
        </w:rPr>
        <w:t>代の男性の語りである。退院したことの感想が語られている。</w:t>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退院していかが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ーん、救われました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救われた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はい。グループホームで普通の暮らしが始まったことが救われたことなんですよ</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color w:val="000000"/>
          <w:sz w:val="22"/>
        </w:rPr>
      </w:pPr>
      <w:r>
        <w:rPr>
          <w:color w:val="000000"/>
          <w:sz w:val="22"/>
        </w:rPr>
        <w:t>この人は、退院したことについて、まず「救われた」と語っている。調査者が、「救われた？」と聞き返したところ、「普通の暮らしが始まったことが救われたこと」と語っている。「救われた」と、「普通の暮らし」という語りからは、ストンと何か暗闇のようなところに落ち込んでいたところを、何らかの助けをかりて戻ってきたというような感覚の中で生きていることを想像させる。</w:t>
      </w:r>
    </w:p>
    <w:p>
      <w:pPr>
        <w:pStyle w:val="Normal"/>
        <w:ind w:firstLine="220"/>
        <w:rPr>
          <w:color w:val="000000"/>
          <w:sz w:val="22"/>
        </w:rPr>
      </w:pPr>
      <w:r>
        <w:rPr>
          <w:color w:val="000000"/>
          <w:sz w:val="22"/>
        </w:rPr>
        <w:t>次に、質問者は「普通の暮らし」とはどんなことか尋ねてみた。</w:t>
      </w:r>
    </w:p>
    <w:p>
      <w:pPr>
        <w:pStyle w:val="Normal"/>
        <w:rPr>
          <w:color w:val="000000"/>
          <w:sz w:val="22"/>
        </w:rPr>
      </w:pPr>
      <w:r>
        <w:rPr>
          <w:color w:val="000000"/>
          <w:sz w:val="22"/>
        </w:rPr>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普通の暮らしって、例えばどんな？</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カレンダーを指して）いろいろやることが書いてあるでしょ？自治会のこととか、旅行のこととか、ミーティングと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なんだかいろいろあるん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自分でね、書くんですよ。旅行に行きたかったら予定に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病院でもクリスマス会とか旅行とかあったんじゃない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ありましたけど、あれとは違うな。</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なんですか。どう違う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病院にいるときは…自分に権限がないっていうか…自分で自由にできなかっ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自分で今は決めて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ですね。例えば、そのカーテンね（カーテンを指さす）、自分でね、開けたり閉めたりするんですよ。朝日がね、見たい時は早くに開けちゃうし、休みたい時は昼間でも閉めちゃうんですよ。自由自在っていうか…</w:t>
            </w:r>
          </w:p>
        </w:tc>
      </w:tr>
    </w:tbl>
    <w:p>
      <w:pPr>
        <w:pStyle w:val="Normal"/>
        <w:ind w:firstLine="220"/>
        <w:rPr>
          <w:color w:val="000000"/>
          <w:sz w:val="22"/>
        </w:rPr>
      </w:pPr>
      <w:r>
        <w:rPr>
          <w:color w:val="000000"/>
          <w:sz w:val="22"/>
        </w:rPr>
      </w:r>
    </w:p>
    <w:p>
      <w:pPr>
        <w:pStyle w:val="Normal"/>
        <w:ind w:firstLine="220"/>
        <w:rPr>
          <w:color w:val="000000"/>
          <w:sz w:val="22"/>
        </w:rPr>
      </w:pPr>
      <w:r>
        <w:rPr>
          <w:color w:val="000000"/>
          <w:sz w:val="22"/>
        </w:rPr>
      </w:r>
    </w:p>
    <w:p>
      <w:pPr>
        <w:pStyle w:val="Normal"/>
        <w:ind w:firstLine="220"/>
        <w:rPr>
          <w:color w:val="000000"/>
          <w:sz w:val="22"/>
        </w:rPr>
      </w:pPr>
      <w:r>
        <w:rPr>
          <w:color w:val="000000"/>
          <w:sz w:val="22"/>
        </w:rPr>
        <w:t>予定を書く、カーテンを開け閉めする、これらのことは入院・入所の経験がない人間にとってはあまりにもごく当たり前過ぎて、意識にすら上らない。だが、この当たり前のことが入院期間中に出来なかったからこそ、「</w:t>
      </w:r>
      <w:r>
        <w:rPr>
          <w:rFonts w:ascii="ＭＳ 明朝;MS Mincho" w:hAnsi="ＭＳ 明朝;MS Mincho" w:cs="ＭＳ 明朝;MS Mincho"/>
          <w:color w:val="000000"/>
          <w:sz w:val="22"/>
        </w:rPr>
        <w:t>見たい時は早くに開けちゃう」ことや、「いろいろやることが書いてある」といったごく当たり前のことに「自由」を感じるのである。</w:t>
      </w:r>
    </w:p>
    <w:p>
      <w:pPr>
        <w:pStyle w:val="Normal"/>
        <w:ind w:firstLine="220"/>
        <w:rPr>
          <w:color w:val="000000"/>
          <w:sz w:val="22"/>
        </w:rPr>
      </w:pPr>
      <w:r>
        <w:rPr>
          <w:color w:val="000000"/>
          <w:sz w:val="22"/>
        </w:rPr>
        <w:t>また、そのような行動について、病院では自分には「権限がなく」、「自分で自由にできなかった」ことが語られる。カーテンを開ける、ということは一見「何でもないこと」に見えるかもしれない。でも、それらの「何でもないこと」をする「権限」が奪われている実態が、治療行為や療養環境の管理の範囲を超えて行われており、それらが積み重なる中で、本人の諦めや絶望につながっていった可能性は低くない。</w:t>
      </w:r>
    </w:p>
    <w:p>
      <w:pPr>
        <w:pStyle w:val="Normal"/>
        <w:rPr>
          <w:color w:val="000000"/>
          <w:sz w:val="22"/>
        </w:rPr>
      </w:pPr>
      <w:r>
        <w:rPr>
          <w:color w:val="000000"/>
          <w:sz w:val="22"/>
        </w:rPr>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ですか。自由なん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そうですね。それに、ずいぶん寒くなったなあとかもうすぐ春だなあとか窓見てるとわかるのがいいですよ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病院でも外は見れたんですよ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でも、わかんなかったんです。ここでは支援センターの人とかがいろんな話をしてくれて、もうすぐ紅葉だね、とか教えてくれるから、わかってきたみたい…。</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季節がわかるってなんかいい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はい、ここ（グループホーム）に来れなかったら…ずっと病院から出られなかったですね。普通の暮らしもできなかっ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出れたのがよかった、ということ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出れたのはよかったけど、ここに来れたのがもっとよかったのかな？職員の人がすごくいいから…普通の暮らしができるんだと思うんです…違うかな？</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color w:val="000000"/>
          <w:sz w:val="22"/>
        </w:rPr>
      </w:pPr>
      <w:r>
        <w:rPr>
          <w:color w:val="000000"/>
          <w:sz w:val="22"/>
        </w:rPr>
        <w:t>入院中の患者にとって、特に社会的入院が長いと、</w:t>
      </w:r>
      <w:r>
        <w:rPr>
          <w:color w:val="000000"/>
          <w:sz w:val="22"/>
        </w:rPr>
        <w:t>B.</w:t>
      </w:r>
      <w:r>
        <w:rPr>
          <w:color w:val="000000"/>
          <w:sz w:val="22"/>
        </w:rPr>
        <w:t>ニィリエの言う「一年間のノーマルなリズム」を感じるチャンスがなくなる。すると、四季が「</w:t>
      </w:r>
      <w:r>
        <w:rPr>
          <w:rFonts w:ascii="ＭＳ 明朝;MS Mincho" w:hAnsi="ＭＳ 明朝;MS Mincho" w:cs="ＭＳ 明朝;MS Mincho"/>
          <w:color w:val="000000"/>
          <w:sz w:val="22"/>
        </w:rPr>
        <w:t>わかんなかった」状態になる。</w:t>
      </w:r>
    </w:p>
    <w:p>
      <w:pPr>
        <w:pStyle w:val="Normal"/>
        <w:ind w:firstLine="220"/>
        <w:rPr>
          <w:color w:val="000000"/>
          <w:sz w:val="22"/>
        </w:rPr>
      </w:pPr>
      <w:r>
        <w:rPr>
          <w:color w:val="000000"/>
          <w:sz w:val="22"/>
        </w:rPr>
        <w:t>また、ここでの語りからは、支援の重要性も指摘されている。「</w:t>
      </w:r>
      <w:r>
        <w:rPr>
          <w:rFonts w:ascii="ＭＳ 明朝;MS Mincho" w:hAnsi="ＭＳ 明朝;MS Mincho" w:cs="ＭＳ 明朝;MS Mincho"/>
          <w:color w:val="000000"/>
          <w:sz w:val="22"/>
        </w:rPr>
        <w:t>支援センターの人とかがいろんな話をしてくれて、もうすぐ紅葉だね、とか教えてくれるから、わかってきたみたい…」という言葉に代表されるように、四季を感じる力も奪われていた当事者が、その力を取り戻すために、支援者の関わりが大きいことがうかがわれる。</w:t>
      </w:r>
    </w:p>
    <w:p>
      <w:pPr>
        <w:pStyle w:val="Normal"/>
        <w:ind w:firstLine="220"/>
        <w:rPr>
          <w:color w:val="000000"/>
          <w:sz w:val="22"/>
        </w:rPr>
      </w:pPr>
      <w:r>
        <w:rPr>
          <w:color w:val="000000"/>
          <w:sz w:val="22"/>
        </w:rPr>
        <w:t>入所中にノーマルな一日、一週間、一年、ライフサイクル、自己決定、男女の世界、経済的状況、居住環境…が奪われていた当事者が、その当たり前の暮らしを取り戻し、その当たり前の良さを実感出来る、そんな関わり方を支援者が行えるかどうかが重要である。</w:t>
      </w:r>
    </w:p>
    <w:p>
      <w:pPr>
        <w:pStyle w:val="Normal"/>
        <w:ind w:firstLine="220"/>
        <w:rPr>
          <w:color w:val="000000"/>
          <w:sz w:val="22"/>
        </w:rPr>
      </w:pPr>
      <w:r>
        <w:rPr>
          <w:color w:val="000000"/>
          <w:sz w:val="22"/>
        </w:rPr>
        <w:t>退院促進も地域生活移行も、居住の場を病院や施設から地域に移すだけでは完結しない。上記の語りが示しているのは、地域生活支援の質が良ければ、地域生活移行が当事者にもたらす変化は、単なる居住の場の移動を遙かに超える意味を帯びてくる、ということである。求められる支援者のスタンス、支援のあり方、についてはすでに当事者によって厳しく問われていると言うべきであろう。</w:t>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p>
      <w:pPr>
        <w:pStyle w:val="Heading2"/>
        <w:ind w:left="523" w:hanging="523"/>
        <w:rPr/>
      </w:pPr>
      <w:bookmarkStart w:id="27" w:name="__RefHeading___Toc212738216"/>
      <w:bookmarkEnd w:id="27"/>
      <w:r>
        <w:rPr/>
        <w:t>10</w:t>
      </w:r>
      <w:r>
        <w:rPr/>
        <w:t>．望まれている退院支援＜</w:t>
      </w:r>
      <w:r>
        <w:rPr/>
        <w:t>20</w:t>
      </w:r>
      <w:r>
        <w:rPr/>
        <w:t>歳代、女性＞</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u w:val="single"/>
        </w:rPr>
      </w:pPr>
      <w:r>
        <w:rPr>
          <w:color w:val="000000"/>
          <w:sz w:val="22"/>
          <w:u w:val="single"/>
        </w:rPr>
        <w:t>・退院促進支援員のおかげ</w:t>
      </w:r>
    </w:p>
    <w:p>
      <w:pPr>
        <w:pStyle w:val="Normal"/>
        <w:rPr>
          <w:color w:val="000000"/>
          <w:sz w:val="22"/>
          <w:u w:val="single"/>
        </w:rPr>
      </w:pPr>
      <w:r>
        <w:rPr>
          <w:color w:val="000000"/>
          <w:sz w:val="22"/>
          <w:u w:val="single"/>
        </w:rPr>
      </w:r>
    </w:p>
    <w:p>
      <w:pPr>
        <w:pStyle w:val="Normal"/>
        <w:rPr>
          <w:color w:val="000000"/>
          <w:sz w:val="22"/>
        </w:rPr>
      </w:pPr>
      <w:r>
        <w:rPr>
          <w:color w:val="000000"/>
          <w:sz w:val="22"/>
        </w:rPr>
        <w:t>　具体的な退院支援は、当事者にどのように認識されているのであろうか。具体的に語ってくれた人の語りを見てみよう。</w:t>
      </w:r>
    </w:p>
    <w:p>
      <w:pPr>
        <w:pStyle w:val="Normal"/>
        <w:rPr>
          <w:color w:val="000000"/>
          <w:sz w:val="22"/>
        </w:rPr>
      </w:pPr>
      <w:r>
        <w:rPr>
          <w:color w:val="000000"/>
          <w:sz w:val="22"/>
        </w:rPr>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退院になったのどういう流れで？</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退院をしませんか、って○○さんと△△さん（注：退院促進支援員）が病院に来た。助けてくれた。退院できたのはあの人たちのおかげ。</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なんですか。で、すんなり退院に？</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病院の医者とか看護師とか、ちっとも地域のこと知らなくってさ、手間がかかったんだ。もっとさ、精神障害者の地域の暮らしのこと、勉強しないとねえ。で、この病気になったらもうおしまいみたいなことを言ったりするんだ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んなこと言われた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家族にね、言ったみたい。家族が泣いたって…許せないよ。</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color w:val="000000"/>
          <w:sz w:val="22"/>
        </w:rPr>
      </w:pPr>
      <w:r>
        <w:rPr>
          <w:color w:val="000000"/>
          <w:sz w:val="22"/>
        </w:rPr>
        <w:t>「</w:t>
      </w:r>
      <w:r>
        <w:rPr>
          <w:rFonts w:ascii="ＭＳ 明朝;MS Mincho" w:hAnsi="ＭＳ 明朝;MS Mincho" w:cs="ＭＳ 明朝;MS Mincho"/>
          <w:color w:val="000000"/>
          <w:sz w:val="22"/>
        </w:rPr>
        <w:t>この病気になったらもうおしまいみたいなこと」を言われたとしたなら、家族だけでなく、当事者自身にとっても「許せない」屈辱的な経験であろう。しかも、入院中に「病院の医者とか看護師とか、ちっとも地域のこと知らな」いのであるとすれば、地域生活から隔離された当事者にとって退院後の生活の目処は立ちにくい。それゆえ、退院促進支援員の存在は、まさにこの人にとって「助けてくれた」存在なのである。</w:t>
      </w:r>
    </w:p>
    <w:p>
      <w:pPr>
        <w:pStyle w:val="Normal"/>
        <w:rPr>
          <w:color w:val="000000"/>
          <w:sz w:val="22"/>
        </w:rPr>
      </w:pPr>
      <w:r>
        <w:rPr>
          <w:color w:val="000000"/>
          <w:sz w:val="22"/>
        </w:rPr>
        <w:t>　今回の調査では、病院内において実際どのような対応・言動がなされたのかは確認されていない。しかし、当事者が病院内のスタッフに対して、地域生活に理解がないと感じた理由については、検討される必要があるだろう。</w:t>
      </w:r>
    </w:p>
    <w:p>
      <w:pPr>
        <w:pStyle w:val="Normal"/>
        <w:rPr>
          <w:color w:val="000000"/>
          <w:sz w:val="22"/>
        </w:rPr>
      </w:pPr>
      <w:r>
        <w:rPr>
          <w:color w:val="000000"/>
          <w:sz w:val="22"/>
        </w:rPr>
        <w:t>　また、この語りのように、退院について、退院促進支援員の支援を評価する人は多い。</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u w:val="single"/>
        </w:rPr>
      </w:pPr>
      <w:r>
        <w:rPr>
          <w:color w:val="000000"/>
          <w:sz w:val="22"/>
          <w:u w:val="single"/>
        </w:rPr>
        <w:t>・生きてきた年数を失った気がした</w:t>
      </w:r>
    </w:p>
    <w:p>
      <w:pPr>
        <w:pStyle w:val="Normal"/>
        <w:rPr>
          <w:color w:val="000000"/>
          <w:sz w:val="22"/>
          <w:u w:val="single"/>
        </w:rPr>
      </w:pPr>
      <w:r>
        <w:rPr>
          <w:color w:val="000000"/>
          <w:sz w:val="22"/>
          <w:u w:val="single"/>
        </w:rPr>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この病気になって仕事を失っただけじゃなく、今まで私が生きてきた</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何年かを失った気がしちゃって…病気を認めるのに時間がかかったから、退院どころじゃなかったの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だったんだ…</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でもさ、うちの場合、家族がいたから、病気のことも認められ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家族の存在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特に妹が頼りになる。</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この人が「今まで生きてきた</w:t>
      </w:r>
      <w:r>
        <w:rPr>
          <w:color w:val="000000"/>
          <w:sz w:val="22"/>
        </w:rPr>
        <w:t>20</w:t>
      </w:r>
      <w:r>
        <w:rPr>
          <w:color w:val="000000"/>
          <w:sz w:val="22"/>
        </w:rPr>
        <w:t>年を失った気がした」理由の一つには、先に触れた「</w:t>
      </w:r>
      <w:r>
        <w:rPr>
          <w:rFonts w:ascii="ＭＳ 明朝;MS Mincho" w:hAnsi="ＭＳ 明朝;MS Mincho" w:cs="ＭＳ 明朝;MS Mincho"/>
          <w:color w:val="000000"/>
          <w:sz w:val="22"/>
        </w:rPr>
        <w:t>この病気になったらもうおしまいみたいなこと」を医療者側から言われた（少なくともそう認識された）、ということもあるだろう。「この病気」を受容する、ということが「もうおしまい」という事態を受け入れることを意味するとしたら、「病気を認めるのに時間がかかった」のも無理はない。そこからは、この病気や障害受容の困難性は、果たして当人の性格や病状のせいなのだろうか、という疑問さえも生まれてく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color w:val="000000"/>
          <w:sz w:val="22"/>
        </w:rPr>
      </w:r>
    </w:p>
    <w:p>
      <w:pPr>
        <w:pStyle w:val="Normal"/>
        <w:rPr>
          <w:color w:val="000000"/>
          <w:sz w:val="22"/>
          <w:u w:val="single"/>
        </w:rPr>
      </w:pPr>
      <w:r>
        <w:rPr>
          <w:color w:val="000000"/>
          <w:sz w:val="22"/>
          <w:u w:val="single"/>
        </w:rPr>
        <w:t>・私のことわかってくれるから居心地が良い</w:t>
      </w:r>
    </w:p>
    <w:p>
      <w:pPr>
        <w:pStyle w:val="Normal"/>
        <w:rPr>
          <w:color w:val="000000"/>
          <w:sz w:val="22"/>
          <w:u w:val="single"/>
        </w:rPr>
      </w:pPr>
      <w:r>
        <w:rPr>
          <w:color w:val="000000"/>
          <w:sz w:val="22"/>
          <w:u w:val="single"/>
        </w:rPr>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このグループホームでの暮らしはどう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いい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なにもかもいい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いや、最初はね、あの窓を開けるとすぐ隣の家があるから、都会って嫌だって思ってた。田舎じゃ畑とか木とかあったあだけだから。</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自然があるほうが好きな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そうかな…　でも病院なんかとは違ってここは好きだよ。好きなもの置いてあるし。</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いろいろかわいいものもありま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妹とね、買い物にも行くんだ。</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将来についてはどんなふうに考えているの？</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ーん、そうだな、本当はね…実家に帰って親と暮らしたい。夢の夢だけど。迷惑かけちゃったから…そういうわけにはいかないんだ。</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夢があるん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ここの人たちもいろいろいるから気を遣うし…でも、職員さんたちが私のことわかってくれてるから、居心地がいいんだ。しばらくここにいたい。</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w:t>
      </w:r>
      <w:r>
        <w:rPr>
          <w:rFonts w:ascii="ＭＳ 明朝;MS Mincho" w:hAnsi="ＭＳ 明朝;MS Mincho" w:cs="ＭＳ 明朝;MS Mincho"/>
          <w:color w:val="000000"/>
          <w:sz w:val="22"/>
        </w:rPr>
        <w:t>実家に帰って親と暮らしたい」のが「夢の夢」であると言う。一方で、「迷惑かけちゃったから…そういうわけにはいかないんだ」という現実がある。精神科病院への入院にいたるプロセスの中で、急性症状ゆえに一番身近な家族に「迷惑かけちゃった」当事者も少なくない。その結果、「親と暮らす」という「夢」も「そういうわけにはいかない」現実として受け入れざるを得ないのだ。</w:t>
      </w:r>
    </w:p>
    <w:p>
      <w:pPr>
        <w:pStyle w:val="Normal"/>
        <w:rPr/>
      </w:pPr>
      <w:r>
        <w:rPr>
          <w:color w:val="000000"/>
          <w:sz w:val="22"/>
        </w:rPr>
        <w:t>　その一方、グループホームの生活について、この人は「</w:t>
      </w:r>
      <w:r>
        <w:rPr>
          <w:rFonts w:ascii="ＭＳ 明朝;MS Mincho" w:hAnsi="ＭＳ 明朝;MS Mincho" w:cs="ＭＳ 明朝;MS Mincho"/>
          <w:color w:val="000000"/>
          <w:sz w:val="22"/>
        </w:rPr>
        <w:t>病院なんかとは違ってここは好きだよ」と語る。「好きなもの置」けるし「職員さんたちが私のことわかってくれてるから、居心地がいい」のだ。実家という「夢の夢」はかなわないけれど、以前の入院時代の暮らしと比較する中で、信頼できる支援者に支えられた暮らしは「居心地がいい」のだ。</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2"/>
        <w:ind w:left="523" w:hanging="523"/>
        <w:rPr/>
      </w:pPr>
      <w:bookmarkStart w:id="28" w:name="__RefHeading___Toc212738217"/>
      <w:bookmarkEnd w:id="28"/>
      <w:r>
        <w:rPr/>
        <w:t>11</w:t>
      </w:r>
      <w:r>
        <w:rPr/>
        <w:t>．地域生活の愉しみ方がわからない＜</w:t>
      </w:r>
      <w:r>
        <w:rPr/>
        <w:t>60</w:t>
      </w:r>
      <w:r>
        <w:rPr/>
        <w:t>歳代、男性＞</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u w:val="single"/>
        </w:rPr>
      </w:pPr>
      <w:r>
        <w:rPr>
          <w:color w:val="000000"/>
          <w:sz w:val="22"/>
          <w:u w:val="single"/>
        </w:rPr>
        <w:t>・入院生活に慣れていた</w:t>
      </w:r>
    </w:p>
    <w:p>
      <w:pPr>
        <w:pStyle w:val="Normal"/>
        <w:rPr>
          <w:color w:val="000000"/>
          <w:sz w:val="22"/>
          <w:u w:val="single"/>
        </w:rPr>
      </w:pPr>
      <w:r>
        <w:rPr>
          <w:color w:val="000000"/>
          <w:sz w:val="22"/>
          <w:u w:val="single"/>
        </w:rPr>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ですか…ずいぶん長く入院していたん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病気だったからね、仕方なかっ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んなに長かったのに仕方なかっ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慣れてたから…入院生活も。ずっといたから…。</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ここで語られる入院生活に「慣れてた」という場合の「慣れてた」とは何だろうか。その意味を考えることから、長期に入院することがどういうことか検討してみたい。</w:t>
      </w:r>
    </w:p>
    <w:p>
      <w:pPr>
        <w:pStyle w:val="Normal"/>
        <w:rPr>
          <w:color w:val="000000"/>
          <w:sz w:val="22"/>
        </w:rPr>
      </w:pPr>
      <w:r>
        <w:rPr>
          <w:color w:val="000000"/>
          <w:sz w:val="22"/>
        </w:rPr>
        <w:t>　調査者は、その意味にふれることなく、退院して良かったことに話題を振り向けるが、当事者はそのことを語りながら、長期入院の意味を語ろうとしている。</w:t>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ですか…。じゃ、退院してよかったことはな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しばし沈黙）タバコとかお酒とかが…自由に飲めることかな</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タバコやお酒はたくさん飲む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経済的に苦しいから…考えないとダメなんだ</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ああ、そうなん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自由にできるのに、なかなかお金が…精神障害者が置かれてる現状は厳しい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経済的なことが大きいん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ーん、あとね、わからないんだよね、うまくできないっていう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何が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タバコを吸いながらラジオ聞いたり、つまみを用意してビールを飲むとか、いろいろ世間の人は工夫してるんでしょ？それがね、幅がないっていうか…どうやって自由にタバコや酒をタ愉しんでいいかわからなくて。</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あー、愉しみ方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テレビとかでみるんだけどバーに行ったり、今日はこれと一緒に飲もうとかやってるでしょ？…どうやったらいいのか、悩みなんです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悩み中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これが入院してたってことですかね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入院してたことで影響があるってこと？</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ずっとパジャマとか同じもの着てたらよかったけど、病院ではね。でも、町でいるのでそうはいかないから、シャツ着て、アイロンかけたヤツできちっとしないと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あー、今日もぱりっとしたワイシャツですよ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部屋にいてもね、ちゃんとしようかなって…。汚い格好してたらね、ダメだし。</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でも、部屋では暑いときとかにランニング姿とか、しない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病院じゃないしね、ちゃんとしないと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いつもちゃんとに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世間はそうなんでしょ？病院みたいな格好じゃダメなんだ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ですか。誰かにそう言われた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いや、そんなことないよ。自分で考えてもっとちゃんとしようって思ってるんだ。</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w:t>
      </w:r>
      <w:r>
        <w:rPr>
          <w:color w:val="000000"/>
          <w:sz w:val="22"/>
        </w:rPr>
        <w:t>60</w:t>
      </w:r>
      <w:r>
        <w:rPr>
          <w:color w:val="000000"/>
          <w:sz w:val="22"/>
        </w:rPr>
        <w:t>代の人が</w:t>
      </w:r>
      <w:r>
        <w:rPr>
          <w:color w:val="000000"/>
          <w:sz w:val="22"/>
        </w:rPr>
        <w:t>30</w:t>
      </w:r>
      <w:r>
        <w:rPr>
          <w:color w:val="000000"/>
          <w:sz w:val="22"/>
        </w:rPr>
        <w:t>年間入院していたことから推測すると、この人は</w:t>
      </w:r>
      <w:r>
        <w:rPr>
          <w:color w:val="000000"/>
          <w:sz w:val="22"/>
        </w:rPr>
        <w:t>30</w:t>
      </w:r>
      <w:r>
        <w:rPr>
          <w:color w:val="000000"/>
          <w:sz w:val="22"/>
        </w:rPr>
        <w:t>代から入院生活を継続していたことになる。まさに、もっとも働き盛りで、活動的な時期を病院内で過ごしたことになる。</w:t>
      </w:r>
      <w:r>
        <w:rPr>
          <w:color w:val="000000"/>
          <w:sz w:val="22"/>
        </w:rPr>
        <w:t>1970</w:t>
      </w:r>
      <w:r>
        <w:rPr>
          <w:color w:val="000000"/>
          <w:sz w:val="22"/>
        </w:rPr>
        <w:t>年代から</w:t>
      </w:r>
      <w:r>
        <w:rPr>
          <w:color w:val="000000"/>
          <w:sz w:val="22"/>
        </w:rPr>
        <w:t>2000</w:t>
      </w:r>
      <w:r>
        <w:rPr>
          <w:color w:val="000000"/>
          <w:sz w:val="22"/>
        </w:rPr>
        <w:t>年代にかけて、日本社会は実に大きな変貌を遂げた。その一方、この間、この人に年齢に応じた社会生活上の機会があったとは窺われない。</w:t>
      </w:r>
      <w:r>
        <w:rPr>
          <w:color w:val="000000"/>
          <w:sz w:val="22"/>
        </w:rPr>
        <w:t>30</w:t>
      </w:r>
      <w:r>
        <w:rPr>
          <w:color w:val="000000"/>
          <w:sz w:val="22"/>
        </w:rPr>
        <w:t>年間の社会の変貌を、この人は十分に実感できていなかった。ならば、この人にとって、退院後の生活を「浦島太郎」の気持ちで捉えているのではないだろうか。</w:t>
      </w:r>
    </w:p>
    <w:p>
      <w:pPr>
        <w:pStyle w:val="Normal"/>
        <w:rPr/>
      </w:pPr>
      <w:r>
        <w:rPr>
          <w:color w:val="000000"/>
          <w:sz w:val="22"/>
        </w:rPr>
        <w:t>　</w:t>
      </w:r>
      <w:r>
        <w:rPr>
          <w:color w:val="000000"/>
          <w:sz w:val="22"/>
        </w:rPr>
        <w:t>30</w:t>
      </w:r>
      <w:r>
        <w:rPr>
          <w:color w:val="000000"/>
          <w:sz w:val="22"/>
        </w:rPr>
        <w:t>年間の社会の変化から取り残された、ということは、</w:t>
      </w:r>
      <w:r>
        <w:rPr>
          <w:rFonts w:ascii="ＭＳ 明朝;MS Mincho" w:hAnsi="ＭＳ 明朝;MS Mincho" w:cs="ＭＳ 明朝;MS Mincho"/>
          <w:color w:val="000000"/>
          <w:sz w:val="22"/>
        </w:rPr>
        <w:t>Ｅ</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ゴフマンが刑務所や精神病院など収容施設の特徴を整理した古典的名著、「アサイラム」の中で指摘した、取り返しのつかない「役割剥奪</w:t>
      </w:r>
      <w:r>
        <w:rPr>
          <w:rFonts w:cs="ＭＳ 明朝;MS Mincho" w:ascii="ＭＳ 明朝;MS Mincho" w:hAnsi="ＭＳ 明朝;MS Mincho"/>
          <w:color w:val="000000"/>
          <w:sz w:val="22"/>
        </w:rPr>
        <w:t>role dispossession</w:t>
      </w:r>
      <w:r>
        <w:rPr>
          <w:rFonts w:ascii="ＭＳ 明朝;MS Mincho" w:hAnsi="ＭＳ 明朝;MS Mincho" w:cs="ＭＳ 明朝;MS Mincho"/>
          <w:color w:val="000000"/>
          <w:sz w:val="22"/>
        </w:rPr>
        <w:t>」をこの人は経験した、ということでも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だからこそ、地域に出て、剥奪されていた役割を取り戻す過程にあって、この人は今、「悩み」の中にいる。その悩みとは、「どうやったらいいのか」の「悩み」なのである。</w:t>
      </w:r>
    </w:p>
    <w:p>
      <w:pPr>
        <w:pStyle w:val="Normal"/>
        <w:ind w:firstLine="220"/>
        <w:rPr>
          <w:color w:val="000000"/>
          <w:sz w:val="22"/>
        </w:rPr>
      </w:pPr>
      <w:r>
        <w:rPr>
          <w:rFonts w:ascii="ＭＳ 明朝;MS Mincho" w:hAnsi="ＭＳ 明朝;MS Mincho" w:cs="ＭＳ 明朝;MS Mincho"/>
          <w:color w:val="000000"/>
          <w:sz w:val="22"/>
        </w:rPr>
        <w:t>３０年前で時が止まったかのように社会生活と隔絶されていたこの人にとって、３０年後の社会は以前よりも様々な選択肢であふれている。その現実に当惑し、「自分で考えてもっとちゃんとしようって思ってるんだ」けれども、そもそも「ちゃんと」という判断基準の中身が、３０年前と違うようであり、そのことについていけていない。それに、「部屋にいてもね、ちゃんとしようかなって…」思うことは、この人自身にとっても決して楽なことではないはずだ。それでも、「世間はそうなんでしょ？病院みたいな格好じゃダメなんだよ。」という自分なりの基準を作り対応しようとしている一方で、周りの人と比較して自身の生活に「幅がない」ことにも気づき始めている。だからこそ、「わからないんだよね、うまくできないっていうか」という思いを持つのである。</w:t>
      </w:r>
    </w:p>
    <w:p>
      <w:pPr>
        <w:pStyle w:val="Normal"/>
        <w:rPr/>
      </w:pPr>
      <w:r>
        <w:rPr>
          <w:color w:val="000000"/>
          <w:sz w:val="22"/>
        </w:rPr>
        <w:t>　この人の語りは、地域生活支援の課題にも直結している。この人のように、長期入院の結果、</w:t>
      </w:r>
      <w:r>
        <w:rPr>
          <w:rFonts w:ascii="ＭＳ 明朝;MS Mincho" w:hAnsi="ＭＳ 明朝;MS Mincho" w:cs="ＭＳ 明朝;MS Mincho"/>
          <w:color w:val="000000"/>
          <w:sz w:val="22"/>
        </w:rPr>
        <w:t>退院後もその年代に応じた</w:t>
      </w:r>
      <w:r>
        <w:rPr>
          <w:color w:val="000000"/>
          <w:sz w:val="22"/>
        </w:rPr>
        <w:t>暮らしの愉しみ方がわからない悩みを抱えている当事者は少なくない。単に衣食住など最低限の日常生活に必要な支援だけでなく、余暇や文化活動といった人生を愉しむための支援や、そもそも「ちゃんとしな」くても地域で暮らせるという安心感をもたらす支援も、地域生活支援の課題として求められているのである。</w:t>
      </w:r>
    </w:p>
    <w:p>
      <w:pPr>
        <w:pStyle w:val="Normal"/>
        <w:rPr>
          <w:color w:val="000000"/>
          <w:sz w:val="22"/>
        </w:rPr>
      </w:pPr>
      <w:r>
        <w:rPr>
          <w:color w:val="000000"/>
          <w:sz w:val="22"/>
        </w:rPr>
      </w:r>
      <w:r>
        <w:br w:type="page"/>
      </w:r>
    </w:p>
    <w:p>
      <w:pPr>
        <w:pStyle w:val="Normal"/>
        <w:rPr>
          <w:color w:val="000000"/>
          <w:sz w:val="22"/>
        </w:rPr>
      </w:pPr>
      <w:r>
        <w:rPr>
          <w:color w:val="000000"/>
          <w:sz w:val="22"/>
        </w:rPr>
      </w:r>
    </w:p>
    <w:p>
      <w:pPr>
        <w:pStyle w:val="Heading2"/>
        <w:ind w:left="480" w:hanging="480"/>
        <w:rPr/>
      </w:pPr>
      <w:bookmarkStart w:id="29" w:name="__RefHeading___Toc212738218"/>
      <w:bookmarkEnd w:id="29"/>
      <w:r>
        <w:rPr>
          <w:sz w:val="22"/>
        </w:rPr>
        <w:t>12</w:t>
      </w:r>
      <w:r>
        <w:rPr>
          <w:sz w:val="22"/>
        </w:rPr>
        <w:t>．</w:t>
      </w:r>
      <w:r>
        <w:rPr/>
        <w:t>相克的な悩み（プライド－再入院への抵抗－贅沢言えない）</w:t>
      </w:r>
      <w:r>
        <w:rPr>
          <w:sz w:val="22"/>
        </w:rPr>
        <w:t>＜</w:t>
      </w:r>
      <w:r>
        <w:rPr>
          <w:sz w:val="22"/>
        </w:rPr>
        <w:t>50</w:t>
      </w:r>
      <w:r>
        <w:rPr>
          <w:sz w:val="22"/>
        </w:rPr>
        <w:t>歳代、男性＞</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精神科病院から退院した人は、少なからず悩みを抱えている。そして、それらのいくつかは、互いに相克的な関係にある場合が多い。</w:t>
      </w:r>
    </w:p>
    <w:p>
      <w:pPr>
        <w:pStyle w:val="Normal"/>
        <w:rPr>
          <w:color w:val="000000"/>
          <w:sz w:val="22"/>
        </w:rPr>
      </w:pPr>
      <w:r>
        <w:rPr>
          <w:color w:val="000000"/>
          <w:sz w:val="22"/>
        </w:rPr>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退院して、地域での生活はいかが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円とか、</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円とか…そのくらいのお金のことで悩んでるんだよ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どういうこと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病気になる前は働いてたから、飲みに行って何千円も使ってて…</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円なんてお金、気にも留めなかったのに、今はコーヒー飲むのにいくらかかるとか、</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働いて給料が</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円とか…気にしてるんだよね、自分。</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どう思い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情けないね。プライドの問題っていうか…。この病気の人が地域で暮らすってなんだかなって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いう思いはなかなか大きい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だってさ、お金がないから旅行にも行けないけど、それよりも自分が情けないから楽しいことしようって気概がなくなった…うん、そりゃ、大きいよ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退院してあまりよくなかったと？</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いや、もう嫌だよ、入院なんて。でも今もきついことがあるってこと…。</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不安があ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再入院は不安だね。だから鍛えてる。自転車乗ったり走ったり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再入院の不安のために鍛えるってどういうこと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病院では弱いとやっていけないから。それに今も何かの病気になったら医者代ないし。</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考えること多いん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だよ、ここも西日がきつくて夏はいられない。でも贅沢は言っちゃダメだ。</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今、楽しいことはな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自転車で鍛えてるときかな…何も考えてないから、いいんだ。</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コーヒー一杯飲むのにも気にしてしまうような経済状況があり、「自分が情けない」と思ってしまう。それは、地域生活を取り戻す中で、発病以前の「</w:t>
      </w:r>
      <w:r>
        <w:rPr>
          <w:rFonts w:ascii="ＭＳ 明朝;MS Mincho" w:hAnsi="ＭＳ 明朝;MS Mincho" w:cs="ＭＳ 明朝;MS Mincho"/>
          <w:color w:val="000000"/>
          <w:sz w:val="22"/>
        </w:rPr>
        <w:t>働いてた」ころの自分自身との比較の中で生じてきた気持ちである</w:t>
      </w:r>
      <w:r>
        <w:rPr>
          <w:color w:val="000000"/>
          <w:sz w:val="22"/>
        </w:rPr>
        <w:t>。しかし、退院してプライドに触れるような状態であっても、「もう嫌だよ、入院なんて」と、再入院に対しては抵抗観をはっきり示している。そして、「贅沢を言ってはダメ」と自分を押さえながら、相克的な悩みと格闘する姿が窺える。</w:t>
      </w:r>
    </w:p>
    <w:p>
      <w:pPr>
        <w:pStyle w:val="Normal"/>
        <w:rPr>
          <w:color w:val="000000"/>
          <w:sz w:val="22"/>
        </w:rPr>
      </w:pPr>
      <w:r>
        <w:rPr>
          <w:color w:val="000000"/>
          <w:sz w:val="22"/>
        </w:rPr>
        <w:t>　この背景には障害者の就労や所得保障の問題が伺える。「</w:t>
      </w:r>
      <w:r>
        <w:rPr>
          <w:rFonts w:ascii="ＭＳ 明朝;MS Mincho" w:hAnsi="ＭＳ 明朝;MS Mincho" w:cs="ＭＳ 明朝;MS Mincho"/>
          <w:color w:val="000000"/>
          <w:sz w:val="22"/>
        </w:rPr>
        <w:t>病気になる前は働いてたから、飲みに行って何千円も使って」いたこの人にとって、</w:t>
      </w:r>
      <w:r>
        <w:rPr>
          <w:color w:val="000000"/>
          <w:sz w:val="22"/>
        </w:rPr>
        <w:t>「</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働いて給料が</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円」という現実は、以前の生活に比べてあまりにも落差が大きい。これが、「自分が情けないから楽しいことしようって気概がなくなった」というこの人の語りにつながる。障害者の就労条件の悪さや、所得保障の低さは、「この病気の人が地域で暮らすってなんだかなってね…」と思わせる現実につながっているのだ。</w:t>
      </w:r>
    </w:p>
    <w:p>
      <w:pPr>
        <w:pStyle w:val="Normal"/>
        <w:ind w:firstLine="220"/>
        <w:rPr>
          <w:color w:val="000000"/>
          <w:sz w:val="22"/>
        </w:rPr>
      </w:pPr>
      <w:r>
        <w:rPr>
          <w:color w:val="000000"/>
          <w:sz w:val="22"/>
        </w:rPr>
        <w:t>そんな、「</w:t>
      </w:r>
      <w:r>
        <w:rPr>
          <w:rFonts w:ascii="ＭＳ 明朝;MS Mincho" w:hAnsi="ＭＳ 明朝;MS Mincho" w:cs="ＭＳ 明朝;MS Mincho"/>
          <w:color w:val="000000"/>
          <w:sz w:val="22"/>
        </w:rPr>
        <w:t>楽しいことしようって気概がなくなった」状態であっても、</w:t>
      </w:r>
      <w:r>
        <w:rPr>
          <w:color w:val="000000"/>
          <w:sz w:val="22"/>
        </w:rPr>
        <w:t>再入院への不安が大きく、自分で対処しようと頑張って「鍛えてる」。また、「</w:t>
      </w:r>
      <w:r>
        <w:rPr>
          <w:rFonts w:ascii="ＭＳ 明朝;MS Mincho" w:hAnsi="ＭＳ 明朝;MS Mincho" w:cs="ＭＳ 明朝;MS Mincho"/>
          <w:color w:val="000000"/>
          <w:sz w:val="22"/>
        </w:rPr>
        <w:t>贅沢は言っちゃダメだ」と自分に言い聞かせる発言があったり、楽しいことは何かと聞かれて自転車で鍛えることが「何も考えてないから、いいんだ」と答える。ここからは、この人の抱える生活課題の多さや、その思いを他人に吐露できていないのではないか、ということが類推される。</w:t>
      </w:r>
    </w:p>
    <w:p>
      <w:pPr>
        <w:pStyle w:val="Normal"/>
        <w:ind w:firstLine="220"/>
        <w:rPr>
          <w:color w:val="000000"/>
          <w:sz w:val="22"/>
        </w:rPr>
      </w:pPr>
      <w:r>
        <w:rPr>
          <w:color w:val="000000"/>
          <w:sz w:val="22"/>
        </w:rPr>
        <w:t>このように、生活への希望、不満を言うことを「贅沢」と思っているひとにどう関わるべきだろうか。支援のスタンスが問われている。</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2"/>
        <w:ind w:left="523" w:hanging="523"/>
        <w:rPr/>
      </w:pPr>
      <w:bookmarkStart w:id="30" w:name="__RefHeading___Toc212738219"/>
      <w:bookmarkEnd w:id="30"/>
      <w:r>
        <w:rPr/>
        <w:t>13</w:t>
      </w:r>
      <w:r>
        <w:rPr/>
        <w:t>．「電波」を防いでくれる支援者＜</w:t>
      </w:r>
      <w:r>
        <w:rPr/>
        <w:t>50</w:t>
      </w:r>
      <w:r>
        <w:rPr/>
        <w:t>歳代、女性＞</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精神障害のある人に限らず、安心出来る場所や、信頼できる支援者の存在は重要である。</w:t>
      </w:r>
    </w:p>
    <w:p>
      <w:pPr>
        <w:pStyle w:val="Normal"/>
        <w:rPr>
          <w:color w:val="000000"/>
          <w:sz w:val="22"/>
        </w:rPr>
      </w:pPr>
      <w:r>
        <w:rPr>
          <w:color w:val="000000"/>
          <w:sz w:val="22"/>
        </w:rPr>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お年を教えていただけ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だめ、この部屋は盗聴されてる。宇宙から電波が来てるから下手なことは言えない</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なんですか。じゃ、この部屋で暮らすのは疲れるんじゃないい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もう、慣れた。ワンルームの部屋だし、この範囲だけなら大丈夫なんだ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ああ、じゃあこの部屋の住み心地は？</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安心できるところ。</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な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支援センターのね、職員の○○さんの力が強いからね、センターには電波が届かないんだよ。すごいんだよ、あの人は。</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すごい力なん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でも、病院の中は無防備だから、電波バリバリだったんだよ。だから大変だった。それに比べたらここは安住の地。</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なんだ…病院から出れて少しは電波が減った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いや、電波はいっしょだけど、届かないところもあるってこと</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pPr>
      <w:r>
        <w:rPr>
          <w:color w:val="000000"/>
          <w:sz w:val="22"/>
        </w:rPr>
        <w:t>ワンルームの部屋と病院を比べるならば、ワンルームの方が一見「無防備」に思える。だが、この人にとって、ワンルームは「</w:t>
      </w:r>
      <w:r>
        <w:rPr>
          <w:rFonts w:ascii="ＭＳ 明朝;MS Mincho" w:hAnsi="ＭＳ 明朝;MS Mincho" w:cs="ＭＳ 明朝;MS Mincho"/>
          <w:color w:val="000000"/>
          <w:sz w:val="22"/>
        </w:rPr>
        <w:t>安心できるところ」であり、「この範囲だけなら大丈夫」である一方、「病院の中は無防備だから、電波バリバリだった」というのだ。この語りをどう解釈すればいいのだろうか。そのヒントが「電波はいっしょだけど、届かないところもある」という語りにあ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べてるの家の『当事者研究』」（浦河べてるの家著、医学書院）などで明らかになってきたのは、幻聴や幻覚、妄想などは、それを実感する当事者の安心感や不安といった心理状態に大きく左右される、ということだ。この人にとっても、自らの居室が「この範囲だけなら大丈夫なんだよ」という理由として、「安心できるところ」と述べている。また、「安心」を構成する要素としての支援者の存在も大きい。</w:t>
      </w:r>
    </w:p>
    <w:p>
      <w:pPr>
        <w:pStyle w:val="Normal"/>
        <w:rPr>
          <w:color w:val="000000"/>
          <w:sz w:val="22"/>
        </w:rPr>
      </w:pPr>
      <w:r>
        <w:rPr>
          <w:color w:val="000000"/>
          <w:sz w:val="22"/>
        </w:rPr>
        <w:t>　この人にとって、「</w:t>
      </w:r>
      <w:r>
        <w:rPr>
          <w:rFonts w:ascii="ＭＳ 明朝;MS Mincho" w:hAnsi="ＭＳ 明朝;MS Mincho" w:cs="ＭＳ 明朝;MS Mincho"/>
          <w:color w:val="000000"/>
          <w:sz w:val="22"/>
        </w:rPr>
        <w:t>電波はいっしょだけど」</w:t>
      </w:r>
      <w:r>
        <w:rPr>
          <w:color w:val="000000"/>
          <w:sz w:val="22"/>
        </w:rPr>
        <w:t>、「職員の○○さんの力が強い」「センターには電波が届かない」というのだ。これは明らかにその支援者の力量の高さを示す言葉でもあり、この人も手放しで「</w:t>
      </w:r>
      <w:r>
        <w:rPr>
          <w:rFonts w:ascii="ＭＳ 明朝;MS Mincho" w:hAnsi="ＭＳ 明朝;MS Mincho" w:cs="ＭＳ 明朝;MS Mincho"/>
          <w:color w:val="000000"/>
          <w:sz w:val="22"/>
        </w:rPr>
        <w:t>すごいんだよ、あの人は」と賞賛している。また「無防備だから、電波バリバリ」で「大変だった」入院時代と現在の地域生活を比較して、「ここは安住の地」と地域生活に軍配を上げているのだ。</w:t>
      </w:r>
    </w:p>
    <w:p>
      <w:pPr>
        <w:pStyle w:val="Normal"/>
        <w:rPr>
          <w:color w:val="000000"/>
          <w:sz w:val="22"/>
        </w:rPr>
      </w:pPr>
      <w:r>
        <w:rPr>
          <w:color w:val="000000"/>
          <w:sz w:val="22"/>
        </w:rPr>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あの、もし言えたらでいいんですけど、何か夢とかあり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別れたね、子供がいてね、離婚したんで…その子供と住みたいな</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こは電波は大丈夫そうですか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普通のアパートなら大丈夫じゃないの？</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え？ここ（グループホーム）は普通のアパートじゃない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だから、ここは電波がくるところ。気は遣うよ。</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pPr>
      <w:r>
        <w:rPr>
          <w:color w:val="000000"/>
          <w:sz w:val="22"/>
        </w:rPr>
        <w:t>この人はグループホームも「</w:t>
      </w:r>
      <w:r>
        <w:rPr>
          <w:rFonts w:ascii="ＭＳ 明朝;MS Mincho" w:hAnsi="ＭＳ 明朝;MS Mincho" w:cs="ＭＳ 明朝;MS Mincho"/>
          <w:color w:val="000000"/>
          <w:sz w:val="22"/>
        </w:rPr>
        <w:t>電波がくるところ」とする一方、「普通のアパートなら大丈夫じゃないの」と述べている。この意味を読み解くヒントは、「気は遣うよ」という一言だろう。以前暮らしていた子供と普通のアパートで気を遣わずに暮らすことを夢として抱き、そこには「電波」の心配を持っていない。そこから、この「電波」は、本人の安心感や、それを支える支援体制・居住環境によって左右される性質のものである、とも言えるのではないだろう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外に出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あー、もう紅葉なのかな？あの山、まだじゃない？今年は夏が暑かったからね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ここ（ドアの外）では盗聴はない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町の人もいっぱいいるし、全部は無理でしょ</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れはどういうこと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だから、あたしが１人になったり病院に行ったら大変なんだ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じゃあ、地域にずっといる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いつ電波がどうなるかわからないけどね、今は居たいよね</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color w:val="000000"/>
          <w:sz w:val="22"/>
        </w:rPr>
      </w:pPr>
      <w:r>
        <w:rPr>
          <w:color w:val="000000"/>
          <w:sz w:val="22"/>
        </w:rPr>
        <w:t>ここまで語りを読み進めると、この人にとって「電波」がどのような存在か、が少しずつ見えてくるだろう。</w:t>
      </w:r>
    </w:p>
    <w:p>
      <w:pPr>
        <w:pStyle w:val="Normal"/>
        <w:ind w:firstLine="220"/>
        <w:rPr/>
      </w:pPr>
      <w:r>
        <w:rPr>
          <w:color w:val="000000"/>
          <w:sz w:val="22"/>
        </w:rPr>
        <w:t>「</w:t>
      </w:r>
      <w:r>
        <w:rPr>
          <w:rFonts w:ascii="ＭＳ 明朝;MS Mincho" w:hAnsi="ＭＳ 明朝;MS Mincho" w:cs="ＭＳ 明朝;MS Mincho"/>
          <w:color w:val="000000"/>
          <w:sz w:val="22"/>
        </w:rPr>
        <w:t>あたしが１人になったり病院に行ったら大変なんだよ」という語りに象徴されるように、「電波」は「１人になったり病院に行」く時のような、この人にとって安心できない不安な状態に陥った時にその強さが増す、本人の心理状態とシンクロしたシグナルとして機能している。「町の人もいっぱいいる」外の空間では、盗聴も「全部は無理」と認識している。そして、「いつ電波がどうなるかわからない」という不安感はありながらも、安心感がある現在の暮らしに満足しており、「今は居たいよね」と思っている。しかし、グループホームの生活は、「気は遣う」のには変わりなく、「電波がくるところ」である。ゆえに、将来的な夢として、離れて暮らす子供と「電波」の来ない「普通のアパート」に暮らしたい。</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冒頭の「この部屋は盗聴されてる。宇宙から電波が来てるから下手なことは言えない」という言葉にのみ着目すると、とんでもない幻覚や妄想に左右されている、異常な精神の人、のように見えるし、この人はおそらくこれまで何度もそのようにラベリングされてきたであろう。だが、ゆっくりとその方の語りを聴き続ける中で見えてきたのは、特異に見える発言の裏に隠された、ごく普通の生活者としての望みであ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幻聴や幻覚、妄想を持つ人は、いつもその症状に支配されている訳ではないし、自分の生活が全く評価できないという訳でもないことが、この語りからも見えてくる。むしろ、適切な支援者が存在すれば、「電波が届かない」のである。また、病院よりもグループホーム、グループホームよりも普通のアパートの方が「電波」が弱まる、という形で、安心して暮らせる場所かどうか、の評価もしているのである。</w:t>
      </w:r>
    </w:p>
    <w:p>
      <w:pPr>
        <w:pStyle w:val="Normal"/>
        <w:rPr>
          <w:color w:val="000000"/>
          <w:sz w:val="22"/>
        </w:rPr>
      </w:pPr>
      <w:r>
        <w:rPr>
          <w:color w:val="000000"/>
          <w:sz w:val="22"/>
        </w:rPr>
        <w:t>　もちろん、当事者にとって「電波」に支配されることは、あまりにも苦しい。ゆえにその「電波」があまりに強くてしんどい状態であれば、一定の薬物療法などでその「電波」を弱める事は大切なことである。しかし、その治療をしてくれるはずの病院が、本人にとって「無防備」な場所であり、「すごいんだよ」と本人が賞賛する「○○さん」がいる支援センターの方が「</w:t>
      </w:r>
      <w:r>
        <w:rPr>
          <w:rFonts w:ascii="ＭＳ 明朝;MS Mincho" w:hAnsi="ＭＳ 明朝;MS Mincho" w:cs="ＭＳ 明朝;MS Mincho"/>
          <w:color w:val="000000"/>
          <w:sz w:val="22"/>
        </w:rPr>
        <w:t>電波が届かない」。ここからは、治療はもちろん大切であるが、「電波」はその人が安心して地域で暮らせる支援を提供することによっても一定の対処をすることが可能なシグナルである、ということが言えるだろう。</w:t>
      </w:r>
    </w:p>
    <w:p>
      <w:pPr>
        <w:pStyle w:val="Normal"/>
        <w:rPr>
          <w:color w:val="000000"/>
          <w:sz w:val="22"/>
        </w:rPr>
      </w:pPr>
      <w:r>
        <w:rPr>
          <w:color w:val="000000"/>
          <w:sz w:val="22"/>
        </w:rPr>
        <w:t>　幻覚や妄想、幻聴を訴える人の、その不安感やしんどさに寄り添い、それらを改善する為に支援をする一方、</w:t>
      </w:r>
      <w:r>
        <w:rPr>
          <w:rFonts w:ascii="ＭＳ 明朝;MS Mincho" w:hAnsi="ＭＳ 明朝;MS Mincho" w:cs="ＭＳ 明朝;MS Mincho"/>
          <w:color w:val="000000"/>
          <w:sz w:val="22"/>
        </w:rPr>
        <w:t>ごく普通の生活者としての望みを真っ当に受け止め、支援の過程で本人の願いや思いの実現のお手伝いをする。このごく当たり前の支援の基本を重視することの重要性が、この人の語りからも見えてくる。</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2"/>
        <w:ind w:left="480" w:hanging="480"/>
        <w:rPr/>
      </w:pPr>
      <w:bookmarkStart w:id="31" w:name="__RefHeading___Toc212738220"/>
      <w:bookmarkEnd w:id="31"/>
      <w:r>
        <w:rPr>
          <w:sz w:val="22"/>
        </w:rPr>
        <w:t>14</w:t>
      </w:r>
      <w:r>
        <w:rPr>
          <w:sz w:val="22"/>
        </w:rPr>
        <w:t>．</w:t>
      </w:r>
      <w:r>
        <w:rPr/>
        <w:t>応援してくれた人－「まだまだこれからじゃないの」</w:t>
      </w:r>
      <w:r>
        <w:rPr>
          <w:sz w:val="22"/>
        </w:rPr>
        <w:t>＜</w:t>
      </w:r>
      <w:r>
        <w:rPr>
          <w:sz w:val="22"/>
        </w:rPr>
        <w:t>50</w:t>
      </w:r>
      <w:r>
        <w:rPr>
          <w:sz w:val="22"/>
        </w:rPr>
        <w:t>歳代、女性＞</w:t>
      </w:r>
    </w:p>
    <w:p>
      <w:pPr>
        <w:pStyle w:val="Normal"/>
        <w:rPr>
          <w:color w:val="000000"/>
          <w:sz w:val="22"/>
        </w:rPr>
      </w:pPr>
      <w:r>
        <w:rPr>
          <w:color w:val="000000"/>
          <w:sz w:val="22"/>
        </w:rPr>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退院はすんなりいった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いえ、私がね、もう一生入院もいいかなって思っていたから…最初はね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どうして一生入院でも、って思っていた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家族に迷惑かけて、離婚されたし、退院してもいいことないだろうし、って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でも、退院することになったのはどうして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いろんな人がね、応援してくれた人がね。このままじゃもったいないよ、まだまだこれからじゃないの！って、言ってくれてね。だんだんそうかなあって気持ちが変わったんです</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もったいない？</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病院の中じゃ、髪の毛もぐちゃぐちゃだしオシャレなんかする必要もないし、どうでもよかった。でも話を聞いてるうちに、まだ</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代だし、これからおしゃれもできるかなって…。</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なんですか。</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pPr>
      <w:r>
        <w:rPr>
          <w:color w:val="000000"/>
          <w:sz w:val="22"/>
        </w:rPr>
        <w:t>入院・入所中の方に、今後どこで暮らしたいかの意向をうかがうと、この人のように「</w:t>
      </w:r>
      <w:r>
        <w:rPr>
          <w:rFonts w:ascii="ＭＳ 明朝;MS Mincho" w:hAnsi="ＭＳ 明朝;MS Mincho" w:cs="ＭＳ 明朝;MS Mincho"/>
          <w:color w:val="000000"/>
          <w:sz w:val="22"/>
        </w:rPr>
        <w:t>もう一生入院もいい」と仰る方も少なくない。そして、安易な支援者であればその語りを「自己決定」と見なし、本人が自発的に入院・入所を望んでいる、と解釈しようと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だが、この人の語りを見ていてわかるのは、「もう一生入院もいい」という背後にある、当事者の本当の想いである。「家族に迷惑かけて、離婚されたし、退院してもいいことないだろうし」という言葉に代表されるように、おそらく発病時に「家族に迷惑をかけ」、その後相手から「離婚され」、という辛い経験が重なるなかで、「退院してもいいことないだろう」という推論が導き出され、故に「もう一生入院もいい」と結論づけたのであ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逆に言えば、この「退院してもいいことないだろう」という推論の根拠が変われば、本人の気持ちにも変化が生じる。この人も語るように、実際、「いろんな人がね、応援してくれた」ことが、この人の推論や結論に揺さぶりをかける。「このままじゃもったいないよ、まだまだこれからじゃないの！って、言ってくれ」たことは、この人の中での「退院してもいいことないだろう」という、一人で決めた、閉じた推論を開くきっかけになったのだ。その中で、「だんだんそうかなあって気持ちが変わったんです」という発言につながる。</w:t>
      </w:r>
    </w:p>
    <w:p>
      <w:pPr>
        <w:pStyle w:val="Normal"/>
        <w:ind w:firstLine="220"/>
        <w:rPr/>
      </w:pPr>
      <w:r>
        <w:rPr>
          <w:rFonts w:ascii="ＭＳ 明朝;MS Mincho" w:hAnsi="ＭＳ 明朝;MS Mincho" w:cs="ＭＳ 明朝;MS Mincho"/>
          <w:color w:val="000000"/>
          <w:sz w:val="22"/>
        </w:rPr>
        <w:t>このエピソードは、退院・退所に</w:t>
      </w:r>
      <w:r>
        <w:rPr>
          <w:color w:val="000000"/>
          <w:sz w:val="22"/>
        </w:rPr>
        <w:t>否定的になっている人に対する支援の働きかけがいかに大切か、ということを如実に物語っている。「</w:t>
      </w:r>
      <w:r>
        <w:rPr>
          <w:rFonts w:ascii="ＭＳ 明朝;MS Mincho" w:hAnsi="ＭＳ 明朝;MS Mincho" w:cs="ＭＳ 明朝;MS Mincho"/>
          <w:color w:val="000000"/>
          <w:sz w:val="22"/>
        </w:rPr>
        <w:t>病院の中じゃ、髪の毛もぐちゃぐちゃだしオシャレなんかする必要もないし、どうでもよかった」人であっても、支援する側の温かい励ましの「話を聞いてるうちに、まだ</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歳代だし、これからおしゃれもできるかな」という心境の変化を導き出す事が出来るのである。</w:t>
      </w:r>
    </w:p>
    <w:p>
      <w:pPr>
        <w:pStyle w:val="Normal"/>
        <w:ind w:firstLine="220"/>
        <w:rPr>
          <w:color w:val="000000"/>
          <w:sz w:val="22"/>
        </w:rPr>
      </w:pPr>
      <w:r>
        <w:rPr>
          <w:rFonts w:ascii="ＭＳ 明朝;MS Mincho" w:hAnsi="ＭＳ 明朝;MS Mincho" w:cs="ＭＳ 明朝;MS Mincho"/>
          <w:color w:val="000000"/>
          <w:sz w:val="22"/>
        </w:rPr>
        <w:t>表面上の諦めや絶望の語りを「自己決定」と安易に信じてそのままにしておくのか、表出された諦めや絶望の背景にある様々な当事者の思いや歴史に寄り添い、そこから別の可能性を引き出す為の支援につなげるのか。支援者に問われる部分は大きい。</w:t>
      </w:r>
    </w:p>
    <w:p>
      <w:pPr>
        <w:pStyle w:val="Normal"/>
        <w:rPr>
          <w:color w:val="000000"/>
          <w:sz w:val="22"/>
        </w:rPr>
      </w:pPr>
      <w:r>
        <w:rPr>
          <w:color w:val="000000"/>
          <w:sz w:val="22"/>
        </w:rPr>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退院してどうでした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お化粧してね、久しぶりに。そしたら指輪したくなって…。昔ね、こういうのを売る仕事してたから好きなのね（と両手の指輪を見せ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わあ、素敵ですね。手もすごくすべすべで綺麗だし、お化粧もばっちり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病院にいたときは、わたしは女じゃなかったから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じゃなんだった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ーん、指輪もしまったままで…あるのも忘れてた。なんだったんだろ？</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今、どんな気分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出て、本当によかった。髪も染めて指輪もしてお化粧して…楽しいです。</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いいですね。</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pPr>
      <w:r>
        <w:rPr>
          <w:color w:val="000000"/>
          <w:sz w:val="22"/>
        </w:rPr>
        <w:t>「</w:t>
      </w:r>
      <w:r>
        <w:rPr>
          <w:rFonts w:ascii="ＭＳ 明朝;MS Mincho" w:hAnsi="ＭＳ 明朝;MS Mincho" w:cs="ＭＳ 明朝;MS Mincho"/>
          <w:color w:val="000000"/>
          <w:sz w:val="22"/>
        </w:rPr>
        <w:t>・・・病院にいたときは、わたしは女じゃなかったからね」というこの人の語りは、いったい何を意味するのだろうか。もちろん生物学的な性別の話をしているのではない。その後の「指輪もしまったままで…あるのも忘れてた」という語りに象徴されるように、自分の好きな指輪を付け、自分らしくお化粧をする、かけがえのない個性を持つ一人の女性として社会の眼差しを受け、あるいは社会に対して自己の存在を示す、そういう「社会の中で自分が個性を持った女性であること」を病院にいたときは「忘れてた」のではないだろうか。</w:t>
      </w:r>
    </w:p>
    <w:p>
      <w:pPr>
        <w:pStyle w:val="Normal"/>
        <w:rPr>
          <w:color w:val="000000"/>
        </w:rPr>
      </w:pPr>
      <w:r>
        <w:rPr>
          <w:color w:val="000000"/>
          <w:sz w:val="22"/>
        </w:rPr>
        <w:t>　だからこそ、退院をして、地域社会に戻る中で、久し振りに</w:t>
      </w:r>
      <w:r>
        <w:rPr>
          <w:rFonts w:ascii="ＭＳ 明朝;MS Mincho" w:hAnsi="ＭＳ 明朝;MS Mincho" w:cs="ＭＳ 明朝;MS Mincho"/>
          <w:color w:val="000000"/>
          <w:sz w:val="22"/>
        </w:rPr>
        <w:t>お化粧をすると、「そしたら指輪したくなって」という封印していた女性らしさ、自分らしさを取り戻し始めるのだ。「髪も染めて指輪もしてお化粧して」という何気ない日常の振る舞いの中に彼女は「楽しい」という気持ちを実感し、ゆえに「出て、本当によかった」という感想へとつながるのである。</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夢は何かあったら教えてくれません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沖縄にね、いつか行きたいの。お金もかかるし遠いから大変そうだけど、沖縄に行くのができたらいいなあって。これ（沖縄のビールを数缶飾ってあるのを指す）は夢を忘れないように飾ってあるの。お酒は飲めないからこんなの買っても変だけど、沖縄は夢だから…。</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いいですね。一生入院でもいいかな、って思っていたのがうそみたい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ふふふ。なんでそんなこと思ってたのかな。きっと…病気になって迷惑かけたことを思い出したくなかったんかな…退院したら誰かに迷惑、かけちゃうんだろうなって不安で。</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今はその不安は？</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ありますよ、いつも。でも応援してくれる人がいるから、なんとかなるかも知れないし。うん、退院してよかったですよ。</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color w:val="000000"/>
          <w:sz w:val="22"/>
        </w:rPr>
      </w:pPr>
      <w:r>
        <w:rPr>
          <w:color w:val="000000"/>
          <w:sz w:val="22"/>
        </w:rPr>
        <w:t>「</w:t>
      </w:r>
      <w:r>
        <w:rPr>
          <w:rFonts w:ascii="ＭＳ 明朝;MS Mincho" w:hAnsi="ＭＳ 明朝;MS Mincho" w:cs="ＭＳ 明朝;MS Mincho"/>
          <w:color w:val="000000"/>
          <w:sz w:val="22"/>
        </w:rPr>
        <w:t>沖縄は夢だから…」と語るこの人は、「お酒は飲めない」けれど、沖縄のビールを「夢を忘れないように飾ってある」。これまで「退院したら誰かに迷惑、かけちゃうんだろうなって不安」に思って、お化粧や女であることも「忘れてた」彼女も、地域で暮らす中で「夢を忘れないように」、その象徴であるビールを飾るくらいまで、何かを取り戻してきた。</w:t>
      </w:r>
    </w:p>
    <w:p>
      <w:pPr>
        <w:pStyle w:val="Normal"/>
        <w:rPr>
          <w:color w:val="000000"/>
          <w:sz w:val="22"/>
        </w:rPr>
      </w:pPr>
      <w:r>
        <w:rPr>
          <w:color w:val="000000"/>
          <w:sz w:val="22"/>
        </w:rPr>
        <w:t>　入院中には「</w:t>
      </w:r>
      <w:r>
        <w:rPr>
          <w:rFonts w:ascii="ＭＳ 明朝;MS Mincho" w:hAnsi="ＭＳ 明朝;MS Mincho" w:cs="ＭＳ 明朝;MS Mincho"/>
          <w:color w:val="000000"/>
          <w:sz w:val="22"/>
        </w:rPr>
        <w:t>病気になって迷惑かけたことを思い出」して、「退院してもいいことないだろう」と決めつけていた彼女も、退院から地域生活に至るプロセスの中で「応援してくれる人がいるから、なんとかなるかも知れない」という新たな気持ちが芽生え、不安はあっても、夢は抱き、「退院してよかったですよ」と語る。</w:t>
      </w:r>
    </w:p>
    <w:p>
      <w:pPr>
        <w:pStyle w:val="Normal"/>
        <w:rPr/>
      </w:pPr>
      <w:r>
        <w:rPr>
          <w:color w:val="000000"/>
          <w:sz w:val="22"/>
        </w:rPr>
        <w:t>　入院の前後に「</w:t>
      </w:r>
      <w:r>
        <w:rPr>
          <w:rFonts w:ascii="ＭＳ 明朝;MS Mincho" w:hAnsi="ＭＳ 明朝;MS Mincho" w:cs="ＭＳ 明朝;MS Mincho"/>
          <w:color w:val="000000"/>
          <w:sz w:val="22"/>
        </w:rPr>
        <w:t>家族に迷惑かけて、離婚された」経験を持つ彼女にとって、退院というのはその「迷惑をかけ、離婚された」社会に戻る事である。「退院したら誰かに迷惑、かけちゃうんだろうなって不安」を抱くのは当然であり、それならば「もう一生入院もいいかな」ということを、支援が入る以前は決め込んでいた。だが、だから</w:t>
      </w:r>
      <w:r>
        <w:rPr>
          <w:color w:val="000000"/>
          <w:sz w:val="22"/>
        </w:rPr>
        <w:t>退院に消極的、あるいは拒否的と即断するには注意が必要だ。この人の「</w:t>
      </w:r>
      <w:r>
        <w:rPr>
          <w:rFonts w:ascii="ＭＳ 明朝;MS Mincho" w:hAnsi="ＭＳ 明朝;MS Mincho" w:cs="ＭＳ 明朝;MS Mincho"/>
          <w:color w:val="000000"/>
          <w:sz w:val="22"/>
        </w:rPr>
        <w:t>退院してもいいことないだろうし」という語りからわかるのは、消極や拒否、というよりも、不安や</w:t>
      </w:r>
      <w:r>
        <w:rPr>
          <w:color w:val="000000"/>
          <w:sz w:val="22"/>
        </w:rPr>
        <w:t>意欲喪失の重なりの表明、と捉えた方がよいであろう。</w:t>
      </w:r>
    </w:p>
    <w:p>
      <w:pPr>
        <w:pStyle w:val="Normal"/>
        <w:rPr/>
      </w:pPr>
      <w:r>
        <w:rPr>
          <w:rFonts w:ascii="ＭＳ 明朝;MS Mincho" w:hAnsi="ＭＳ 明朝;MS Mincho" w:cs="ＭＳ 明朝;MS Mincho"/>
          <w:color w:val="000000"/>
          <w:sz w:val="22"/>
        </w:rPr>
        <w:t>　そのため</w:t>
      </w:r>
      <w:r>
        <w:rPr>
          <w:color w:val="000000"/>
          <w:sz w:val="22"/>
        </w:rPr>
        <w:t>退院支援に当たっては、当事者が入院に至る中で負った深い傷も含めた過去の自分に向き合うことへの不安を持っていることを理解する必要がある。その不安に打ち勝つためには、支援者の継続的な働きかけや、前向きな当事者への励ましが実に大きな原動力となっていることもこのエピソードから伝わってくる。</w:t>
      </w:r>
    </w:p>
    <w:p>
      <w:pPr>
        <w:pStyle w:val="Normal"/>
        <w:rPr/>
      </w:pPr>
      <w:r>
        <w:rPr>
          <w:color w:val="000000"/>
          <w:sz w:val="22"/>
        </w:rPr>
        <w:t>　もちろん地域に戻っても、不安はつきまとう。だが、「</w:t>
      </w:r>
      <w:r>
        <w:rPr>
          <w:rFonts w:ascii="ＭＳ 明朝;MS Mincho" w:hAnsi="ＭＳ 明朝;MS Mincho" w:cs="ＭＳ 明朝;MS Mincho"/>
          <w:color w:val="000000"/>
          <w:sz w:val="22"/>
        </w:rPr>
        <w:t>応援してくれる」</w:t>
      </w:r>
      <w:r>
        <w:rPr>
          <w:color w:val="000000"/>
          <w:sz w:val="22"/>
        </w:rPr>
        <w:t>支援者との関係わりがある中で、彼女が入院中に指輪と共に「</w:t>
      </w:r>
      <w:r>
        <w:rPr>
          <w:rFonts w:ascii="ＭＳ 明朝;MS Mincho" w:hAnsi="ＭＳ 明朝;MS Mincho" w:cs="ＭＳ 明朝;MS Mincho"/>
          <w:color w:val="000000"/>
          <w:sz w:val="22"/>
        </w:rPr>
        <w:t>あるのも忘れてた」自信を、再び持ち始めているのではないだろうか。</w:t>
      </w:r>
      <w:r>
        <w:rPr>
          <w:color w:val="000000"/>
          <w:sz w:val="22"/>
        </w:rPr>
        <w:t>本人が指輪やお化粧などの自分らしさを取り戻し、沖縄という「夢」を忘れずに持つなかで、不安を乗り越える自信にも膨らみが生じつつあるようだ。</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2"/>
        <w:ind w:left="523" w:hanging="523"/>
        <w:rPr/>
      </w:pPr>
      <w:bookmarkStart w:id="32" w:name="__RefHeading___Toc212738221"/>
      <w:bookmarkEnd w:id="32"/>
      <w:r>
        <w:rPr/>
        <w:t>15</w:t>
      </w:r>
      <w:r>
        <w:rPr/>
        <w:t>．入れっぱなしにしておく</w:t>
      </w:r>
      <w:r>
        <w:rPr/>
        <w:t>"</w:t>
      </w:r>
      <w:r>
        <w:rPr/>
        <w:t>医療</w:t>
      </w:r>
      <w:r>
        <w:rPr/>
        <w:t>"</w:t>
      </w:r>
      <w:r>
        <w:rPr/>
        <w:t>はいらない＜</w:t>
      </w:r>
      <w:r>
        <w:rPr/>
        <w:t>40</w:t>
      </w:r>
      <w:r>
        <w:rPr/>
        <w:t>代男性＞</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color w:val="000000"/>
          <w:sz w:val="22"/>
        </w:rPr>
      </w:pPr>
      <w:r>
        <w:rPr>
          <w:color w:val="000000"/>
          <w:sz w:val="22"/>
        </w:rPr>
        <w:t>現在も入院している「かつての仲間」の気持ちを代弁する当事者もいる。</w:t>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退院できたのはどうしてだと思いま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主治医の気が変わったから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なんですか。じゃ、どうやったら気が変わる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精神科医が考えを改めてちゃんと勉強する。病院の他の職員も本気で勉強す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何を勉強するべきな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おれらを入れっぱなしにしておくのが医療じゃないってこと。そんな医療はいらない</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なかなか厳しい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だっておれらの人生かかってるわけだし。いっぱいまだ仲間が入れられてるし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まずどう勉強したらいいんでしょう？</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入院中に、俺だって主治医や看護師とほとんど話さないで黙ったままだった。でも、それは話す気になれなかったんだ。相談しようとも思わない感じだったし。</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じゃあ、ずっと退院したいとか話にならなかったああ？</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だね。黙ったら「いい患者」に見られて、いい患者としては病院で居心地そんなに悪くないと思うようになって…出たいなんて思わないようになるっていう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思わないように、ってことは心の底では出たかっ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退院したくない人なんていないよ。一回、入ってみ？でも、聞いてくれる人もいないし、考えたら絶望的になるし…そしたら目をつぶるしかないわけ。いい患者は本音は言わない。そうしてるうちに言えなくなっちゃう。そういう環境を作ることが一番病院のやってる悪い罪だと思った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じゃあ、その環境を変えるのが専門職の本気の勉強？</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いうこと。俺だって最初はずっと病院に居させてください、とか言ってたし。もし、出たいなんて言ったら何をされるかとか悪いことも考えちゃうんだ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すごい心理なんですね…</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いうことがわからない人が退促なんてやってても…いつまでもつかなって感じ。今、流行っているらしいけど、病院の中を変えないと同じこと。</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理路整然と分析してるんですね、すごいなあ。</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あとね、地域もね、グループホームしかないのはおかしい。いろんな選択ができないと。働く場だって少なすぎる。一時の流行にしてほしくないからさ、本音は。</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pPr>
      <w:r>
        <w:rPr>
          <w:color w:val="000000"/>
          <w:sz w:val="22"/>
        </w:rPr>
        <w:t>「</w:t>
      </w:r>
      <w:r>
        <w:rPr>
          <w:rFonts w:ascii="ＭＳ 明朝;MS Mincho" w:hAnsi="ＭＳ 明朝;MS Mincho" w:cs="ＭＳ 明朝;MS Mincho"/>
          <w:color w:val="000000"/>
          <w:sz w:val="22"/>
        </w:rPr>
        <w:t>退院したくない人なんていないよ。一回、入ってみ？」</w:t>
      </w:r>
    </w:p>
    <w:p>
      <w:pPr>
        <w:pStyle w:val="Normal"/>
        <w:ind w:firstLine="220"/>
        <w:rPr>
          <w:color w:val="000000"/>
          <w:sz w:val="22"/>
        </w:rPr>
      </w:pPr>
      <w:r>
        <w:rPr>
          <w:rFonts w:ascii="ＭＳ 明朝;MS Mincho" w:hAnsi="ＭＳ 明朝;MS Mincho" w:cs="ＭＳ 明朝;MS Mincho"/>
          <w:color w:val="000000"/>
          <w:sz w:val="22"/>
        </w:rPr>
        <w:t>これは入院した経験のある人だからこそ言える重みのある言葉である。入院経験のない者は（時には専門家も）「病気（障害）なのだから、病院（入所施設）の方が良いのではないか」と類推する場合もあるが、「一回、入ってみ？」という語りは、非当事者の類推や憶測に対する最も簡潔で明瞭、かつ本質を突く問いかけだ。</w:t>
      </w:r>
    </w:p>
    <w:p>
      <w:pPr>
        <w:pStyle w:val="Normal"/>
        <w:rPr/>
      </w:pPr>
      <w:r>
        <w:rPr>
          <w:color w:val="000000"/>
          <w:sz w:val="22"/>
        </w:rPr>
        <w:t>　この人は「</w:t>
      </w:r>
      <w:r>
        <w:rPr>
          <w:rFonts w:ascii="ＭＳ 明朝;MS Mincho" w:hAnsi="ＭＳ 明朝;MS Mincho" w:cs="ＭＳ 明朝;MS Mincho"/>
          <w:color w:val="000000"/>
          <w:sz w:val="22"/>
        </w:rPr>
        <w:t>ずっと病院に居させてください」という発言の裏側にある当事者の現実を、実に的確に語っている。少しその語りを見ていくことにしよう。</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第一に、入院患者の内面では「もし、出たいなんて言ったら何をされるかとか悪いことも考えちゃう」。それは、先にも述べたが、精神科医は治療上の必要性がある場合、隔離・拘束をする権限を持っているのだが、その権限を患者側もよく知っているので、「何をされるかとか悪いことも考えちゃう」のだ。</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第二に、「主治医や看護師とほとんど話さないで黙ったまま」の背景に、「話す気になれなかった」「相談しようとも思わない感じだった」という相手との関係性が挙げられている。「聞いてくれる人もいないし」という語りには、この人が主治医や看護師を、安心して相談出来る対象と見なしていなかったことも浮かび上がる。そして、誰にも相談出来ないまま、「考えたら絶望的になるし…そしたら目をつぶるしかない」という状況にいたるのだ。</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第三に、「黙ったら「いい患者」に見られて、いい患者としては病院で居心地そんなに悪くないと思うようになって」という要因も重要だ。「黙ったら「いい患者」に見られ」ることによって、その「病院で居心地そんなに悪くない」という結果を得ることが出来る。病院以外の選択肢が閉ざされてしまった当事者にとって、その生活の場での「居心地」を高めることは、生存戦略上極めて重要だ。逆に言えば「黙っ」ていない患者は「「いい患者」に見られ」ない。それゆえ、「いい患者は本音は言わない。そうしてるうちに言えなくなっちゃう」のだ。このような「いい患者」を生み出していく圧力構造について、「そういう環境を作ることが一番病院のやってる悪い罪だと思ったね」と指摘している。</w:t>
      </w:r>
    </w:p>
    <w:p>
      <w:pPr>
        <w:pStyle w:val="Normal"/>
        <w:rPr/>
      </w:pPr>
      <w:r>
        <w:rPr>
          <w:color w:val="000000"/>
          <w:sz w:val="22"/>
        </w:rPr>
        <w:t>　第四に、上記の「病院のやってる悪い罪」に関して、「おれらを入れっぱなしにしておくのが医療じゃないってこと。そんな医療はいらない」ときっぱり断言している部分も重要な指摘だ。「</w:t>
      </w:r>
      <w:r>
        <w:rPr>
          <w:rFonts w:ascii="ＭＳ 明朝;MS Mincho" w:hAnsi="ＭＳ 明朝;MS Mincho" w:cs="ＭＳ 明朝;MS Mincho"/>
          <w:color w:val="000000"/>
          <w:sz w:val="22"/>
        </w:rPr>
        <w:t>だっておれらの人生かかってるわけだし。いっぱいまだ仲間が入れられてるし」という発言には、精神医療の現場が、「おれらの人生」を大きく左右している現実が示されている。だからこそ、「精神科医が考えを改めてちゃんと勉強する。病院の他の職員も本気で勉強する」ことをこの人は強く求めているのである。</w:t>
      </w:r>
    </w:p>
    <w:p>
      <w:pPr>
        <w:pStyle w:val="Normal"/>
        <w:rPr>
          <w:color w:val="000000"/>
          <w:sz w:val="22"/>
        </w:rPr>
      </w:pPr>
      <w:r>
        <w:rPr>
          <w:rFonts w:ascii="ＭＳ 明朝;MS Mincho" w:hAnsi="ＭＳ 明朝;MS Mincho" w:cs="ＭＳ 明朝;MS Mincho"/>
          <w:color w:val="000000"/>
          <w:sz w:val="22"/>
        </w:rPr>
        <w:t>　最後に、病院以外の支援の現場にも、鋭い注文をしている。退院促進支援にあたる人間に対して、上記の四つの現実をきちんと理解していないと、「そういうことがわからない人が退促なんてやってても…いつまでもつかなって感じ。今、流行っているらしいけど、病院の中を変えないと同じこと」と指摘している。病棟外部から精神医療の現場に風穴を開ける、だけでなく、病棟内部の風通しを良くしない限り、「主治医の気が変わ」るところに至らない、と、この人は分析しているのだ。また「あとね、地域もね、グループホームしかないのはおかしい。いろんな選択ができないと。働く場だって少なすぎる。一時の流行にしてほしくないからさ、本音は」という発言も重く受け止めるべきであろう。選択肢の少なさが、地域生活を取り戻した当事者にとって「おかしい」という指摘、さらには「一時の流行にしてほしくない」という切実な願い。これらの想いに支援者側としてどう答えられるか、大きく試されているのである。</w:t>
      </w:r>
    </w:p>
    <w:p>
      <w:pPr>
        <w:pStyle w:val="Normal"/>
        <w:rPr>
          <w:color w:val="000000"/>
          <w:sz w:val="22"/>
        </w:rPr>
      </w:pPr>
      <w:r>
        <w:rPr>
          <w:color w:val="000000"/>
          <w:sz w:val="22"/>
        </w:rPr>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今後の見通しはどうでしょう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このままだと、俺も歳を取ったらまだ病院に戻るしかないだろうな。…そのときには病院が少しでも変わっててほしいからさ、こんな話をするわけだ。精神障害者の地域生活なんてそんなレベルなんだよ。…こうやって冷静に予測するのも俺らの生きる知恵なんだよね、悲しいかな…。</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pPr>
      <w:r>
        <w:rPr>
          <w:color w:val="000000"/>
          <w:sz w:val="22"/>
        </w:rPr>
        <w:t>この方は自身の今後の見通しについて実に「</w:t>
      </w:r>
      <w:r>
        <w:rPr>
          <w:rFonts w:ascii="ＭＳ 明朝;MS Mincho" w:hAnsi="ＭＳ 明朝;MS Mincho" w:cs="ＭＳ 明朝;MS Mincho"/>
          <w:color w:val="000000"/>
          <w:sz w:val="22"/>
        </w:rPr>
        <w:t>冷静に予測する」。</w:t>
      </w:r>
      <w:r>
        <w:rPr>
          <w:color w:val="000000"/>
          <w:sz w:val="22"/>
        </w:rPr>
        <w:t>「こ</w:t>
      </w:r>
      <w:r>
        <w:rPr>
          <w:rFonts w:ascii="ＭＳ 明朝;MS Mincho" w:hAnsi="ＭＳ 明朝;MS Mincho" w:cs="ＭＳ 明朝;MS Mincho"/>
          <w:color w:val="000000"/>
          <w:sz w:val="22"/>
        </w:rPr>
        <w:t>のままだと、俺も歳を取ったらまだ病院に戻るしかないだろう」という発言には、今の地域生活を支える仕組みが脆弱であり、今以上の支援が必要になったら、地域で暮らせない、という判断がある。そういう「生きる知恵」があるからこそ、「そのときには病院が少しでも変わってってほしいからさ、こんな話をするわけだ」という。その上で、「精神障害者の地域生活なんてそんなレベルなんだよ」と評価する。</w:t>
      </w:r>
      <w:r>
        <w:rPr>
          <w:color w:val="000000"/>
          <w:sz w:val="22"/>
        </w:rPr>
        <w:t>そして、そんな自分の評価・分析に関して「</w:t>
      </w:r>
      <w:r>
        <w:rPr>
          <w:rFonts w:ascii="ＭＳ 明朝;MS Mincho" w:hAnsi="ＭＳ 明朝;MS Mincho" w:cs="ＭＳ 明朝;MS Mincho"/>
          <w:color w:val="000000"/>
          <w:sz w:val="22"/>
        </w:rPr>
        <w:t>悲しいかな…」という感情を抱いている。</w:t>
      </w:r>
    </w:p>
    <w:p>
      <w:pPr>
        <w:pStyle w:val="Normal"/>
        <w:ind w:firstLine="220"/>
        <w:rPr/>
      </w:pPr>
      <w:r>
        <w:rPr>
          <w:color w:val="000000"/>
          <w:sz w:val="22"/>
        </w:rPr>
        <w:t>先にも述べたが、これらの評価は、退院促進や地域生活支援を進める側に与えられた、大きな試練であり、シビアな利用者評価でもある。福祉サービスにおいて昨今、第三者評価が「流行」になっているが、それ以前に一番忘れてはならない上記のような利用者による評価にどう応え、支援の中身をどう改善し、「そ</w:t>
      </w:r>
      <w:r>
        <w:rPr>
          <w:rFonts w:ascii="ＭＳ 明朝;MS Mincho" w:hAnsi="ＭＳ 明朝;MS Mincho" w:cs="ＭＳ 明朝;MS Mincho"/>
          <w:color w:val="000000"/>
          <w:sz w:val="22"/>
        </w:rPr>
        <w:t>んなレベル」をいつまでに、どのように超えられるか、が支援者の側に問われている。この方が「歳を取ったらまだ病院に戻るしかない」現実は、いつになったら変わるのだろう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2"/>
        <w:ind w:left="523" w:hanging="523"/>
        <w:rPr/>
      </w:pPr>
      <w:bookmarkStart w:id="33" w:name="__RefHeading___Toc212738222"/>
      <w:bookmarkEnd w:id="33"/>
      <w:r>
        <w:rPr/>
        <w:t>16</w:t>
      </w:r>
      <w:r>
        <w:rPr/>
        <w:t>．万が一、病院に戻されたらおしまい／退院できてもいいことばかりじゃない　＜</w:t>
      </w:r>
      <w:r>
        <w:rPr/>
        <w:t>30</w:t>
      </w:r>
      <w:r>
        <w:rPr/>
        <w:t>歳代、男性＞</w:t>
      </w:r>
    </w:p>
    <w:p>
      <w:pPr>
        <w:pStyle w:val="Normal"/>
        <w:rPr>
          <w:color w:val="000000"/>
          <w:sz w:val="22"/>
        </w:rPr>
      </w:pPr>
      <w:r>
        <w:rPr>
          <w:color w:val="000000"/>
          <w:sz w:val="22"/>
        </w:rPr>
      </w:r>
    </w:p>
    <w:p>
      <w:pPr>
        <w:pStyle w:val="Normal"/>
        <w:rPr>
          <w:color w:val="000000"/>
          <w:sz w:val="22"/>
        </w:rPr>
      </w:pPr>
      <w:r>
        <w:rPr>
          <w:color w:val="000000"/>
          <w:sz w:val="22"/>
        </w:rPr>
      </w:r>
    </w:p>
    <w:tbl>
      <w:tblPr>
        <w:tblW w:w="8647" w:type="dxa"/>
        <w:jc w:val="left"/>
        <w:tblInd w:w="383" w:type="dxa"/>
        <w:tblLayout w:type="fixed"/>
        <w:tblCellMar>
          <w:top w:w="113" w:type="dxa"/>
          <w:left w:w="99" w:type="dxa"/>
          <w:bottom w:w="113" w:type="dxa"/>
          <w:right w:w="99"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退院はどういう流れでした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よくわからないうちに、退院しませんか？って誘われて…誘われるままにきたのがグループホームだっ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誰に誘われた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支援センターのひととか病院のひとと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説明はされましたか？グループホームがどんなところと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説明されたけど、多分あったと思うけど、よく覚えていない</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で、実際にここに来てどう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早く出たいんです。できれば早めに…。</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どうして？</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合わないメンバーがいて…嫌で。いつも一緒にいる人を選べないのはおかしいです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選んだりできなかった？</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うん、ここですよ、って連れてこられて。相性ってあるでしょ？おかしい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かあ。で、出たらどうしたい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アパートへね、すぐに行くのは不安なんです</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何が不安な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１人になったら寂しくて再発しちゃうんじゃないかって。絶対に病院へは戻りたくないので再発だけは避けないと。あと、親はここにいたら安心って言ってるから一人暮らしは許してもらえないかも…。</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相性の合わない人とがまんするか、一人暮らしで寂しさと闘うか、って感じ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そうだな…だから、一人暮らしでも寂しくない場所がいいんですよ</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いうことを考えていることは誰に相談してるん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誰にも言いません。</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どうしてですか？</w:t>
            </w:r>
          </w:p>
          <w:p>
            <w:pPr>
              <w:pStyle w:val="Normal"/>
              <w:tabs>
                <w:tab w:val="clear" w:pos="720"/>
                <w:tab w:val="left" w:pos="751" w:leader="none"/>
              </w:tabs>
              <w:ind w:left="610" w:hanging="426"/>
              <w:rPr>
                <w:rFonts w:ascii="ＭＳ 明朝;MS Mincho" w:hAnsi="ＭＳ 明朝;MS Mincho" w:cs="ＭＳ 明朝;MS Mincho"/>
                <w:color w:val="000000"/>
                <w:sz w:val="22"/>
              </w:rPr>
            </w:pPr>
            <w:r>
              <w:rPr>
                <w:rFonts w:ascii="ＭＳ 明朝;MS Mincho" w:hAnsi="ＭＳ 明朝;MS Mincho" w:cs="ＭＳ 明朝;MS Mincho"/>
                <w:color w:val="000000"/>
                <w:sz w:val="22"/>
              </w:rPr>
              <w:t>Ａ：万が一、病院に戻されたらおしまいですから。でも、退院できてもいいことばかりじゃないんだって…話したかったから。今日のことは忘れてください。</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これまでの事例で、入院中のしんどい生活と、それに比較した地域生活の良さ、を整理してきた。だが、「</w:t>
      </w:r>
      <w:r>
        <w:rPr>
          <w:rFonts w:ascii="ＭＳ 明朝;MS Mincho" w:hAnsi="ＭＳ 明朝;MS Mincho" w:cs="ＭＳ 明朝;MS Mincho"/>
          <w:color w:val="000000"/>
          <w:sz w:val="22"/>
        </w:rPr>
        <w:t>退院できてもいいことばかりじゃない」という</w:t>
      </w:r>
      <w:r>
        <w:rPr>
          <w:color w:val="000000"/>
          <w:sz w:val="22"/>
        </w:rPr>
        <w:t>語りに象徴されているのは、当事者は地域生活を必ずしも手放しで喜んでいる訳ではない、という現実である。</w:t>
      </w:r>
    </w:p>
    <w:p>
      <w:pPr>
        <w:pStyle w:val="Normal"/>
        <w:ind w:firstLine="220"/>
        <w:rPr/>
      </w:pPr>
      <w:r>
        <w:rPr>
          <w:color w:val="000000"/>
          <w:sz w:val="22"/>
        </w:rPr>
        <w:t>グループホームで暮らす当事者の少なからぬ人が、</w:t>
      </w:r>
      <w:r>
        <w:rPr>
          <w:rFonts w:ascii="ＭＳ 明朝;MS Mincho" w:hAnsi="ＭＳ 明朝;MS Mincho" w:cs="ＭＳ 明朝;MS Mincho"/>
          <w:color w:val="000000"/>
          <w:sz w:val="22"/>
        </w:rPr>
        <w:t>「１人になったら寂しくて再発しちゃうんじゃないかって」いうリスクを最優先の課題として持っている。そこから、「絶対に病院へは戻りたくないので再発だけは避けないと」という発言も出てくる。だからこそ、この人にとってグループホームの枠組みは「寂しく」ないという最低ラインは超えている。</w:t>
      </w:r>
    </w:p>
    <w:p>
      <w:pPr>
        <w:pStyle w:val="Normal"/>
        <w:ind w:firstLine="220"/>
        <w:rPr>
          <w:color w:val="000000"/>
          <w:sz w:val="22"/>
        </w:rPr>
      </w:pPr>
      <w:r>
        <w:rPr>
          <w:rFonts w:ascii="ＭＳ 明朝;MS Mincho" w:hAnsi="ＭＳ 明朝;MS Mincho" w:cs="ＭＳ 明朝;MS Mincho"/>
          <w:color w:val="000000"/>
          <w:sz w:val="22"/>
        </w:rPr>
        <w:t>その一方で、この人の</w:t>
      </w:r>
      <w:r>
        <w:rPr>
          <w:color w:val="000000"/>
          <w:sz w:val="22"/>
        </w:rPr>
        <w:t>深刻な悩みの一つに「</w:t>
      </w:r>
      <w:r>
        <w:rPr>
          <w:rFonts w:ascii="ＭＳ 明朝;MS Mincho" w:hAnsi="ＭＳ 明朝;MS Mincho" w:cs="ＭＳ 明朝;MS Mincho"/>
          <w:color w:val="000000"/>
          <w:sz w:val="22"/>
        </w:rPr>
        <w:t>合わないメンバーがいて…嫌で。いつも一緒にいる人を選べないのはおかしい」という問題が挙げられる。障害当事者、だけに限らず、誰であっても見ず知らずの他人との共同生活をするにあたって一番大きな問題が「相性」であることは明白だ。自分の生活拠点に「合わないメンバーがいて」、その人と「いつも一緒にいる」というのは、精神障害者ならずとも、耐え難い現実だ。</w:t>
      </w:r>
    </w:p>
    <w:p>
      <w:pPr>
        <w:pStyle w:val="Normal"/>
        <w:rPr/>
      </w:pPr>
      <w:r>
        <w:rPr>
          <w:color w:val="000000"/>
          <w:sz w:val="22"/>
        </w:rPr>
        <w:t>　しかし、この人は次の二つの理由から、その耐え難い現実を我慢している。一つには「</w:t>
      </w:r>
      <w:r>
        <w:rPr>
          <w:rFonts w:ascii="ＭＳ 明朝;MS Mincho" w:hAnsi="ＭＳ 明朝;MS Mincho" w:cs="ＭＳ 明朝;MS Mincho"/>
          <w:color w:val="000000"/>
          <w:sz w:val="22"/>
        </w:rPr>
        <w:t>アパートへね、すぐに行くのは不安なんです」という事情がある。先に挙げた「寂しくて再発しちゃうんじゃないか」と考えると、病院に比べたら今の環境の方がまだよいと考えているのだろう。また、もう一つには「親はここにいたら安心って言ってるから一人暮らしは許してもらえないかも…」という発言だ。</w:t>
      </w:r>
      <w:r>
        <w:rPr>
          <w:color w:val="000000"/>
          <w:sz w:val="22"/>
        </w:rPr>
        <w:t>30</w:t>
      </w:r>
      <w:r>
        <w:rPr>
          <w:color w:val="000000"/>
          <w:sz w:val="22"/>
        </w:rPr>
        <w:t>代の男性が「</w:t>
      </w:r>
      <w:r>
        <w:rPr>
          <w:rFonts w:ascii="ＭＳ 明朝;MS Mincho" w:hAnsi="ＭＳ 明朝;MS Mincho" w:cs="ＭＳ 明朝;MS Mincho"/>
          <w:color w:val="000000"/>
          <w:sz w:val="22"/>
        </w:rPr>
        <w:t>一人暮らしは許してもらえないかも</w:t>
      </w:r>
      <w:r>
        <w:rPr>
          <w:color w:val="000000"/>
          <w:sz w:val="22"/>
        </w:rPr>
        <w:t>」と親の許可を求める背景には、病気のことだけでなく経済的な理由など、様々な事が推測される。だが、「</w:t>
      </w:r>
      <w:r>
        <w:rPr>
          <w:rFonts w:ascii="ＭＳ 明朝;MS Mincho" w:hAnsi="ＭＳ 明朝;MS Mincho" w:cs="ＭＳ 明朝;MS Mincho"/>
          <w:color w:val="000000"/>
          <w:sz w:val="22"/>
        </w:rPr>
        <w:t>親はここにいたら安心」という場所が現状ではグループホームに限られているため、この人には渋々今の境遇を受け入れているのではないだろうか。</w:t>
      </w:r>
    </w:p>
    <w:p>
      <w:pPr>
        <w:pStyle w:val="Normal"/>
        <w:rPr>
          <w:color w:val="000000"/>
          <w:sz w:val="22"/>
        </w:rPr>
      </w:pPr>
      <w:r>
        <w:rPr>
          <w:color w:val="000000"/>
          <w:sz w:val="22"/>
        </w:rPr>
        <w:t>　とはいえ、この人の本当の願いは</w:t>
      </w:r>
      <w:r>
        <w:rPr>
          <w:rFonts w:ascii="ＭＳ 明朝;MS Mincho" w:hAnsi="ＭＳ 明朝;MS Mincho" w:cs="ＭＳ 明朝;MS Mincho"/>
          <w:color w:val="000000"/>
          <w:sz w:val="22"/>
        </w:rPr>
        <w:t>「一人暮らしでも寂しくない場所がいい」という部分にあるのだろう。しかしながら、「万が一、病院に戻されたらおしまいですから」と警戒しているので、このような想いは「誰にも言いません」というのが実際なのだ。しかし、それは「言いたくない」とは違うことを指し示すのが、「退院できてもいいことばかりじゃないんだって…話したかったから」という語りである。その後に続く、「今日のことは忘れてください」という発言は、この人の「話したかった」けど「言いません」という、相矛盾する心模様を明確に表している。</w:t>
      </w:r>
    </w:p>
    <w:p>
      <w:pPr>
        <w:pStyle w:val="Normal"/>
        <w:rPr>
          <w:color w:val="000000"/>
          <w:sz w:val="22"/>
        </w:rPr>
      </w:pPr>
      <w:r>
        <w:rPr>
          <w:color w:val="000000"/>
          <w:sz w:val="22"/>
        </w:rPr>
        <w:t>　この方の発言の中にも、退院促進や地域生活支援の課題が沢山詰まっている。</w:t>
      </w:r>
    </w:p>
    <w:p>
      <w:pPr>
        <w:pStyle w:val="Normal"/>
        <w:rPr>
          <w:color w:val="000000"/>
          <w:sz w:val="22"/>
        </w:rPr>
      </w:pPr>
      <w:r>
        <w:rPr>
          <w:color w:val="000000"/>
          <w:sz w:val="22"/>
        </w:rPr>
        <w:t>　まずは、退院時のプロセスで説明、情報提供、意思確認等を丁寧に行なうことが重要である、という点である。この人の退院する過程では、支援者側から「</w:t>
      </w:r>
      <w:r>
        <w:rPr>
          <w:rFonts w:ascii="ＭＳ 明朝;MS Mincho" w:hAnsi="ＭＳ 明朝;MS Mincho" w:cs="ＭＳ 明朝;MS Mincho"/>
          <w:color w:val="000000"/>
          <w:sz w:val="22"/>
        </w:rPr>
        <w:t>説明されたけど、多分あったと思うけど、よく覚えていない」という。先に述べたように、生活環境を病院から地域に変える、ということは、当事者にとって実に大きなライフイベントなのである。地域に出ることに対する様々な不安を抱える当事者にとって、説明や情報提供は、本人がよくわかり、安心出来るように繰り返し丁寧に行われるべきであろう。</w:t>
      </w:r>
    </w:p>
    <w:p>
      <w:pPr>
        <w:pStyle w:val="Normal"/>
        <w:rPr>
          <w:color w:val="000000"/>
          <w:sz w:val="22"/>
        </w:rPr>
      </w:pPr>
      <w:r>
        <w:rPr>
          <w:color w:val="000000"/>
          <w:sz w:val="22"/>
        </w:rPr>
        <w:t>　また、「</w:t>
      </w:r>
      <w:r>
        <w:rPr>
          <w:rFonts w:ascii="ＭＳ 明朝;MS Mincho" w:hAnsi="ＭＳ 明朝;MS Mincho" w:cs="ＭＳ 明朝;MS Mincho"/>
          <w:color w:val="000000"/>
          <w:sz w:val="22"/>
        </w:rPr>
        <w:t>誘われるままにきたのがグループホーム」で相性の合わないメンバーがいても、</w:t>
      </w:r>
      <w:r>
        <w:rPr>
          <w:color w:val="000000"/>
          <w:sz w:val="22"/>
        </w:rPr>
        <w:t>他の選択肢が不十分でがまんしている現状も語られた。退院促進や地域移行とは、単に居住の場を病院・入所施設からグループホームに移すだけのことを意味しているわけではない。その新しい場所で、本人が納得していない場合、「</w:t>
      </w:r>
      <w:r>
        <w:rPr>
          <w:rFonts w:ascii="ＭＳ 明朝;MS Mincho" w:hAnsi="ＭＳ 明朝;MS Mincho" w:cs="ＭＳ 明朝;MS Mincho"/>
          <w:color w:val="000000"/>
          <w:sz w:val="22"/>
        </w:rPr>
        <w:t>一人暮らしでも寂しくない場所がいい」という目標を当事者が持っている場合、それをどう支援出来るか、が課題である。少なくとも「相性ってあるでしょ？おかしいよ」という現実を看過していてはならない。</w:t>
      </w:r>
    </w:p>
    <w:p>
      <w:pPr>
        <w:pStyle w:val="Normal"/>
        <w:rPr/>
      </w:pPr>
      <w:r>
        <w:rPr>
          <w:color w:val="000000"/>
          <w:sz w:val="22"/>
        </w:rPr>
        <w:t>　そのためにも、この方が現状の不満や不安に対して「</w:t>
      </w:r>
      <w:r>
        <w:rPr>
          <w:rFonts w:ascii="ＭＳ 明朝;MS Mincho" w:hAnsi="ＭＳ 明朝;MS Mincho" w:cs="ＭＳ 明朝;MS Mincho"/>
          <w:color w:val="000000"/>
          <w:sz w:val="22"/>
        </w:rPr>
        <w:t>誰にも言いません」と言っている現実は、重要な意味を持つ。この人にとって、「退院できてもいいことばかりじゃないんだって…話したかった」のだが、今までこのような事は話せなかった。相談出来なかった。それは「万が一、病院に戻されたらおしまい」という切実な理由もあるが、それ以上に、地域生活へ移行した当事者が普段の心配事や不安を</w:t>
      </w:r>
      <w:r>
        <w:rPr>
          <w:color w:val="000000"/>
          <w:sz w:val="22"/>
        </w:rPr>
        <w:t>日常的に相談できる場所、人が必ずしも十分ではないということを表しているのである。</w:t>
      </w:r>
      <w:r>
        <w:rPr>
          <w:rFonts w:ascii="ＭＳ 明朝;MS Mincho" w:hAnsi="ＭＳ 明朝;MS Mincho" w:cs="ＭＳ 明朝;MS Mincho"/>
          <w:color w:val="000000"/>
          <w:sz w:val="22"/>
        </w:rPr>
        <w:t>今後この人に「今日のことは忘れてください」と言わせない為の支援とは何か、これも支援者側に突きつけられた課題で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color w:val="000000"/>
          <w:sz w:val="22"/>
        </w:rPr>
      </w:pPr>
      <w:r>
        <w:rPr>
          <w:color w:val="000000"/>
          <w:sz w:val="22"/>
        </w:rPr>
      </w:r>
    </w:p>
    <w:p>
      <w:pPr>
        <w:pStyle w:val="Heading2"/>
        <w:ind w:left="523" w:hanging="523"/>
        <w:rPr/>
      </w:pPr>
      <w:bookmarkStart w:id="34" w:name="__RefHeading___Toc212738223"/>
      <w:bookmarkEnd w:id="34"/>
      <w:r>
        <w:rPr/>
        <w:t>17</w:t>
      </w:r>
      <w:r>
        <w:rPr/>
        <w:t>．課題の整理</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これまでの語りの分析の中から浮かび上がってきた課題を、先に述べたリカバリーの視点に基づいて整理すると、次の３つのサブカテゴリーとしてまとめることが出来る。</w:t>
      </w:r>
    </w:p>
    <w:p>
      <w:pPr>
        <w:pStyle w:val="Normal"/>
        <w:rPr>
          <w:color w:val="000000"/>
          <w:sz w:val="22"/>
        </w:rPr>
      </w:pPr>
      <w:r>
        <w:rPr>
          <w:color w:val="000000"/>
          <w:sz w:val="22"/>
        </w:rPr>
      </w:r>
    </w:p>
    <w:p>
      <w:pPr>
        <w:pStyle w:val="Normal"/>
        <w:rPr>
          <w:color w:val="000000"/>
          <w:sz w:val="22"/>
        </w:rPr>
      </w:pPr>
      <w:r>
        <w:rPr>
          <w:color w:val="000000"/>
          <w:sz w:val="22"/>
        </w:rPr>
        <w:t>（１）「自分らしい暮らしの『取り戻し』：エンパワメント支援の課題」</w:t>
      </w:r>
    </w:p>
    <w:p>
      <w:pPr>
        <w:pStyle w:val="Normal"/>
        <w:rPr>
          <w:color w:val="000000"/>
          <w:sz w:val="22"/>
        </w:rPr>
      </w:pPr>
      <w:r>
        <w:rPr>
          <w:color w:val="000000"/>
          <w:sz w:val="22"/>
        </w:rPr>
        <w:t>（２）「誰が治療の主役になるのか：医療的支援の課題」</w:t>
      </w:r>
    </w:p>
    <w:p>
      <w:pPr>
        <w:pStyle w:val="Normal"/>
        <w:rPr>
          <w:color w:val="000000"/>
          <w:sz w:val="22"/>
        </w:rPr>
      </w:pPr>
      <w:r>
        <w:rPr>
          <w:color w:val="000000"/>
          <w:sz w:val="22"/>
        </w:rPr>
        <w:t>（３）「退院がゴールではなくスタート：福祉的支援の課題」</w:t>
      </w:r>
    </w:p>
    <w:p>
      <w:pPr>
        <w:pStyle w:val="Normal"/>
        <w:rPr>
          <w:color w:val="000000"/>
          <w:sz w:val="22"/>
        </w:rPr>
      </w:pPr>
      <w:r>
        <w:rPr>
          <w:color w:val="000000"/>
          <w:sz w:val="22"/>
        </w:rPr>
      </w:r>
    </w:p>
    <w:p>
      <w:pPr>
        <w:pStyle w:val="Normal"/>
        <w:ind w:firstLine="220"/>
        <w:rPr>
          <w:color w:val="000000"/>
          <w:sz w:val="22"/>
        </w:rPr>
      </w:pPr>
      <w:r>
        <w:rPr>
          <w:color w:val="000000"/>
          <w:sz w:val="22"/>
        </w:rPr>
        <w:t>以下では、この三つのサブカテゴリー毎に、インタビュー事例を通した精神障害者の退院促進事業を考える際の課題を整理し、提示する事とする。</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１）自分らしい暮らしの『取り戻し』：エンパワメント支援の課題</w:t>
      </w:r>
    </w:p>
    <w:p>
      <w:pPr>
        <w:pStyle w:val="Normal"/>
        <w:rPr>
          <w:color w:val="000000"/>
          <w:sz w:val="22"/>
        </w:rPr>
      </w:pPr>
      <w:r>
        <w:rPr>
          <w:color w:val="000000"/>
          <w:sz w:val="22"/>
        </w:rPr>
      </w:r>
    </w:p>
    <w:p>
      <w:pPr>
        <w:pStyle w:val="Normal"/>
        <w:ind w:firstLine="220"/>
        <w:rPr/>
      </w:pPr>
      <w:r>
        <w:rPr>
          <w:color w:val="000000"/>
          <w:sz w:val="22"/>
        </w:rPr>
        <w:t>これまでの事例分析でも明らかになったように、聴き取りをした精神障害者の中には、発病から入院に至る過程の中で、家族への迷惑をかけた、家族と離別した、家族が崩壊した…といった家族関係悪化の経験や失職、人間不信など根深い「負い目」の体験が、その前提としてある。そして、病状が悪化し入院する中で、自分の人生に対するコントロールが効かなくなり、それまで自身が持っていた役割や尊厳が剥奪されていく経験をする。その中で自信を喪失すると共に、入院中に自由が制限された状況が続く中で、やがて「</w:t>
      </w:r>
      <w:r>
        <w:rPr>
          <w:rFonts w:ascii="ＭＳ 明朝;MS Mincho" w:hAnsi="ＭＳ 明朝;MS Mincho" w:cs="ＭＳ 明朝;MS Mincho"/>
          <w:color w:val="000000"/>
          <w:sz w:val="22"/>
        </w:rPr>
        <w:t>退院してもいいことないだろうし」という絶望や、「もう一生入院もいい」という</w:t>
      </w:r>
      <w:r>
        <w:rPr>
          <w:color w:val="000000"/>
          <w:sz w:val="22"/>
        </w:rPr>
        <w:t>諦めへとつながっていく。</w:t>
      </w:r>
    </w:p>
    <w:p>
      <w:pPr>
        <w:pStyle w:val="Normal"/>
        <w:ind w:firstLine="220"/>
        <w:rPr>
          <w:color w:val="000000"/>
          <w:sz w:val="22"/>
        </w:rPr>
      </w:pPr>
      <w:r>
        <w:rPr>
          <w:color w:val="000000"/>
          <w:sz w:val="22"/>
        </w:rPr>
        <w:t>この絶望や諦めに至るプロセスには、もちろん当事者の性格や病状と言った個人因子に起因する部分も確かにある。だが、これまでの分析で見えてきたのは、このプロセスの中で、個人因子に起因しない、様々な環境要因が重なっている、という実情である。事例７の方が明晰に分析された理由を振り返ってみると、その要因は次の５点であった。</w:t>
      </w:r>
    </w:p>
    <w:p>
      <w:pPr>
        <w:pStyle w:val="Normal"/>
        <w:ind w:left="440" w:hanging="220"/>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もし、出たいなんて言ったら何をされるかとか悪いことも考えちゃう」という精神科病院における権力の非対称性の問題</w:t>
      </w:r>
    </w:p>
    <w:p>
      <w:pPr>
        <w:pStyle w:val="Normal"/>
        <w:ind w:left="44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主治医や看護師と「相談しようとも思わない感じだった」「聞いてくれる人もいないし」という院内で安心して相談出来る支援者の不在</w:t>
      </w:r>
    </w:p>
    <w:p>
      <w:pPr>
        <w:pStyle w:val="Normal"/>
        <w:ind w:left="44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黙ったら「いい患者」に見られ」るという院内での生存戦略の結果、「いい患者は本音は言わない。そうしてるうちに言えなくなっちゃう」という圧力の内面化</w:t>
      </w:r>
    </w:p>
    <w:p>
      <w:pPr>
        <w:pStyle w:val="Normal"/>
        <w:ind w:firstLine="220"/>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w:t>
      </w:r>
      <w:r>
        <w:rPr>
          <w:color w:val="000000"/>
          <w:sz w:val="22"/>
        </w:rPr>
        <w:t>おれらを入れっぱなしにしておく」という「病院のやってる悪い罪」</w:t>
      </w:r>
    </w:p>
    <w:p>
      <w:pPr>
        <w:pStyle w:val="Normal"/>
        <w:ind w:left="440" w:hanging="220"/>
        <w:rPr>
          <w:color w:val="000000"/>
          <w:sz w:val="22"/>
        </w:rPr>
      </w:pPr>
      <w:r>
        <w:rPr>
          <w:rFonts w:cs="ＭＳ 明朝;MS Mincho" w:ascii="ＭＳ 明朝;MS Mincho" w:hAnsi="ＭＳ 明朝;MS Mincho"/>
          <w:color w:val="000000"/>
          <w:sz w:val="22"/>
        </w:rPr>
        <w:t>⑤</w:t>
      </w:r>
      <w:r>
        <w:rPr>
          <w:color w:val="000000"/>
          <w:sz w:val="22"/>
        </w:rPr>
        <w:t>「</w:t>
      </w:r>
      <w:r>
        <w:rPr>
          <w:rFonts w:ascii="ＭＳ 明朝;MS Mincho" w:hAnsi="ＭＳ 明朝;MS Mincho" w:cs="ＭＳ 明朝;MS Mincho"/>
          <w:color w:val="000000"/>
          <w:sz w:val="22"/>
        </w:rPr>
        <w:t>そういうことがわからない人が退促なんてやってても…いつまでもつかなって感じ」という言葉に代表される、地域生活支援スタッフと医療従事者の不連携</w:t>
      </w:r>
    </w:p>
    <w:p>
      <w:pPr>
        <w:pStyle w:val="Normal"/>
        <w:rPr>
          <w:color w:val="000000"/>
          <w:sz w:val="22"/>
        </w:rPr>
      </w:pPr>
      <w:r>
        <w:rPr>
          <w:color w:val="000000"/>
          <w:sz w:val="22"/>
        </w:rPr>
        <w:t>逆に言えば、入院中の精神障害者が絶望や諦めを超えて、地域で当事者が自分らしい暮らしを『取り戻し』ていくためには、この５点を反転させるような支援が必要になる。</w:t>
      </w:r>
    </w:p>
    <w:p>
      <w:pPr>
        <w:pStyle w:val="Normal"/>
        <w:ind w:left="440" w:hanging="220"/>
        <w:rPr/>
      </w:pPr>
      <w:r>
        <w:rPr>
          <w:color w:val="000000"/>
          <w:sz w:val="22"/>
        </w:rPr>
        <w:t>反転１：</w:t>
      </w:r>
      <w:r>
        <w:rPr>
          <w:rFonts w:ascii="ＭＳ 明朝;MS Mincho" w:hAnsi="ＭＳ 明朝;MS Mincho" w:cs="ＭＳ 明朝;MS Mincho"/>
          <w:color w:val="000000"/>
          <w:sz w:val="22"/>
        </w:rPr>
        <w:t>精神科病院における権力の非対称性の問題を超えるため、精神科病院の内部にいる当事者に対して、本人の権利を護る第三者（退院促進支援員や精神医療オンブズマンなど）の訪問による権利擁護活動</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反転２：精神科ソーシャルワーカーなど院内で安心して相談出来る支援者が、退院促進支援員や地域の相談支援専門員と連携しながら、入院中から当事者の想いや願いを聞き、個別支援計画につなげる姿勢</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反転３：上記の１，２を通じて「いい患者」を演じなくても、「黙って」おらずに本音を言っても安心して相談出来る、聞いてもらえる雰囲気作り</w:t>
      </w:r>
    </w:p>
    <w:p>
      <w:pPr>
        <w:pStyle w:val="Normal"/>
        <w:ind w:firstLine="220"/>
        <w:rPr/>
      </w:pPr>
      <w:r>
        <w:rPr>
          <w:rFonts w:ascii="ＭＳ 明朝;MS Mincho" w:hAnsi="ＭＳ 明朝;MS Mincho" w:cs="ＭＳ 明朝;MS Mincho"/>
          <w:color w:val="000000"/>
          <w:sz w:val="22"/>
        </w:rPr>
        <w:t>反転４：「</w:t>
      </w:r>
      <w:r>
        <w:rPr>
          <w:color w:val="000000"/>
          <w:sz w:val="22"/>
        </w:rPr>
        <w:t>入れっぱなしにしておく」という病院中心政策の転換</w:t>
      </w:r>
    </w:p>
    <w:p>
      <w:pPr>
        <w:pStyle w:val="Normal"/>
        <w:ind w:left="440" w:hanging="220"/>
        <w:rPr>
          <w:color w:val="000000"/>
          <w:sz w:val="22"/>
        </w:rPr>
      </w:pPr>
      <w:r>
        <w:rPr>
          <w:color w:val="000000"/>
          <w:sz w:val="22"/>
        </w:rPr>
        <w:t>反転５：これまでの精神医療の構造的問題や、そこで辛い思いをしてきた当事者の想いを地域生活支援の支援者がご本人から学んだ上で、精神医療の現場と有機的な</w:t>
      </w:r>
      <w:r>
        <w:rPr>
          <w:rFonts w:ascii="ＭＳ 明朝;MS Mincho" w:hAnsi="ＭＳ 明朝;MS Mincho" w:cs="ＭＳ 明朝;MS Mincho"/>
          <w:color w:val="000000"/>
          <w:sz w:val="22"/>
        </w:rPr>
        <w:t>連携を構築していく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これら５つの「反転」を実現させるために、医療と福祉の支援にも様々な課題が突きつけられていることも、今回の聴き取りから明らかになってき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720"/>
          <w:tab w:val="left" w:pos="567" w:leader="none"/>
        </w:tabs>
        <w:ind w:left="425" w:hanging="425"/>
        <w:rPr>
          <w:color w:val="000000"/>
          <w:sz w:val="22"/>
        </w:rPr>
      </w:pPr>
      <w:r>
        <w:rPr>
          <w:color w:val="000000"/>
          <w:sz w:val="22"/>
        </w:rPr>
        <w:t>（２）誰が治療の主役になるのか：医療的支援の課題</w:t>
      </w:r>
    </w:p>
    <w:p>
      <w:pPr>
        <w:pStyle w:val="Normal"/>
        <w:tabs>
          <w:tab w:val="clear" w:pos="720"/>
          <w:tab w:val="left" w:pos="567" w:leader="none"/>
        </w:tabs>
        <w:ind w:firstLine="220"/>
        <w:rPr>
          <w:color w:val="000000"/>
          <w:sz w:val="22"/>
        </w:rPr>
      </w:pPr>
      <w:r>
        <w:rPr>
          <w:color w:val="000000"/>
          <w:sz w:val="22"/>
        </w:rPr>
      </w:r>
    </w:p>
    <w:p>
      <w:pPr>
        <w:pStyle w:val="Normal"/>
        <w:tabs>
          <w:tab w:val="clear" w:pos="720"/>
          <w:tab w:val="left" w:pos="567" w:leader="none"/>
        </w:tabs>
        <w:ind w:firstLine="220"/>
        <w:rPr/>
      </w:pPr>
      <w:r>
        <w:rPr>
          <w:color w:val="000000"/>
          <w:sz w:val="22"/>
        </w:rPr>
        <w:t>今回の聴き取りから明確になった最大の問題の一つとして、事例６の女性が語る「</w:t>
      </w:r>
      <w:r>
        <w:rPr>
          <w:rFonts w:ascii="ＭＳ 明朝;MS Mincho" w:hAnsi="ＭＳ 明朝;MS Mincho" w:cs="ＭＳ 明朝;MS Mincho"/>
          <w:color w:val="000000"/>
          <w:sz w:val="22"/>
        </w:rPr>
        <w:t>・・・病院にいたときは、わたしは女じゃなかったからね」という言葉に代表されるように、多くの</w:t>
      </w:r>
      <w:r>
        <w:rPr>
          <w:color w:val="000000"/>
          <w:sz w:val="22"/>
        </w:rPr>
        <w:t>当事者が入院中に自分の力や役割、尊厳を奪われていた、ということである。「</w:t>
      </w:r>
      <w:r>
        <w:rPr>
          <w:rFonts w:ascii="ＭＳ 明朝;MS Mincho" w:hAnsi="ＭＳ 明朝;MS Mincho" w:cs="ＭＳ 明朝;MS Mincho"/>
          <w:color w:val="000000"/>
          <w:sz w:val="22"/>
        </w:rPr>
        <w:t>病院の中は無防備」であり、「何かにつけ自分に権限がないっていうか…自分で自由にできなかった」のである。</w:t>
      </w:r>
    </w:p>
    <w:p>
      <w:pPr>
        <w:pStyle w:val="Normal"/>
        <w:tabs>
          <w:tab w:val="clear" w:pos="720"/>
          <w:tab w:val="left" w:pos="567" w:leader="none"/>
        </w:tabs>
        <w:ind w:firstLine="220"/>
        <w:rPr>
          <w:color w:val="000000"/>
          <w:sz w:val="22"/>
        </w:rPr>
      </w:pPr>
      <w:r>
        <w:rPr>
          <w:color w:val="000000"/>
          <w:sz w:val="22"/>
        </w:rPr>
        <w:t>先にも述べたように、日本の精神医療の現場では、医療上真にやむを得ない場合、厳格なルールに基づいて隔離・拘束が合法化されている。しかし、それはあくまでもやむを得ない場合に限定されるべきであり、極端に「権限」や「自由」を奪うことが、医療者側に許されている訳ではない。しかし、今回の聴き取りからは、多くの当事者がその本来奪われるべきでない「権限」や「自由」が奪われてきた歴史を口にしていた。</w:t>
      </w:r>
    </w:p>
    <w:p>
      <w:pPr>
        <w:pStyle w:val="Normal"/>
        <w:tabs>
          <w:tab w:val="clear" w:pos="720"/>
          <w:tab w:val="left" w:pos="567" w:leader="none"/>
        </w:tabs>
        <w:rPr>
          <w:rFonts w:ascii="ＭＳ 明朝;MS Mincho" w:hAnsi="ＭＳ 明朝;MS Mincho" w:cs="ＭＳ 明朝;MS Mincho"/>
          <w:color w:val="000000"/>
          <w:sz w:val="22"/>
        </w:rPr>
      </w:pPr>
      <w:r>
        <w:rPr>
          <w:color w:val="000000"/>
          <w:sz w:val="22"/>
        </w:rPr>
        <w:t>　だからといって、聴き取りに応じた当事者たちは「精神医療はいらない」と言っているのではない。事例６の人が述べているように、「</w:t>
      </w:r>
      <w:r>
        <w:rPr>
          <w:rFonts w:ascii="ＭＳ 明朝;MS Mincho" w:hAnsi="ＭＳ 明朝;MS Mincho" w:cs="ＭＳ 明朝;MS Mincho"/>
          <w:color w:val="000000"/>
          <w:sz w:val="22"/>
        </w:rPr>
        <w:t>精神科医が考えを改めてちゃんと勉強する。病院の他の職員も本気で勉強する」ことを当事者は求めているのだ。当事者を「</w:t>
      </w:r>
      <w:r>
        <w:rPr>
          <w:color w:val="000000"/>
          <w:sz w:val="22"/>
        </w:rPr>
        <w:t>入れっぱなしにしておく」のではなく、当事者が何を望み、何を諦め、どういう生活をしたいのか、を入院中から聞いてほしいし、医療従事者に退院後の地域生活支援の実際について「本気で勉強」してほしいのである。</w:t>
      </w:r>
    </w:p>
    <w:p>
      <w:pPr>
        <w:pStyle w:val="Normal"/>
        <w:tabs>
          <w:tab w:val="clear" w:pos="720"/>
          <w:tab w:val="left" w:pos="567" w:leader="none"/>
        </w:tabs>
        <w:ind w:firstLine="220"/>
        <w:rPr/>
      </w:pPr>
      <w:r>
        <w:rPr>
          <w:color w:val="000000"/>
          <w:sz w:val="22"/>
        </w:rPr>
        <w:t>先の「分析の視点」の項目で引用した</w:t>
      </w:r>
      <w:r>
        <w:rPr>
          <w:rFonts w:cs="ＭＳ 明朝;MS Mincho" w:ascii="ＭＳ 明朝;MS Mincho" w:hAnsi="ＭＳ 明朝;MS Mincho"/>
          <w:color w:val="000000"/>
          <w:sz w:val="22"/>
        </w:rPr>
        <w:t>Rapp and Goscha(2006)</w:t>
      </w:r>
      <w:r>
        <w:rPr>
          <w:rFonts w:ascii="ＭＳ 明朝;MS Mincho" w:hAnsi="ＭＳ 明朝;MS Mincho" w:cs="ＭＳ 明朝;MS Mincho"/>
          <w:color w:val="000000"/>
          <w:sz w:val="22"/>
        </w:rPr>
        <w:t>も次のように述べている。</w:t>
      </w:r>
    </w:p>
    <w:p>
      <w:pPr>
        <w:pStyle w:val="Normal"/>
        <w:tabs>
          <w:tab w:val="clear" w:pos="720"/>
          <w:tab w:val="left" w:pos="567" w:leader="none"/>
        </w:tabs>
        <w:ind w:left="56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リカバリーを理解するためには、私たちはこれまで以上に幅広い視点を持つ必要がある。まず、目の前にいる当事者がこのサービスを利用することになる前にはどのような人だったか、を理解する必要がある。彼・彼女が以前持っていた夢や、興味、希望は何だったのか。この人をそれまで支えていたのは誰だったのか。この人の人生にとって、転機となる重要な契機とは何だったのか。私たちは、この人が援助関係に至るものは何だったのか、について探索する必要がある。基本的に私たちは彼・彼女の強みを探す。私たちはまた、対象者の将来について私たちが信じていること、について自分自身に問いを投げかける。彼・彼女は自分の人生を取り戻し、再生し、改善させることが出来る能力を持っていると自分自身は信じているだろうか？　私たちが対象者に対して信じていることは、対象者と関わる中で大きな影響をもたらし、その後の援助関係の性質を形成するものである。」（</w:t>
      </w:r>
      <w:r>
        <w:rPr>
          <w:rFonts w:cs="ＭＳ 明朝;MS Mincho" w:ascii="ＭＳ 明朝;MS Mincho" w:hAnsi="ＭＳ 明朝;MS Mincho"/>
          <w:color w:val="000000"/>
          <w:sz w:val="22"/>
        </w:rPr>
        <w:t>Rapp and Goscha 2006, p33)</w:t>
      </w:r>
    </w:p>
    <w:p>
      <w:pPr>
        <w:pStyle w:val="Normal"/>
        <w:tabs>
          <w:tab w:val="clear" w:pos="720"/>
          <w:tab w:val="left" w:pos="567" w:leader="none"/>
        </w:tabs>
        <w:rPr>
          <w:color w:val="000000"/>
          <w:sz w:val="22"/>
        </w:rPr>
      </w:pPr>
      <w:r>
        <w:rPr>
          <w:color w:val="000000"/>
          <w:sz w:val="22"/>
        </w:rPr>
        <w:t>　これまでの病院での生活の中で、当事者がどれほど「</w:t>
      </w:r>
      <w:r>
        <w:rPr>
          <w:rFonts w:ascii="ＭＳ 明朝;MS Mincho" w:hAnsi="ＭＳ 明朝;MS Mincho" w:cs="ＭＳ 明朝;MS Mincho"/>
          <w:color w:val="000000"/>
          <w:sz w:val="22"/>
        </w:rPr>
        <w:t>以前持っていた夢や、興味、希望」について聞かれてきたのだろうか。彼・彼女の「人生にとって、転機となる重要な契機」の辛さ、しんどさにどれほど寄り添ってきたのだろうか。どれほど「彼・彼女の強みを探す」作業がなされて来ただろうか。また、当事者は「自分の人生を取り戻し、再生し、改善させることが出来る能力を持っていると」支援者が信じていただろうか。「この病気になったらもうおしまいみたいなことを言ったりする」現象は、精神医療の現場では根絶されたであろうか。</w:t>
      </w:r>
    </w:p>
    <w:p>
      <w:pPr>
        <w:pStyle w:val="Normal"/>
        <w:tabs>
          <w:tab w:val="clear" w:pos="720"/>
          <w:tab w:val="left" w:pos="567" w:leader="none"/>
        </w:tabs>
        <w:rPr/>
      </w:pPr>
      <w:r>
        <w:rPr>
          <w:color w:val="000000"/>
          <w:sz w:val="22"/>
        </w:rPr>
        <w:t>　</w:t>
      </w:r>
      <w:r>
        <w:rPr>
          <w:rFonts w:ascii="ＭＳ 明朝;MS Mincho" w:hAnsi="ＭＳ 明朝;MS Mincho" w:cs="ＭＳ 明朝;MS Mincho"/>
          <w:color w:val="000000"/>
          <w:sz w:val="22"/>
        </w:rPr>
        <w:t>精神障害者も「自分の人生を取り戻し、再生し、改善させることが出来る能力を持っている」ということを医療従事者と福祉現場の支援者が共有し、そこから医療従事者側は医療的支援を、福祉側は退院後の地域生活の組み立てを、協働して行っていく必要がある。またその為にも行政側は、病院か家族か、という二者択一以外の地域生活支援体制の構築を急がなければならない。また、</w:t>
      </w:r>
      <w:r>
        <w:rPr>
          <w:color w:val="000000"/>
          <w:sz w:val="22"/>
        </w:rPr>
        <w:t>入院中心医療からコミュニティ・メンタルヘルスへの転換が日本の精神医療全体に迫られていることも、改めて付記しておく。</w:t>
      </w:r>
    </w:p>
    <w:p>
      <w:pPr>
        <w:pStyle w:val="Normal"/>
        <w:tabs>
          <w:tab w:val="clear" w:pos="720"/>
          <w:tab w:val="left" w:pos="567" w:leader="none"/>
        </w:tabs>
        <w:rPr>
          <w:color w:val="000000"/>
          <w:sz w:val="22"/>
        </w:rPr>
      </w:pPr>
      <w:r>
        <w:rPr>
          <w:color w:val="000000"/>
          <w:sz w:val="22"/>
        </w:rPr>
      </w:r>
    </w:p>
    <w:p>
      <w:pPr>
        <w:pStyle w:val="Normal"/>
        <w:tabs>
          <w:tab w:val="clear" w:pos="720"/>
          <w:tab w:val="left" w:pos="567" w:leader="none"/>
        </w:tabs>
        <w:rPr>
          <w:color w:val="000000"/>
          <w:sz w:val="22"/>
        </w:rPr>
      </w:pPr>
      <w:r>
        <w:rPr>
          <w:color w:val="000000"/>
          <w:sz w:val="22"/>
        </w:rPr>
      </w:r>
    </w:p>
    <w:p>
      <w:pPr>
        <w:pStyle w:val="Normal"/>
        <w:tabs>
          <w:tab w:val="clear" w:pos="720"/>
          <w:tab w:val="left" w:pos="567" w:leader="none"/>
        </w:tabs>
        <w:ind w:left="425" w:hanging="425"/>
        <w:rPr>
          <w:color w:val="000000"/>
          <w:sz w:val="22"/>
        </w:rPr>
      </w:pPr>
      <w:r>
        <w:rPr>
          <w:color w:val="000000"/>
          <w:sz w:val="22"/>
        </w:rPr>
        <w:t>（３）退院がゴールではなくスタート：福祉的支援の課題</w:t>
      </w:r>
    </w:p>
    <w:p>
      <w:pPr>
        <w:pStyle w:val="Normal"/>
        <w:tabs>
          <w:tab w:val="clear" w:pos="720"/>
          <w:tab w:val="left" w:pos="567" w:leader="none"/>
        </w:tabs>
        <w:ind w:firstLine="220"/>
        <w:rPr>
          <w:color w:val="000000"/>
          <w:sz w:val="22"/>
        </w:rPr>
      </w:pPr>
      <w:r>
        <w:rPr>
          <w:color w:val="000000"/>
          <w:sz w:val="22"/>
        </w:rPr>
      </w:r>
    </w:p>
    <w:p>
      <w:pPr>
        <w:pStyle w:val="Normal"/>
        <w:tabs>
          <w:tab w:val="clear" w:pos="720"/>
          <w:tab w:val="left" w:pos="567" w:leader="none"/>
        </w:tabs>
        <w:ind w:firstLine="220"/>
        <w:rPr/>
      </w:pPr>
      <w:r>
        <w:rPr>
          <w:color w:val="000000"/>
          <w:sz w:val="22"/>
        </w:rPr>
        <w:t>事例８の人が話す「</w:t>
      </w:r>
      <w:r>
        <w:rPr>
          <w:rFonts w:ascii="ＭＳ 明朝;MS Mincho" w:hAnsi="ＭＳ 明朝;MS Mincho" w:cs="ＭＳ 明朝;MS Mincho"/>
          <w:color w:val="000000"/>
          <w:sz w:val="22"/>
        </w:rPr>
        <w:t>退院できてもいいことばかりじゃないんだって」という発言に、福祉的支援の論点が詰まっている。退院促進や新しい住まいの場所での説明、だけでなく、移行した後の住まいの場で本人が満足しているか、相談したいことはないか、に適切に寄り添う必要がある。その上で、</w:t>
      </w:r>
      <w:r>
        <w:rPr>
          <w:color w:val="000000"/>
          <w:sz w:val="22"/>
        </w:rPr>
        <w:t>「</w:t>
      </w:r>
      <w:r>
        <w:rPr>
          <w:rFonts w:ascii="ＭＳ 明朝;MS Mincho" w:hAnsi="ＭＳ 明朝;MS Mincho" w:cs="ＭＳ 明朝;MS Mincho"/>
          <w:color w:val="000000"/>
          <w:sz w:val="22"/>
        </w:rPr>
        <w:t>一人暮らしでも寂しくない場所がいい」といった夢や希望を当事者が持っているならば、病院を出てそれでおしまい、とせず、その夢や希望に一歩ずつ近づける支援が出来るかどうか、が福祉現場に問われている。</w:t>
      </w:r>
    </w:p>
    <w:p>
      <w:pPr>
        <w:pStyle w:val="Normal"/>
        <w:tabs>
          <w:tab w:val="clear" w:pos="720"/>
          <w:tab w:val="left" w:pos="567" w:leader="none"/>
        </w:tabs>
        <w:ind w:firstLine="220"/>
        <w:rPr/>
      </w:pPr>
      <w:r>
        <w:rPr>
          <w:rFonts w:ascii="ＭＳ 明朝;MS Mincho" w:hAnsi="ＭＳ 明朝;MS Mincho" w:cs="ＭＳ 明朝;MS Mincho"/>
          <w:color w:val="000000"/>
          <w:sz w:val="22"/>
        </w:rPr>
        <w:t>また、先の「分析の視点」</w:t>
      </w:r>
      <w:r>
        <w:rPr>
          <w:color w:val="000000"/>
          <w:sz w:val="22"/>
        </w:rPr>
        <w:t>引用した</w:t>
      </w:r>
      <w:r>
        <w:rPr>
          <w:rFonts w:cs="ＭＳ 明朝;MS Mincho" w:ascii="ＭＳ 明朝;MS Mincho" w:hAnsi="ＭＳ 明朝;MS Mincho"/>
          <w:color w:val="000000"/>
          <w:sz w:val="22"/>
        </w:rPr>
        <w:t>Rapp and Goscha(2006)</w:t>
      </w:r>
      <w:r>
        <w:rPr>
          <w:rFonts w:ascii="ＭＳ 明朝;MS Mincho" w:hAnsi="ＭＳ 明朝;MS Mincho" w:cs="ＭＳ 明朝;MS Mincho"/>
          <w:color w:val="000000"/>
          <w:sz w:val="22"/>
        </w:rPr>
        <w:t>は、リカバリーに基づく支援の原則の５番目に「ケースマネージャーと利用者の関係は根本的であり、本質的である」と掲げている点に着目したい。退院促進の対象となる精神障害者は、発病以前は地域で自分らしく暮らしていた歴史があった。だが、「今まで私が生きてきた</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何年かを失った気がしちゃって」という語りに代表されるように、これまでの築き上げてきた少なからぬものを、発病期から入院中に至る過程の中で「失った」のである。その自信喪失や不信・不安感から自分自身を「取り戻す」ためにも、支援者との関係は「根本的であり、本質的である」のだ。</w:t>
      </w:r>
    </w:p>
    <w:p>
      <w:pPr>
        <w:pStyle w:val="Normal"/>
        <w:tabs>
          <w:tab w:val="clear" w:pos="720"/>
          <w:tab w:val="left" w:pos="567" w:leader="none"/>
        </w:tabs>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関係は、良い方向にも悪い方向にも向きうる。良い関係が構築出来れば、「電波」も消えるし、「応援してくれる人がいるから、なんとかなるかも知れない」。その一方で、中途半端な支援、当事者に寄り添わない一方的な支援、当事者の不安や不満の背景を考えない支援、当事者の持つ力を支援者自身が信じずに行う支援、であれば、当事者は福祉現場の支援者の「誰にも言いません」と諦め、「精神障害者の地域生活なんてそんなレベルなんだよ」と見切りをつけてしまうのだ。</w:t>
      </w:r>
    </w:p>
    <w:p>
      <w:pPr>
        <w:pStyle w:val="Normal"/>
        <w:tabs>
          <w:tab w:val="clear" w:pos="720"/>
          <w:tab w:val="left" w:pos="567" w:leader="none"/>
        </w:tabs>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れまで何度も繰り返して来たが、退院してグループホームに引っ越したらそれでゴール、ではない。地域の暮らしを再開するということは、そこから「自分の人生を取り戻し、再生し、改善させる」スタート地点にたった、という事である。そのスタート地点では、これまで力を奪われていた当事者には、解決すべき難局や課題がたくさんある。その課題に孤独で一人で当事者が取り組み続けたなら、再入院の可能性もある。それは「絶対に病院へは戻りたくないので再発だけは避けないと」と考える当事者にとって、最悪のシナリオなのだ。</w:t>
      </w:r>
    </w:p>
    <w:p>
      <w:pPr>
        <w:pStyle w:val="Normal"/>
        <w:tabs>
          <w:tab w:val="clear" w:pos="720"/>
          <w:tab w:val="left" w:pos="567" w:leader="none"/>
        </w:tabs>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最悪のシナリオを回避するために、何が必要なのだろうか。もちろん行政の課題として、所得保障や就労支援、グループホームの整備やそれ以外の住まいの支援、あるいは知的障害者の地域生活支援に比べて不十分な精神障害者の地域生活支援体制の整備、などが課題として浮かび上がってくる。だが、行政が施策として展開するにあたっても、リカバリーに基づく支援の原点として「ケースマネージャーと利用者の関係は根本的であり、本質的である」のだ。</w:t>
      </w:r>
    </w:p>
    <w:p>
      <w:pPr>
        <w:pStyle w:val="Normal"/>
        <w:tabs>
          <w:tab w:val="clear" w:pos="720"/>
          <w:tab w:val="left" w:pos="567" w:leader="none"/>
        </w:tabs>
        <w:ind w:firstLine="220"/>
        <w:rPr/>
      </w:pPr>
      <w:r>
        <w:rPr>
          <w:rFonts w:ascii="ＭＳ 明朝;MS Mincho" w:hAnsi="ＭＳ 明朝;MS Mincho" w:cs="ＭＳ 明朝;MS Mincho"/>
          <w:color w:val="000000"/>
          <w:sz w:val="22"/>
        </w:rPr>
        <w:t>福祉現場の</w:t>
      </w:r>
      <w:r>
        <w:rPr>
          <w:color w:val="000000"/>
          <w:sz w:val="22"/>
        </w:rPr>
        <w:t>支援者が、自分たちの偏見、職場の圧力など、支援者サイドの都合に基づく支援に終始しているのか、当事者の力を信じ、リカバリーに基づく支援を徹底して行っていくのか。退院促進の取り組みが進み始めた今だからこそ、福祉現場の支援者が地域生活支援にかける意気込みや当事者のニーズを実際に解決出来る力量、それに何より当事者の持つ力を信じているか否か、が、当事者、医療現場、そして行政からも、大きく問われている。</w:t>
      </w:r>
    </w:p>
    <w:p>
      <w:pPr>
        <w:pStyle w:val="Normal"/>
        <w:tabs>
          <w:tab w:val="clear" w:pos="720"/>
          <w:tab w:val="left" w:pos="567" w:leader="none"/>
        </w:tabs>
        <w:ind w:left="425" w:hanging="425"/>
        <w:rPr>
          <w:color w:val="000000"/>
          <w:sz w:val="22"/>
        </w:rPr>
      </w:pPr>
      <w:r>
        <w:rPr>
          <w:color w:val="000000"/>
          <w:sz w:val="22"/>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r>
        <w:br w:type="page"/>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Heading1"/>
        <w:rPr>
          <w:color w:val="000000"/>
        </w:rPr>
      </w:pPr>
      <w:bookmarkStart w:id="35" w:name="__RefHeading___Toc212738224"/>
      <w:bookmarkEnd w:id="35"/>
      <w:r>
        <w:rPr>
          <w:color w:val="000000"/>
        </w:rPr>
        <w:t>まとめにかえて　－－今後の実践課題に対する提言とし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2"/>
        <w:ind w:left="523" w:hanging="523"/>
        <w:rPr/>
      </w:pPr>
      <w:bookmarkStart w:id="36" w:name="__RefHeading___Toc212738225"/>
      <w:bookmarkEnd w:id="36"/>
      <w:r>
        <w:rPr/>
        <w:t>１．地域生活移行、精神科病院からの退院支援を促進する根拠</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普通の生活」の価値とその支援</w:t>
      </w:r>
    </w:p>
    <w:p>
      <w:pPr>
        <w:pStyle w:val="Normal"/>
        <w:ind w:firstLine="22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入所施設からの地域生活移行や、精神科病院からの退院支援を促進する根拠は何に求めるべきであろう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本報告書の作成に携わったメンバーは、聞き取り調査の分析を通じて、一様に「普通の生活」の価値の大きさを再認識させられた。入所施設に入所している人や、精神科病院に入院している人が、まず望んでいるのは「普通の生活」である。そして、地域生活に移行した人が、まず評価し、高い価値を置いているのも「普通の生活」であっ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障害があるから、「特別な場所での、特別な生活」を支援者や治療者がお膳立てるのではなく、障害があっても「普通の生活」が保たれるべきであり、その大前提の下に、何らかの支援や治療がなされるべきであろう。しかしながら、聞き取り調査からは、支援者の保護的な姿勢に対する当事者の抵抗の形が、より障害を重く、手のかかるものとして現されていたのではないかと思われる事例にいくつも出会っ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北欧諸国における、</w:t>
      </w:r>
      <w:r>
        <w:rPr>
          <w:rFonts w:cs="ＭＳ 明朝;MS Mincho" w:ascii="ＭＳ 明朝;MS Mincho" w:hAnsi="ＭＳ 明朝;MS Mincho"/>
          <w:color w:val="000000"/>
          <w:sz w:val="22"/>
        </w:rPr>
        <w:t>1970</w:t>
      </w:r>
      <w:r>
        <w:rPr>
          <w:rFonts w:ascii="ＭＳ 明朝;MS Mincho" w:hAnsi="ＭＳ 明朝;MS Mincho" w:cs="ＭＳ 明朝;MS Mincho"/>
          <w:color w:val="000000"/>
          <w:sz w:val="22"/>
        </w:rPr>
        <w:t>年前後から始まったノーマライゼーションの浸透が、個々の障害者の「普通の生活」を実現することを最優先の課題としたように、目の前の当事者の「普通の生活」を実現していく取り組みが求められるのであ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して、それは同時に机上で作成された、国や都道府県の施策目標に従って、これらの取り組みを進めていくことの危うささえ示していると言えないだろうか。あくまで具体的な支援があり、それぞれの地域における支援体制のあり方を模索することが求められ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普通の生活」を感じ取る感性</w:t>
      </w:r>
    </w:p>
    <w:p>
      <w:pPr>
        <w:pStyle w:val="Normal"/>
        <w:ind w:firstLine="22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普通の生活」を支援するのに必要なものとして、何も特別なものではないように思う。必要なのは、「普通の生活」を感じとる感性であろう。それは、ちょっとした視点や視野、視界の転換から始まるのであ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例えば、グループホーム居室でインタビューすることによって、同居者の生活音が居室の中に侵入してくることに気づいた支援者が何人もいた。それは、支援者にとっては、意外な発見であったようで、それまで思ってもみなかったような観点であったことを窺わせる。「何かおかしい」と感じることを起点にして、支援のあり方を見直していくことが必要ではなかろうか。それは、ノーマライゼーションの理念化の過程で言われたように、当事者の立場に立ってみること、「自分がここで暮らすとしたら」と想像してみることでもあろう。また同時に、それぞれの違う「普通の生活」であるという、生活の個別性に対する認識も必要で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2"/>
        <w:ind w:left="523" w:hanging="523"/>
        <w:rPr/>
      </w:pPr>
      <w:bookmarkStart w:id="37" w:name="__RefHeading___Toc212738226"/>
      <w:bookmarkEnd w:id="37"/>
      <w:r>
        <w:rPr/>
        <w:t>２．地域生活移行の支援と精神科病院からの退院支援、及び地域生活の評価検証</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今回の調査では、現状の地域生活移行や退院支援、地域生活支援には、いくつかの改善されるべき課題があることも示された。地域生活移行、退院支援を促進し、地域生活支援を充実させていく手だてのひとつとして、その実践のあり方を評価・検証していく機能が求められる。そして、それは断定的な評価としてではなく、より求められる実践のあり方を求めていく過程として行われるべきであ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こで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検証・評価主体、</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検証の前提となる価値、</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地域生活の理念化、の３点について整理しておきた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検証・評価主体について</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第三者性とは専門性と中立性である。この観点から、地域生活移行の検証を行う主体についても検討されなければならない。検証について、社会福祉実践における評価・モニタリングと呼ばれるものまで含めると、これらの乗り組みが行われる場面としては、大まかには２つの段階があると考えられる。一つには、関係組織内の業務のプロセスとして直接的に、日々の実践や事業運営に還元することを目的に実施される場合である。もう一つは、関係組織の外部者が行う場合であ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さらに、これらを実施形態によって、分類することを試みた。下表にその内容を示してみ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363" w:type="dxa"/>
        <w:jc w:val="left"/>
        <w:tblInd w:w="241" w:type="dxa"/>
        <w:tblLayout w:type="fixed"/>
        <w:tblCellMar>
          <w:top w:w="0" w:type="dxa"/>
          <w:left w:w="99" w:type="dxa"/>
          <w:bottom w:w="0" w:type="dxa"/>
          <w:right w:w="99" w:type="dxa"/>
        </w:tblCellMar>
      </w:tblPr>
      <w:tblGrid>
        <w:gridCol w:w="425"/>
        <w:gridCol w:w="4820"/>
        <w:gridCol w:w="1039"/>
        <w:gridCol w:w="1039"/>
        <w:gridCol w:w="104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rPr>
            </w:pPr>
            <w:r>
              <w:rPr>
                <w:color w:val="00000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実施形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検証・</w:t>
            </w:r>
          </w:p>
          <w:p>
            <w:pPr>
              <w:pStyle w:val="Normal"/>
              <w:spacing w:lineRule="exact" w:line="240"/>
              <w:jc w:val="center"/>
              <w:rPr>
                <w:color w:val="000000"/>
                <w:sz w:val="18"/>
              </w:rPr>
            </w:pPr>
            <w:r>
              <w:rPr>
                <w:color w:val="000000"/>
                <w:sz w:val="18"/>
              </w:rPr>
              <w:t>評価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費用</w:t>
            </w:r>
          </w:p>
          <w:p>
            <w:pPr>
              <w:pStyle w:val="Normal"/>
              <w:spacing w:lineRule="exact" w:line="240"/>
              <w:jc w:val="center"/>
              <w:rPr>
                <w:color w:val="000000"/>
                <w:sz w:val="18"/>
              </w:rPr>
            </w:pPr>
            <w:r>
              <w:rPr>
                <w:color w:val="000000"/>
                <w:sz w:val="18"/>
              </w:rPr>
              <w:t>負担</w:t>
            </w:r>
          </w:p>
        </w:tc>
        <w:tc>
          <w:tcPr>
            <w:tcW w:w="10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sz w:val="18"/>
              </w:rPr>
            </w:pPr>
            <w:r>
              <w:rPr>
                <w:color w:val="000000"/>
                <w:sz w:val="18"/>
              </w:rPr>
              <w:t>専門性</w:t>
            </w:r>
          </w:p>
          <w:p>
            <w:pPr>
              <w:pStyle w:val="Normal"/>
              <w:spacing w:lineRule="exact" w:line="240"/>
              <w:jc w:val="center"/>
              <w:rPr>
                <w:color w:val="000000"/>
                <w:sz w:val="18"/>
              </w:rPr>
            </w:pPr>
            <w:r>
              <w:rPr>
                <w:color w:val="000000"/>
                <w:sz w:val="18"/>
              </w:rPr>
              <w:t>の中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rPr>
            </w:pPr>
            <w:r>
              <w:rPr>
                <w:color w:val="000000"/>
                <w:sz w:val="20"/>
              </w:rPr>
              <w:t>関係組織内において、日々の実践や事業運営の業務過程内において行われる。（評価・モニタリン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関係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内部</w:t>
            </w:r>
          </w:p>
        </w:tc>
        <w:tc>
          <w:tcPr>
            <w:tcW w:w="10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color w:val="000000"/>
                <w:sz w:val="20"/>
              </w:rPr>
            </w:pPr>
            <w:r>
              <w:rPr>
                <w:color w:val="000000"/>
                <w:sz w:val="20"/>
              </w:rPr>
              <w:t>直接的支援</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rPr>
            </w:pPr>
            <w:r>
              <w:rPr>
                <w:color w:val="000000"/>
                <w:sz w:val="20"/>
              </w:rPr>
              <w:t>関係組織内において、外部の専門家を招致して行われる。（関係者と外部専門家との共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関係者</w:t>
            </w:r>
          </w:p>
          <w:p>
            <w:pPr>
              <w:pStyle w:val="Normal"/>
              <w:spacing w:lineRule="exact" w:line="260"/>
              <w:jc w:val="center"/>
              <w:rPr>
                <w:color w:val="000000"/>
                <w:sz w:val="20"/>
              </w:rPr>
            </w:pPr>
            <w:r>
              <w:rPr>
                <w:color w:val="000000"/>
                <w:sz w:val="20"/>
              </w:rPr>
              <w:t>外部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内部</w:t>
            </w:r>
          </w:p>
        </w:tc>
        <w:tc>
          <w:tcPr>
            <w:tcW w:w="10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color w:val="000000"/>
                <w:sz w:val="20"/>
              </w:rPr>
            </w:pPr>
            <w:r>
              <w:rPr>
                <w:color w:val="000000"/>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rPr>
            </w:pPr>
            <w:r>
              <w:rPr>
                <w:color w:val="000000"/>
                <w:sz w:val="20"/>
              </w:rPr>
              <w:t>関係組織が実施主体となり、外部の専門家のみによるチームを組織して行われ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外部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内部</w:t>
            </w:r>
          </w:p>
        </w:tc>
        <w:tc>
          <w:tcPr>
            <w:tcW w:w="10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color w:val="000000"/>
                <w:sz w:val="20"/>
              </w:rPr>
            </w:pPr>
            <w:r>
              <w:rPr>
                <w:color w:val="000000"/>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rPr>
            </w:pPr>
            <w:r>
              <w:rPr>
                <w:color w:val="000000"/>
                <w:sz w:val="20"/>
              </w:rPr>
              <w:t>外部の専門家による独立した組織が実施主体となり行われ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外部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外部</w:t>
            </w:r>
          </w:p>
        </w:tc>
        <w:tc>
          <w:tcPr>
            <w:tcW w:w="10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color w:val="000000"/>
                <w:sz w:val="20"/>
              </w:rPr>
            </w:pPr>
            <w:r>
              <w:rPr>
                <w:color w:val="000000"/>
                <w:sz w:val="20"/>
              </w:rPr>
              <w:t>倫理</w:t>
            </w:r>
          </w:p>
          <w:p>
            <w:pPr>
              <w:pStyle w:val="Normal"/>
              <w:spacing w:lineRule="exact" w:line="260"/>
              <w:jc w:val="center"/>
              <w:rPr>
                <w:color w:val="000000"/>
                <w:sz w:val="20"/>
              </w:rPr>
            </w:pPr>
            <w:r>
              <w:rPr>
                <w:color w:val="000000"/>
                <w:sz w:val="20"/>
              </w:rPr>
              <w:t>論理</w:t>
            </w:r>
          </w:p>
        </w:tc>
      </w:tr>
    </w:tbl>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究極的には、地域生活移行を業務として手がける関係組織と利害関係の無い、専門の研究組織が行うことが望ましい。しかしながら、現実にはその様な検証形態は限られており、ⅱ及びⅲの形態による検証も取り組まれるべきであるが、それぞれの形態における第三者性についての限界認識は必要であろ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評価・検証の前提となる価値</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評価・検証のために、その前提となる価値が必要である。これは、明確で、簡潔、そして分かりやすく説明できるものでなければならない。また、基底には普遍的な人権思想が必要であることは言うまでもない。これらの要件を満たすものとしては、</w:t>
      </w:r>
      <w:r>
        <w:rPr>
          <w:rFonts w:cs="ＭＳ 明朝;MS Mincho" w:ascii="ＭＳ 明朝;MS Mincho" w:hAnsi="ＭＳ 明朝;MS Mincho"/>
          <w:color w:val="000000"/>
          <w:sz w:val="22"/>
        </w:rPr>
        <w:t>B.</w:t>
      </w:r>
      <w:r>
        <w:rPr>
          <w:rFonts w:ascii="ＭＳ 明朝;MS Mincho" w:hAnsi="ＭＳ 明朝;MS Mincho" w:cs="ＭＳ 明朝;MS Mincho"/>
          <w:color w:val="000000"/>
          <w:sz w:val="22"/>
        </w:rPr>
        <w:t>ニーリエが示したノーマリゼーションの原理が挙げられる。ここでは、以下の通り８つの側面が示され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461" w:type="dxa"/>
        <w:jc w:val="left"/>
        <w:tblInd w:w="241" w:type="dxa"/>
        <w:tblLayout w:type="fixed"/>
        <w:tblCellMar>
          <w:top w:w="0" w:type="dxa"/>
          <w:left w:w="99" w:type="dxa"/>
          <w:bottom w:w="0" w:type="dxa"/>
          <w:right w:w="99"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ascii="ＭＳ 明朝;MS Mincho" w:hAnsi="ＭＳ 明朝;MS Mincho"/>
                <w:color w:val="000000"/>
                <w:sz w:val="20"/>
              </w:rPr>
              <w:t>ⅰ</w:t>
            </w:r>
            <w:r>
              <w:rPr>
                <w:color w:val="000000"/>
                <w:sz w:val="20"/>
              </w:rPr>
              <w:t>.</w:t>
            </w:r>
            <w:r>
              <w:rPr>
                <w:color w:val="000000"/>
                <w:sz w:val="20"/>
              </w:rPr>
              <w:t>一日のノーマルなリズム</w:t>
            </w:r>
          </w:p>
          <w:p>
            <w:pPr>
              <w:pStyle w:val="Normal"/>
              <w:rPr>
                <w:color w:val="000000"/>
                <w:sz w:val="20"/>
              </w:rPr>
            </w:pPr>
            <w:r>
              <w:rPr>
                <w:rFonts w:cs="ＭＳ 明朝;MS Mincho" w:ascii="ＭＳ 明朝;MS Mincho" w:hAnsi="ＭＳ 明朝;MS Mincho"/>
                <w:color w:val="000000"/>
                <w:sz w:val="20"/>
              </w:rPr>
              <w:t>ⅱ</w:t>
            </w:r>
            <w:r>
              <w:rPr>
                <w:color w:val="000000"/>
                <w:sz w:val="20"/>
              </w:rPr>
              <w:t>.</w:t>
            </w:r>
            <w:r>
              <w:rPr>
                <w:color w:val="000000"/>
                <w:sz w:val="20"/>
              </w:rPr>
              <w:t>一週間のノーマルなリズム</w:t>
            </w:r>
          </w:p>
          <w:p>
            <w:pPr>
              <w:pStyle w:val="Normal"/>
              <w:rPr>
                <w:color w:val="000000"/>
                <w:sz w:val="20"/>
              </w:rPr>
            </w:pPr>
            <w:r>
              <w:rPr>
                <w:rFonts w:cs="ＭＳ 明朝;MS Mincho" w:ascii="ＭＳ 明朝;MS Mincho" w:hAnsi="ＭＳ 明朝;MS Mincho"/>
                <w:color w:val="000000"/>
                <w:sz w:val="20"/>
              </w:rPr>
              <w:t>ⅲ</w:t>
            </w:r>
            <w:r>
              <w:rPr>
                <w:color w:val="000000"/>
                <w:sz w:val="20"/>
              </w:rPr>
              <w:t>.</w:t>
            </w:r>
            <w:r>
              <w:rPr>
                <w:color w:val="000000"/>
                <w:sz w:val="20"/>
              </w:rPr>
              <w:t>一年間のノーマルなリズム</w:t>
            </w:r>
          </w:p>
          <w:p>
            <w:pPr>
              <w:pStyle w:val="Normal"/>
              <w:rPr>
                <w:color w:val="000000"/>
                <w:sz w:val="20"/>
              </w:rPr>
            </w:pPr>
            <w:r>
              <w:rPr>
                <w:rFonts w:cs="ＭＳ 明朝;MS Mincho" w:ascii="ＭＳ 明朝;MS Mincho" w:hAnsi="ＭＳ 明朝;MS Mincho"/>
                <w:color w:val="000000"/>
                <w:sz w:val="20"/>
              </w:rPr>
              <w:t>ⅳ</w:t>
            </w:r>
            <w:r>
              <w:rPr>
                <w:color w:val="000000"/>
                <w:sz w:val="20"/>
              </w:rPr>
              <w:t>.</w:t>
            </w:r>
            <w:r>
              <w:rPr>
                <w:color w:val="000000"/>
                <w:sz w:val="20"/>
              </w:rPr>
              <w:t>ライフサイクルにおけるノーマルな発達的経験</w:t>
            </w:r>
          </w:p>
          <w:p>
            <w:pPr>
              <w:pStyle w:val="Normal"/>
              <w:rPr>
                <w:color w:val="000000"/>
                <w:sz w:val="20"/>
              </w:rPr>
            </w:pPr>
            <w:r>
              <w:rPr>
                <w:rFonts w:cs="ＭＳ 明朝;MS Mincho" w:ascii="ＭＳ 明朝;MS Mincho" w:hAnsi="ＭＳ 明朝;MS Mincho"/>
                <w:color w:val="000000"/>
                <w:sz w:val="20"/>
              </w:rPr>
              <w:t>ⅴ</w:t>
            </w:r>
            <w:r>
              <w:rPr>
                <w:color w:val="000000"/>
                <w:sz w:val="20"/>
              </w:rPr>
              <w:t>.</w:t>
            </w:r>
            <w:r>
              <w:rPr>
                <w:color w:val="000000"/>
                <w:sz w:val="20"/>
              </w:rPr>
              <w:t>ノーマルな個人の尊厳と自己決定権</w:t>
            </w:r>
          </w:p>
          <w:p>
            <w:pPr>
              <w:pStyle w:val="Normal"/>
              <w:rPr>
                <w:color w:val="000000"/>
                <w:sz w:val="20"/>
              </w:rPr>
            </w:pPr>
            <w:r>
              <w:rPr>
                <w:rFonts w:cs="ＭＳ 明朝;MS Mincho" w:ascii="ＭＳ 明朝;MS Mincho" w:hAnsi="ＭＳ 明朝;MS Mincho"/>
                <w:color w:val="000000"/>
                <w:sz w:val="20"/>
              </w:rPr>
              <w:t>ⅵ</w:t>
            </w:r>
            <w:r>
              <w:rPr>
                <w:color w:val="000000"/>
                <w:sz w:val="20"/>
              </w:rPr>
              <w:t>.</w:t>
            </w:r>
            <w:r>
              <w:rPr>
                <w:color w:val="000000"/>
                <w:sz w:val="20"/>
              </w:rPr>
              <w:t>その文化におけるノーマルな性的関係</w:t>
            </w:r>
          </w:p>
          <w:p>
            <w:pPr>
              <w:pStyle w:val="Normal"/>
              <w:rPr>
                <w:color w:val="000000"/>
                <w:sz w:val="20"/>
              </w:rPr>
            </w:pPr>
            <w:r>
              <w:rPr>
                <w:rFonts w:cs="ＭＳ 明朝;MS Mincho" w:ascii="ＭＳ 明朝;MS Mincho" w:hAnsi="ＭＳ 明朝;MS Mincho"/>
                <w:color w:val="000000"/>
                <w:sz w:val="20"/>
              </w:rPr>
              <w:t>ⅶ</w:t>
            </w:r>
            <w:r>
              <w:rPr>
                <w:color w:val="000000"/>
                <w:sz w:val="20"/>
              </w:rPr>
              <w:t>.</w:t>
            </w:r>
            <w:r>
              <w:rPr>
                <w:color w:val="000000"/>
                <w:sz w:val="20"/>
              </w:rPr>
              <w:t>その社会におけるノーマルな経済水準とそれを得る権利</w:t>
            </w:r>
          </w:p>
          <w:p>
            <w:pPr>
              <w:pStyle w:val="Normal"/>
              <w:rPr>
                <w:color w:val="000000"/>
                <w:sz w:val="20"/>
              </w:rPr>
            </w:pPr>
            <w:r>
              <w:rPr>
                <w:rFonts w:cs="ＭＳ 明朝;MS Mincho" w:ascii="ＭＳ 明朝;MS Mincho" w:hAnsi="ＭＳ 明朝;MS Mincho"/>
                <w:color w:val="000000"/>
                <w:sz w:val="20"/>
              </w:rPr>
              <w:t>ⅷ</w:t>
            </w:r>
            <w:r>
              <w:rPr>
                <w:color w:val="000000"/>
                <w:sz w:val="20"/>
              </w:rPr>
              <w:t>.</w:t>
            </w:r>
            <w:r>
              <w:rPr>
                <w:color w:val="000000"/>
                <w:sz w:val="20"/>
              </w:rPr>
              <w:t>その地域におけるノーマルな環境形態と水準</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さらに、生活主体である生活者自身が、自らの生活をコントロールできているかという価値軸も必要である。これらの要素を、個々の生活状況から見出して、論理的な価値に照合していく作業が求められ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地域生活の理念化</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地域生活が、ミニ施設化しないためにはいくつかの具体的な要点があるだろう。しかし、その根本には地域生活の理念が不可欠である。地域生活とは、単に住まいの場が「地域」にあれば良いのではなく、当事者が納得して住めることが最重要である。また、その環境は、「通常」「普通」の生活に出来るだけ近いものでなければならない。さらに、生活に関する決定やコントロールが当事者の主導のもとになくてはならない。検証・評価作業を通じて、このような内容を総括した、「地域生活の理念化」が浸透していくことが求められ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br w:type="page"/>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szCs w:val="24"/>
        </w:rPr>
        <w:t>振り返って</w:t>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１４年以降、長野県西駒郷の地域生活移行を契機にして、家族･支援者側から見ればとまどいとそして飛躍的に、利用者からは容易に超えられなかった壁が取り払われ、待ちに待った普通の暮らしの選択が可能になりました。コンクリートのように固まった財政に弾力性（特別枠による施策･財政支援）を持たせたのは、従来の枠組みにとらわれない田中前知事を選んだ長野県民であったかもしれません。では膨大な財源を必要としたのでしょうか？否です。時代のニーズに合わなくなった施策を組み替え、必要となった施策に作り変える。根拠を明確にして重点的に投資する。既得権益化した施策再構築は、硬直化した地方行政では至難の業です。しかし関係者の努力でメリハリの利いた施策が産み出され、地域生活移行･退院支援を後押ししたことは、Ｈ１４年ＧＨ利用者数２５０名がＨ２０年１，３３３名（途中経過）へ５倍超となった増加数に現れて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では、施策が地域生活移行･退院支援を推し進めたのでしょうか。違い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強いフォローの風となり、安心感の根拠となったのは事実ですが、何よりも利用者が自ら選んだことを第一とすべきでしょう。</w:t>
      </w:r>
    </w:p>
    <w:p>
      <w:pPr>
        <w:pStyle w:val="Normal"/>
        <w:ind w:firstLine="220"/>
        <w:rPr/>
      </w:pPr>
      <w:r>
        <w:rPr>
          <w:rFonts w:ascii="ＭＳ 明朝;MS Mincho" w:hAnsi="ＭＳ 明朝;MS Mincho" w:cs="ＭＳ 明朝;MS Mincho"/>
          <w:color w:val="000000"/>
          <w:sz w:val="22"/>
        </w:rPr>
        <w:t>長野県で推し進めてきた地域生活移行は、西駒郷の地域生活移行の検証（約２００人超への聴き取り調査）の調査報告により、全国に地域生活移行とは何か・利用者主体とは何か、どのように実践していくか影響力を与えました。そのノウハウを生かし、さらに民間入所施設から･精神科病院から退院支援を経て地域生活へ移行した人たちの移行経過の検証に取り組んだのがこの報告書です。</w:t>
      </w:r>
    </w:p>
    <w:p>
      <w:pPr>
        <w:pStyle w:val="Normal"/>
        <w:ind w:firstLine="220"/>
        <w:rPr/>
      </w:pPr>
      <w:r>
        <w:rPr>
          <w:rFonts w:ascii="ＭＳ 明朝;MS Mincho" w:hAnsi="ＭＳ 明朝;MS Mincho" w:cs="ＭＳ 明朝;MS Mincho"/>
          <w:color w:val="000000"/>
          <w:sz w:val="22"/>
        </w:rPr>
        <w:t>訪問調査に関わった５０名近い相談支援のプロたちは、１０圏域の障害者総合支援センターでは要の人材です。日々の相談業務に追われる中、休日を割いて献身的に調査に加わってくれました。調査後のテープ起こし・まとめに多くの時間を要したでしょう。調査に参加し、自分の相談技術を客観的に評価し、スキルアツプしていただく狙いは報告書に現れています。しかし、それ以上の困難さもあったのではないかと感謝しきりです。　</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報告書のとりまとめは、これまでの地域生活移行検証のノウハウを蓄積してきた研究者の協力が不可欠でした。三田優子さん、蜂谷俊隆さん、竹端寛さん、福永佳也さん、高橋喜子さんの皆さんに深く感謝申し上げます。</w:t>
      </w:r>
    </w:p>
    <w:p>
      <w:pPr>
        <w:pStyle w:val="Normal"/>
        <w:ind w:firstLine="220"/>
        <w:rPr/>
      </w:pPr>
      <w:r>
        <w:rPr>
          <w:rFonts w:ascii="ＭＳ 明朝;MS Mincho" w:hAnsi="ＭＳ 明朝;MS Mincho" w:cs="ＭＳ 明朝;MS Mincho"/>
          <w:color w:val="000000"/>
          <w:sz w:val="22"/>
        </w:rPr>
        <w:t>さらに、長野県障害者自立支援課による調整、特に会津敏男さんの関係調整は事務局体制の弱さを補って余りあるものでした。ＧＨ･ＣＨ等を運営する関係機関の皆様には受け入れていただきました。そして、事前に根回しをさせていただいても唐突だったでしょう。大切な時間を訪問調査に空けてくださった利用者の皆様に、お礼を申し上げます。</w:t>
      </w:r>
    </w:p>
    <w:p>
      <w:pPr>
        <w:pStyle w:val="Normal"/>
        <w:ind w:firstLine="220"/>
        <w:rPr/>
      </w:pPr>
      <w:r>
        <w:rPr>
          <w:rFonts w:ascii="ＭＳ 明朝;MS Mincho" w:hAnsi="ＭＳ 明朝;MS Mincho" w:cs="ＭＳ 明朝;MS Mincho"/>
          <w:color w:val="000000"/>
          <w:sz w:val="22"/>
        </w:rPr>
        <w:t>一人一人の人生に寄り添うことは、個別固有の生き方を丁寧に聞き、生き様となる実現に向け、一緒に作り出していくことです。この報告書から「聞く」事の重要性を知ることが出来ました。地域生活移行の主体者は利用者であることを改めて確認するのです。</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長野県障害者地域生活支援研究会</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rPr>
        <w:t>調査担当　</w:t>
      </w:r>
      <w:r>
        <w:rPr>
          <w:rFonts w:ascii="ＭＳ 明朝;MS Mincho" w:hAnsi="ＭＳ 明朝;MS Mincho" w:cs="ＭＳ 明朝;MS Mincho"/>
          <w:color w:val="000000"/>
          <w:sz w:val="22"/>
        </w:rPr>
        <w:t>山田　優</w:t>
      </w:r>
      <w:r>
        <w:br w:type="page"/>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1"/>
        <w:rPr>
          <w:color w:val="000000"/>
        </w:rPr>
      </w:pPr>
      <w:bookmarkStart w:id="38" w:name="__RefHeading___Toc212738227"/>
      <w:bookmarkEnd w:id="38"/>
      <w:r>
        <w:rPr>
          <w:color w:val="000000"/>
        </w:rPr>
        <w:t>［資料］＊フォーラム資料集</w:t>
      </w:r>
      <w:r>
        <w:rPr>
          <w:color w:val="000000"/>
        </w:rPr>
        <w:t>101</w:t>
      </w:r>
      <w:r>
        <w:rPr>
          <w:color w:val="000000"/>
        </w:rPr>
        <w:t>頁～</w:t>
      </w:r>
      <w:r>
        <w:rPr>
          <w:color w:val="000000"/>
        </w:rPr>
        <w:t>140</w:t>
      </w:r>
      <w:r>
        <w:rPr>
          <w:color w:val="000000"/>
        </w:rPr>
        <w:t>頁（追加補正あり）</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headerReference w:type="default" r:id="rId10"/>
          <w:footerReference w:type="default" r:id="rId11"/>
          <w:type w:val="nextPage"/>
          <w:pgSz w:w="11906" w:h="16838"/>
          <w:pgMar w:left="1474" w:right="1474" w:gutter="0" w:header="720" w:top="1418" w:footer="720" w:bottom="1304"/>
          <w:pgNumType w:start="1" w:fmt="decimal"/>
          <w:formProt w:val="false"/>
          <w:textDirection w:val="lrTb"/>
          <w:docGrid w:type="lines" w:linePitch="375" w:charSpace="0"/>
        </w:sect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ing1"/>
        <w:rPr>
          <w:rFonts w:ascii="ＭＳ 明朝;MS Mincho" w:hAnsi="ＭＳ 明朝;MS Mincho" w:cs="ＭＳ 明朝;MS Mincho"/>
          <w:color w:val="000000"/>
          <w:sz w:val="22"/>
          <w:lang w:val="ja-JP"/>
        </w:rPr>
      </w:pPr>
      <w:r>
        <w:rPr>
          <w:rFonts w:cs="ＭＳ 明朝;MS Mincho" w:ascii="ＭＳ 明朝;MS Mincho" w:hAnsi="ＭＳ 明朝;MS Mincho"/>
          <w:color w:val="000000"/>
          <w:sz w:val="22"/>
          <w:lang w:val="ja-JP"/>
        </w:rPr>
      </w:r>
      <w:bookmarkStart w:id="39" w:name="__RefHeading___Toc212738228"/>
      <w:bookmarkStart w:id="40" w:name="__RefHeading___Toc212738228"/>
    </w:p>
    <w:p>
      <w:pPr>
        <w:pStyle w:val="Heading1"/>
        <w:rPr>
          <w:color w:val="000000"/>
          <w:sz w:val="21"/>
          <w:lang w:val="ja-JP"/>
        </w:rPr>
      </w:pPr>
      <w:bookmarkStart w:id="41" w:name="__RefHeading___Toc212738228"/>
      <w:r>
        <w:rPr>
          <w:color w:val="000000"/>
          <w:sz w:val="21"/>
          <w:lang w:val="ja-JP"/>
        </w:rPr>
        <w:t>長野県障害者地域生活支援研究会会員名簿</w:t>
      </w:r>
      <w:bookmarkEnd w:id="41"/>
    </w:p>
    <w:tbl>
      <w:tblPr>
        <w:tblW w:w="8898" w:type="dxa"/>
        <w:jc w:val="left"/>
        <w:tblInd w:w="79" w:type="dxa"/>
        <w:tblLayout w:type="fixed"/>
        <w:tblCellMar>
          <w:top w:w="0" w:type="dxa"/>
          <w:left w:w="99" w:type="dxa"/>
          <w:bottom w:w="0" w:type="dxa"/>
          <w:right w:w="99" w:type="dxa"/>
        </w:tblCellMar>
      </w:tblPr>
      <w:tblGrid>
        <w:gridCol w:w="1013"/>
        <w:gridCol w:w="1559"/>
        <w:gridCol w:w="6326"/>
      </w:tblGrid>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lang w:val="ja-JP"/>
              </w:rPr>
              <w:t>氏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lang w:val="ja-JP"/>
              </w:rPr>
              <w:t>所　　　　　　属</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小林　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ライフステージかりがね施設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関　孝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t>上小圏域障害者総合支援センター退院支援コーディネーター</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藤村　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長野県障害者福祉センター所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会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福岡　寿</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北信圏域障害者支援センター所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宮下　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明星学園施設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山田　優</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西駒郷地域生活支援センター所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岸田　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森と木　施設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堀米信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長野県社会福祉事業団常務理事</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諏訪元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社団法人アルプス福祉会常務理事</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中村　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長野県知的障害者育成会副会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松本善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長野県知的障害者育成会会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刈間　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長野県知的障害者育成会事務局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大池ひろ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長野県社会部障害者自立支援課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宮島　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アザレアンさなだ施設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中村美恵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地域活動支援センター皆神ハウス所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川崎和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社会福祉法人信濃友愛会理事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茅野隆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さんらいずホール施設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美谷島越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長野県社会福祉協議会</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唐木　昭</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上小圏域障害者総合支援センターコーディネーター</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橋詰　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上小圏域障害者総合支援センターコーディネーター</w:t>
            </w:r>
          </w:p>
        </w:tc>
      </w:tr>
      <w:tr>
        <w:trPr>
          <w:trHeight w:val="29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0"/>
                <w:lang w:val="ja-JP"/>
              </w:rPr>
            </w:pPr>
            <w:r>
              <w:rPr>
                <w:rFonts w:cs="ＭＳ 明朝;MS Mincho" w:ascii="ＭＳ 明朝;MS Mincho" w:hAnsi="ＭＳ 明朝;MS Mincho"/>
                <w:color w:val="00000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井本達三</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山の子学園共同村施設長</w:t>
            </w:r>
          </w:p>
        </w:tc>
      </w:tr>
      <w:tr>
        <w:trPr>
          <w:trHeight w:val="3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0"/>
                <w:lang w:val="ja-JP"/>
              </w:rPr>
            </w:pPr>
            <w:r>
              <w:rPr>
                <w:rFonts w:cs="ＭＳ 明朝;MS Mincho" w:ascii="ＭＳ 明朝;MS Mincho" w:hAnsi="ＭＳ 明朝;MS Mincho"/>
                <w:color w:val="00000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北澤克己</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穂高悠生寮施設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丸山　哲</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ふっくら工房ふるさと施設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綿貫好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アトリエＣｏＣｏ施設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花形春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さくら会理事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監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児玉典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ハートラインまつもと事務局長</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三田優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大阪府立大学人間社会学部准教授</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竹端　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山梨学院大学専任講師</w:t>
            </w:r>
          </w:p>
        </w:tc>
      </w:tr>
      <w:tr>
        <w:trPr>
          <w:trHeight w:val="3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蜂谷俊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0"/>
                <w:lang w:val="ja-JP"/>
              </w:rPr>
            </w:pPr>
            <w:r>
              <w:rPr>
                <w:rFonts w:ascii="ＭＳ 明朝;MS Mincho" w:hAnsi="ＭＳ 明朝;MS Mincho" w:cs="ＭＳ 明朝;MS Mincho"/>
                <w:color w:val="000000"/>
                <w:szCs w:val="20"/>
                <w:lang w:val="ja-JP"/>
              </w:rPr>
              <w:t>神戸学院大学総合リハビリテーション学部実習助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t>地域生活支援訪問調査員名簿</w:t>
      </w:r>
    </w:p>
    <w:tbl>
      <w:tblPr>
        <w:tblW w:w="8840" w:type="dxa"/>
        <w:jc w:val="left"/>
        <w:tblInd w:w="79" w:type="dxa"/>
        <w:tblLayout w:type="fixed"/>
        <w:tblCellMar>
          <w:top w:w="0" w:type="dxa"/>
          <w:left w:w="99" w:type="dxa"/>
          <w:bottom w:w="0" w:type="dxa"/>
          <w:right w:w="99" w:type="dxa"/>
        </w:tblCellMar>
      </w:tblPr>
      <w:tblGrid>
        <w:gridCol w:w="1013"/>
        <w:gridCol w:w="1559"/>
        <w:gridCol w:w="6268"/>
      </w:tblGrid>
      <w:tr>
        <w:trPr>
          <w:trHeight w:val="4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20"/>
                <w:szCs w:val="20"/>
                <w:lang w:val="ja-JP"/>
              </w:rPr>
              <w:t>所属圏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ja-JP"/>
              </w:rPr>
              <w:t>調整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池　ひろ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野県社会部障害者自立支援課課長</w:t>
            </w:r>
          </w:p>
        </w:tc>
      </w:tr>
      <w:tr>
        <w:trPr>
          <w:trHeight w:val="495" w:hRule="atLeast"/>
        </w:trPr>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役</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pPr>
            <w:r>
              <w:rPr/>
              <w:t>山田　優</w:t>
            </w:r>
          </w:p>
        </w:tc>
        <w:tc>
          <w:tcPr>
            <w:tcW w:w="62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西駒郷地域生活支援センター所長</w:t>
            </w:r>
          </w:p>
        </w:tc>
      </w:tr>
      <w:tr>
        <w:trPr>
          <w:trHeight w:val="495" w:hRule="atLeast"/>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0"/>
                <w:lang w:val="ja-JP"/>
              </w:rPr>
            </w:pPr>
            <w:r>
              <w:rPr>
                <w:rFonts w:cs="ＭＳ 明朝;MS Mincho" w:ascii="ＭＳ 明朝;MS Mincho" w:hAnsi="ＭＳ 明朝;MS Mincho"/>
                <w:color w:val="000000"/>
                <w:szCs w:val="20"/>
                <w:lang w:val="ja-JP"/>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三田優子</w:t>
            </w:r>
          </w:p>
        </w:tc>
        <w:tc>
          <w:tcPr>
            <w:tcW w:w="62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0"/>
                <w:lang w:val="ja-JP"/>
              </w:rPr>
              <w:t>大阪府立大学人間社会学部准教授</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橋喜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園大学大学院社会福祉学部専攻修士課程</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lang w:val="ja-JP"/>
              </w:rPr>
            </w:pPr>
            <w:r>
              <w:rPr>
                <w:rFonts w:ascii="ＭＳ 明朝;MS Mincho" w:hAnsi="ＭＳ 明朝;MS Mincho" w:cs="ＭＳ 明朝;MS Mincho"/>
                <w:color w:val="000000"/>
                <w:sz w:val="20"/>
                <w:szCs w:val="20"/>
                <w:lang w:val="ja-JP"/>
              </w:rPr>
              <w:t>佐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田　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佐久知的障害者生活支援センター</w:t>
            </w:r>
            <w:r>
              <w:rPr/>
              <w:t>SCS</w:t>
            </w:r>
            <w:r>
              <w:rPr/>
              <w:t>・生活支援ワーカ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玉　隆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活動支援センターやすらぎ・精神保健福祉士</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lang w:val="ja-JP"/>
              </w:rPr>
            </w:pPr>
            <w:r>
              <w:rPr>
                <w:rFonts w:ascii="ＭＳ 明朝;MS Mincho" w:hAnsi="ＭＳ 明朝;MS Mincho" w:cs="ＭＳ 明朝;MS Mincho"/>
                <w:color w:val="000000"/>
                <w:sz w:val="20"/>
                <w:szCs w:val="20"/>
                <w:lang w:val="ja-JP"/>
              </w:rPr>
              <w:t>上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林　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ライフステージかりがね施設長</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野　清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小圏域障害者総合支援センター・センター長　　　　　</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　孝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小圏域障害者総合支援センター・退院支援コーディネータ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島田　和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小圏域障害者総合支援センター・生活支援ワーカ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木　昭</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小圏域障害者総合支援センター･コーディネータ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橋詰　正</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小圏域障害者総合支援センター･コーディネータ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林　賢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小圏域障害者総合支援センター･精神コーディネータ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利　勝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小圏域障害者総合支援センター・退院支援コーディネーター　</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茅野　隆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んらいずホール施設長</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竹内　芳美</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んらいずホール・サービス管理責任者・ジョブコーチ　　　</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lang w:val="ja-JP"/>
              </w:rPr>
            </w:pPr>
            <w:r>
              <w:rPr>
                <w:rFonts w:ascii="ＭＳ 明朝;MS Mincho" w:hAnsi="ＭＳ 明朝;MS Mincho" w:cs="ＭＳ 明朝;MS Mincho"/>
                <w:color w:val="000000"/>
                <w:sz w:val="20"/>
                <w:szCs w:val="20"/>
                <w:lang w:val="ja-JP"/>
              </w:rPr>
              <w:t>諏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林　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諏訪地域障害者自立支援センター・生活支援ワーカ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lang w:val="ja-JP"/>
              </w:rPr>
            </w:pPr>
            <w:r>
              <w:rPr>
                <w:rFonts w:ascii="ＭＳ 明朝;MS Mincho" w:hAnsi="ＭＳ 明朝;MS Mincho" w:cs="ＭＳ 明朝;MS Mincho"/>
                <w:color w:val="000000"/>
                <w:sz w:val="20"/>
                <w:szCs w:val="20"/>
                <w:lang w:val="ja-JP"/>
              </w:rPr>
              <w:t>上伊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池上　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伊那圏域障害者総合支援ｾﾝﾀｰきらりあ・生活支援ワーカ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辺　幸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伊那圏域障害者総合支援ｾﾝﾀｰきらりあ・生活支援ワーカ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lang w:val="ja-JP"/>
              </w:rPr>
            </w:pPr>
            <w:r>
              <w:rPr>
                <w:rFonts w:ascii="ＭＳ 明朝;MS Mincho" w:hAnsi="ＭＳ 明朝;MS Mincho" w:cs="ＭＳ 明朝;MS Mincho"/>
                <w:color w:val="000000"/>
                <w:sz w:val="20"/>
                <w:szCs w:val="20"/>
                <w:lang w:val="ja-JP"/>
              </w:rPr>
              <w:t>下伊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倉地　梨代</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ＮＰＯ飯伊圏域障害者総合支援センター・生活支援ワーカ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lang w:val="ja-JP"/>
              </w:rPr>
            </w:pPr>
            <w:r>
              <w:rPr>
                <w:rFonts w:ascii="ＭＳ 明朝;MS Mincho" w:hAnsi="ＭＳ 明朝;MS Mincho" w:cs="ＭＳ 明朝;MS Mincho"/>
                <w:color w:val="000000"/>
                <w:sz w:val="20"/>
                <w:szCs w:val="20"/>
                <w:lang w:val="ja-JP"/>
              </w:rPr>
              <w:t>木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坂　ひろ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曽障害者総合支援センターともに・生活支援ワーカ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垣外　理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曽障害者総合支援センターともに・精神コーディネータ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lang w:val="ja-JP"/>
              </w:rPr>
            </w:pPr>
            <w:r>
              <w:rPr>
                <w:rFonts w:ascii="ＭＳ 明朝;MS Mincho" w:hAnsi="ＭＳ 明朝;MS Mincho" w:cs="ＭＳ 明朝;MS Mincho"/>
                <w:color w:val="000000"/>
                <w:sz w:val="20"/>
                <w:szCs w:val="20"/>
                <w:lang w:val="ja-JP"/>
              </w:rPr>
              <w:t>松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諏訪　元久</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ムハウス常務理事</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藤　真由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本圏域障害者相談支援ｾﾝﾀｰあるぷ・相談支援専門員（精神）</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幡　知明</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本圏域障害者相談支援センターあるぷ・生活支援ワーカ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　雪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本圏域障害者相談支援センターあるぷ・生活支援ワーカ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原　真奈美</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本圏域障害者相談支援ｾﾝﾀｰＷ</w:t>
            </w:r>
            <w:r>
              <w:rPr/>
              <w:t>ish</w:t>
            </w:r>
            <w:r>
              <w:rPr/>
              <w:t>・相談支援専門員</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條　知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本圏域障害者相談支援ｾﾝﾀｰＷ</w:t>
            </w:r>
            <w:r>
              <w:rPr/>
              <w:t>ish</w:t>
            </w:r>
            <w:r>
              <w:rPr/>
              <w:t>・相談支援専門員（精神）</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當銘　千寿代</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本圏域障害者相談支援センターあいあい・相談支援専門員</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笛木　利恵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本圏域障害者相談支援ｾﾝﾀｰＷ</w:t>
            </w:r>
            <w:r>
              <w:rPr/>
              <w:t>ish</w:t>
            </w:r>
            <w:r>
              <w:rPr/>
              <w:t>・療育コーディネータ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玉典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ハートラインまつもと事務局長・松本圏域アドバイザ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lang w:val="ja-JP"/>
              </w:rPr>
            </w:pPr>
            <w:r>
              <w:rPr>
                <w:rFonts w:ascii="ＭＳ 明朝;MS Mincho" w:hAnsi="ＭＳ 明朝;MS Mincho" w:cs="ＭＳ 明朝;MS Mincho"/>
                <w:color w:val="000000"/>
                <w:sz w:val="20"/>
                <w:szCs w:val="20"/>
                <w:lang w:val="ja-JP"/>
              </w:rPr>
              <w:t>大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沢　豊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北圏域障害者総合支援センターｽｸﾗﾑ･ﾈｯﾄ・生活支援ワーカ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澤　克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穂高悠生寮施設長</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lang w:val="ja-JP"/>
              </w:rPr>
            </w:pPr>
            <w:r>
              <w:rPr>
                <w:rFonts w:ascii="ＭＳ 明朝;MS Mincho" w:hAnsi="ＭＳ 明朝;MS Mincho" w:cs="ＭＳ 明朝;MS Mincho"/>
                <w:color w:val="000000"/>
                <w:sz w:val="20"/>
                <w:szCs w:val="20"/>
                <w:lang w:val="ja-JP"/>
              </w:rPr>
              <w:t>長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綿貫　好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とりえＣｏＣｏ施設長</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堀米　信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内荘施設長</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澤　利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生活支援室ほっとらいふ・長野市相談支援専門員</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島　健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楽里・相談支援専門員</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　伸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皆神ハウス・相談支援専門員</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坂井　杏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活動支援センタースローステップ・相談支援専門員</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佐藤　真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野障害者就業・生活支援センターウィズ・就業支援ワーカ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澤　康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野障害者就業・生活支援センターウィズ・生活支援ワーカ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井　まゆ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活動支援センターアンダンテ所長</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形　春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O</w:t>
            </w:r>
            <w:r>
              <w:rPr/>
              <w:t>法人さくら会・理事長</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坂　恵美</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生活支援室ほっとらいふ・相談支援専門員</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岡　由紀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須高地域障害者支援センター・相談支援専門員</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lang w:val="ja-JP"/>
              </w:rPr>
            </w:pPr>
            <w:r>
              <w:rPr>
                <w:rFonts w:ascii="ＭＳ 明朝;MS Mincho" w:hAnsi="ＭＳ 明朝;MS Mincho" w:cs="ＭＳ 明朝;MS Mincho"/>
                <w:color w:val="000000"/>
                <w:sz w:val="20"/>
                <w:szCs w:val="20"/>
                <w:lang w:val="ja-JP"/>
              </w:rPr>
              <w:t>北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　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野県障害者相談支援体制整備推進北信圏域アドバイザ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丸山　哲</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っくら工房ふるさと分場未来工房・所長</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湊　敬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信圏域障害者総合相談支援ｾﾝﾀｰぱれっと・相談支援専門員</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綿谷　元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信圏域障害者総合相談支援ｾﾝﾀｰぱれっと・ｼﾞｮﾌﾞｺｰﾁ</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田　正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O</w:t>
            </w:r>
            <w:r>
              <w:rPr/>
              <w:t>法人</w:t>
            </w:r>
            <w:r>
              <w:rPr/>
              <w:t>SUN</w:t>
            </w:r>
            <w:r>
              <w:rPr/>
              <w:t>・療育コーディネーター</w:t>
            </w:r>
          </w:p>
        </w:tc>
      </w:tr>
      <w:tr>
        <w:trPr>
          <w:trHeight w:val="4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木　潤一郎</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O</w:t>
            </w:r>
            <w:r>
              <w:rPr/>
              <w:t>法人</w:t>
            </w:r>
            <w:r>
              <w:rPr/>
              <w:t>SUN</w:t>
            </w:r>
            <w:r>
              <w:rPr/>
              <w:t>・療育コーディネーター　　　　</w:t>
            </w:r>
          </w:p>
        </w:tc>
      </w:tr>
    </w:tbl>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5447" w:type="dxa"/>
        <w:jc w:val="center"/>
        <w:tblInd w:w="0" w:type="dxa"/>
        <w:tblLayout w:type="fixed"/>
        <w:tblCellMar>
          <w:top w:w="0" w:type="dxa"/>
          <w:left w:w="99" w:type="dxa"/>
          <w:bottom w:w="0" w:type="dxa"/>
          <w:right w:w="99" w:type="dxa"/>
        </w:tblCellMar>
      </w:tblPr>
      <w:tblGrid>
        <w:gridCol w:w="5447"/>
      </w:tblGrid>
      <w:tr>
        <w:trPr>
          <w:trHeight w:val="338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知的障害者及び精神障害者の</w:t>
            </w:r>
          </w:p>
          <w:p>
            <w:pPr>
              <w:pStyle w:val="Normal"/>
              <w:jc w:val="center"/>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地域生活支援推進に関する研究」報告書</w:t>
            </w:r>
          </w:p>
          <w:p>
            <w:pPr>
              <w:pStyle w:val="Normal"/>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rPr>
                <w:rFonts w:eastAsia="ＭＳ ゴシック;MS Gothic"/>
              </w:rPr>
            </w:pPr>
            <w:r>
              <w:rPr>
                <w:rFonts w:eastAsia="ＭＳ ゴシック;MS Gothic"/>
              </w:rPr>
              <w:t>　発　行：長野県地域生活研究会（会長　小林彰）</w:t>
            </w:r>
          </w:p>
          <w:p>
            <w:pPr>
              <w:pStyle w:val="Normal"/>
              <w:rPr>
                <w:rFonts w:eastAsia="ＭＳ ゴシック;MS Gothic"/>
              </w:rPr>
            </w:pPr>
            <w:r>
              <w:rPr>
                <w:rFonts w:eastAsia="ＭＳ ゴシック;MS Gothic"/>
              </w:rPr>
              <w:t>　発行日：２００８年３月</w:t>
            </w:r>
          </w:p>
          <w:p>
            <w:pPr>
              <w:pStyle w:val="Normal"/>
              <w:rPr>
                <w:rFonts w:eastAsia="ＭＳ ゴシック;MS Gothic"/>
              </w:rPr>
            </w:pPr>
            <w:r>
              <w:rPr>
                <w:rFonts w:eastAsia="ＭＳ ゴシック;MS Gothic"/>
              </w:rPr>
              <w:t>　印刷所：</w:t>
            </w:r>
          </w:p>
          <w:p>
            <w:pPr>
              <w:pStyle w:val="Normal"/>
              <w:rPr>
                <w:rFonts w:eastAsia="ＭＳ ゴシック;MS Gothic"/>
              </w:rPr>
            </w:pPr>
            <w:r>
              <w:rPr>
                <w:rFonts w:eastAsia="ＭＳ ゴシック;MS Gothic"/>
              </w:rPr>
            </w:r>
          </w:p>
        </w:tc>
      </w:tr>
    </w:tbl>
    <w:p>
      <w:pPr>
        <w:pStyle w:val="Normal"/>
        <w:rPr>
          <w:rFonts w:ascii="ヒラギノ丸ゴ Pro W4;ＭＳ ゴシック" w:hAnsi="ヒラギノ丸ゴ Pro W4;ＭＳ ゴシック" w:eastAsia="ヒラギノ丸ゴ Pro W4;ＭＳ ゴシック" w:cs="ヒラギノ丸ゴ Pro W4;ＭＳ ゴシック"/>
        </w:rPr>
      </w:pPr>
      <w:r>
        <w:rPr>
          <w:rFonts w:eastAsia="ヒラギノ丸ゴ Pro W4;ＭＳ ゴシック" w:cs="ヒラギノ丸ゴ Pro W4;ＭＳ ゴシック" w:ascii="ヒラギノ丸ゴ Pro W4;ＭＳ ゴシック" w:hAnsi="ヒラギノ丸ゴ Pro W4;ＭＳ ゴシック"/>
        </w:rPr>
      </w:r>
    </w:p>
    <w:p>
      <w:pPr>
        <w:pStyle w:val="Normal"/>
        <w:rPr>
          <w:rFonts w:ascii="ヒラギノ丸ゴ Pro W4;ＭＳ ゴシック" w:hAnsi="ヒラギノ丸ゴ Pro W4;ＭＳ ゴシック" w:eastAsia="ヒラギノ丸ゴ Pro W4;ＭＳ ゴシック" w:cs="ヒラギノ丸ゴ Pro W4;ＭＳ ゴシック"/>
        </w:rPr>
      </w:pPr>
      <w:r>
        <w:rPr>
          <w:rFonts w:eastAsia="ヒラギノ丸ゴ Pro W4;ＭＳ ゴシック" w:cs="ヒラギノ丸ゴ Pro W4;ＭＳ ゴシック" w:ascii="ヒラギノ丸ゴ Pro W4;ＭＳ ゴシック" w:hAnsi="ヒラギノ丸ゴ Pro W4;ＭＳ ゴシック"/>
        </w:rPr>
      </w:r>
    </w:p>
    <w:p>
      <w:pPr>
        <w:pStyle w:val="Normal"/>
        <w:ind w:firstLine="210"/>
        <w:rPr>
          <w:rFonts w:ascii="ヒラギノ丸ゴ Pro W4;ＭＳ ゴシック" w:hAnsi="ヒラギノ丸ゴ Pro W4;ＭＳ ゴシック" w:eastAsia="ヒラギノ丸ゴ Pro W4;ＭＳ ゴシック" w:cs="ヒラギノ丸ゴ Pro W4;ＭＳ ゴシック"/>
        </w:rPr>
      </w:pPr>
      <w:r>
        <w:rPr>
          <w:rFonts w:ascii="ヒラギノ丸ゴ Pro W4;ＭＳ ゴシック" w:hAnsi="ヒラギノ丸ゴ Pro W4;ＭＳ ゴシック" w:cs="ヒラギノ丸ゴ Pro W4;ＭＳ ゴシック" w:eastAsia="ヒラギノ丸ゴ Pro W4;ＭＳ ゴシック"/>
        </w:rPr>
        <w:t>本冊子は、平成１９年度厚生労働省障害者自立支援調査研究プロジェクト「知的障害者及び精神障害者の地域生活支援推進に関する研究」の成果物です。</w:t>
      </w:r>
    </w:p>
    <w:p>
      <w:pPr>
        <w:pStyle w:val="Normal"/>
        <w:rPr>
          <w:rFonts w:ascii="ヒラギノ丸ゴ Pro W4;ＭＳ ゴシック" w:hAnsi="ヒラギノ丸ゴ Pro W4;ＭＳ ゴシック" w:eastAsia="ヒラギノ丸ゴ Pro W4;ＭＳ ゴシック" w:cs="ヒラギノ丸ゴ Pro W4;ＭＳ ゴシック"/>
        </w:rPr>
      </w:pPr>
      <w:r>
        <w:rPr>
          <w:rFonts w:eastAsia="ヒラギノ丸ゴ Pro W4;ＭＳ ゴシック" w:cs="ヒラギノ丸ゴ Pro W4;ＭＳ ゴシック" w:ascii="ヒラギノ丸ゴ Pro W4;ＭＳ ゴシック" w:hAnsi="ヒラギノ丸ゴ Pro W4;ＭＳ ゴシック"/>
        </w:rPr>
      </w:r>
    </w:p>
    <w:sectPr>
      <w:headerReference w:type="default" r:id="rId12"/>
      <w:footerReference w:type="default" r:id="rId13"/>
      <w:type w:val="nextPage"/>
      <w:pgSz w:w="11906" w:h="16838"/>
      <w:pgMar w:left="1474" w:right="1474" w:gutter="0" w:header="720" w:top="1418" w:footer="720" w:bottom="1304"/>
      <w:pgNumType w:start="110"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丸ゴ Pro W4">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87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ind w:left="523" w:hanging="523"/>
      <w:outlineLvl w:val="1"/>
    </w:pPr>
    <w:rPr>
      <w:rFonts w:ascii="Arial" w:hAnsi="Arial" w:eastAsia="ＭＳ ゴシック;MS Gothic" w:cs="Arial"/>
      <w:color w:val="000000"/>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entury" w:hAnsi="Century" w:cs="Century"/>
    </w:rPr>
  </w:style>
  <w:style w:type="character" w:styleId="WW8Num23z0">
    <w:name w:val="WW8Num23z0"/>
    <w:qFormat/>
    <w:rPr/>
  </w:style>
  <w:style w:type="character" w:styleId="WW8Num23z1">
    <w:name w:val="WW8Num23z1"/>
    <w:qFormat/>
    <w:rPr>
      <w:rFonts w:ascii="Century" w:hAnsi="Century" w:cs="Century"/>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textAlignment w:val="auto"/>
    </w:pPr>
    <w:rPr>
      <w:rFonts w:ascii="ＭＳ 明朝;MS Mincho" w:hAnsi="ＭＳ 明朝;MS Mincho" w:cs="Courier New"/>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720"/>
        <w:tab w:val="right" w:pos="8948" w:leader="dot"/>
      </w:tabs>
      <w:spacing w:before="120" w:after="120"/>
      <w:jc w:val="left"/>
    </w:pPr>
    <w:rPr>
      <w:b/>
      <w:bCs/>
      <w:caps/>
      <w:szCs w:val="24"/>
      <w:lang w:val="en-US" w:eastAsia="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44:00Z</dcterms:created>
  <dc:creator>HachiyaToshitaka</dc:creator>
  <dc:description/>
  <cp:keywords/>
  <dc:language>en-US</dc:language>
  <cp:lastModifiedBy>pc22</cp:lastModifiedBy>
  <cp:lastPrinted>2008-10-20T18:30:00Z</cp:lastPrinted>
  <dcterms:modified xsi:type="dcterms:W3CDTF">2008-10-27T23:44:00Z</dcterms:modified>
  <cp:revision>2</cp:revision>
  <dc:subject/>
  <dc:title> </dc:title>
</cp:coreProperties>
</file>